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közétkeztetés rendszere (3)</w:t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Mi a minőség? Egyszerűen minden, ami jó!</w:t>
      </w:r>
    </w:p>
    <w:p>
      <w:pPr>
        <w:pStyle w:val="NormlWeb"/>
        <w:rPr/>
      </w:pPr>
      <w:r>
        <w:rPr/>
        <w:t>A közétkeztetésben a minőség jelei gyakran hiányoznak. A vendég általában saját személyes tapasztalataira alapozva választ. Ha a fogyasztó nem tud választani, vagy éppen ellenkezőleg, tudja, hogy mit nem akar választani, akkor a választás a minőség "jelei" alapján történik. Ezek a jelek, jellemzők egyénenként változnak: a megelégedettséghez kapcsolódó érzet kulturális tényezőktől függ, amelyek alapján az értékek már sorrendbe állíthatóak.</w:t>
      </w:r>
    </w:p>
    <w:p>
      <w:pPr>
        <w:pStyle w:val="NormlWeb"/>
        <w:rPr/>
      </w:pPr>
      <w:r>
        <w:rPr/>
        <w:t xml:space="preserve">A közétkeztetésben a fogyasztók elvárásai összetettek, megfogalmazásuk nehézkes. Klasszikusan két érzékelési szint felé orientálódnak: </w:t>
      </w:r>
    </w:p>
    <w:p>
      <w:pPr>
        <w:pStyle w:val="NormlWeb"/>
        <w:numPr>
          <w:ilvl w:val="0"/>
          <w:numId w:val="2"/>
        </w:numPr>
        <w:spacing w:before="280" w:after="0"/>
        <w:rPr/>
      </w:pPr>
      <w:r>
        <w:rPr/>
        <w:t>Fiziológiai, tudatos és kifejezett (organoleptikus).</w:t>
      </w:r>
    </w:p>
    <w:p>
      <w:pPr>
        <w:pStyle w:val="NormlWeb"/>
        <w:numPr>
          <w:ilvl w:val="0"/>
          <w:numId w:val="2"/>
        </w:numPr>
        <w:spacing w:before="280" w:after="280"/>
        <w:rPr/>
      </w:pPr>
      <w:r>
        <w:rPr/>
        <w:t>Pszichológiai, tudatos és nem kifejezett (viszonylagos)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Ez a két funkció azonban nem elegendő a vevő elégedettségének leírására. Szükséges egy harmadik tényező figyelembevétele is: </w:t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Szimbolikus, nem tudatos és nem kifejezhető (emocionális)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Néhány éve a fogyasztók viselkedése gyökeresen megváltozott, és e harmadik tényező különösen fontossá vált. Ez minden étkeztetési típusnál, így a közétkeztetésnél is megfigyelhető volt. </w:t>
      </w:r>
    </w:p>
    <w:p>
      <w:pPr>
        <w:pStyle w:val="NormlWeb"/>
        <w:rPr/>
      </w:pPr>
      <w:r>
        <w:rPr/>
        <w:t xml:space="preserve">Az a tény, hogy rendelkezünk egy hűséges – úgymond oda kötődő – vendégkörrel megváltoztatja az adatokat: a "vevők" ismerete fontos, alapvető tényezővé válik, amelyet szisztematikusan kiaknázhatunk. Az iskolai étkeztetéshez hozzáadódik még a közvetett fogyasztói igény is, amelyet a szülők képviselnek, hiszen ők jobban odafigyelnek a kiegyensúlyozott táplálkozásra, mint a közétkeztetés felnőtt szereplői. </w:t>
      </w:r>
    </w:p>
    <w:p>
      <w:pPr>
        <w:pStyle w:val="NormlWeb"/>
        <w:rPr/>
      </w:pPr>
      <w:r>
        <w:rPr/>
        <w:t>A közétkeztetés kompromisszumokat próbál keresni az előírások és a vendégkör elvárásai között. Az első lépés a fogyasztókkal való kommunikáció kifejlesztése, ez az egyetlen módja a bizalom kialakításának és egy, a minőséggel összefüggő eljárás adaptálásának.</w:t>
      </w:r>
    </w:p>
    <w:p>
      <w:pPr>
        <w:pStyle w:val="NormlWeb"/>
        <w:rPr/>
      </w:pPr>
      <w:r>
        <w:rPr/>
        <w:t>Ebben az esetben az elvárások és korlátok megfogalmazása a diákok szüleivel vagy a képviselőikkel való kapcsolatteremtést jelenti. Nincs kielégítően működő általános megoldás.</w:t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Ha az ideális termék nem létezik, akkor a minőség nem lehet kompromisszum</w:t>
      </w:r>
    </w:p>
    <w:p>
      <w:pPr>
        <w:pStyle w:val="NormlWeb"/>
        <w:rPr/>
      </w:pPr>
      <w:r>
        <w:rPr/>
        <w:t>A minőség fogalma közel áll "az egy igényre adott válasz" megfogalmazáshoz. A minőség a táplálkozási lánc minden résztvevője számára megfelel egyfajta szükségletnek az adott termék felhasználásának függvényében.</w:t>
      </w:r>
    </w:p>
    <w:p>
      <w:pPr>
        <w:pStyle w:val="NormlWeb"/>
        <w:rPr/>
      </w:pPr>
      <w:r>
        <w:rPr/>
        <w:t>Ideális termék nem létezik: a minőség nem lehet kompromisszum semmilyen fázisban sem, ideértve azt is, amikor a fogyasztó a végső döntését hozza meg egy termék kiválasztásakor. Elvárásaik gyakran nem pontosak, és ellentétben állnak más részvevők igényeivel. Ezen "igény" szerinti megközelítés érdeme az, hogy a termék előállítója vagy az anyagszállító fogékonnyá válik a különböző felhasználók véleményének a felhasználására, alkalmazására. Másképpen, a minőség, "amely az emberek nagy sokaságára igényként jelentkezik", egy olyan koncepció, amely a különböző elvárások közötti egyeztetést egyszerűsíti le, könnyíti meg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Többfajta minőség létezik</w:t>
      </w:r>
    </w:p>
    <w:p>
      <w:pPr>
        <w:pStyle w:val="NormlWeb"/>
        <w:rPr/>
      </w:pPr>
      <w:r>
        <w:rPr/>
        <w:t xml:space="preserve">A minőség több tényező harmonikus együttese, amely a termék, az ellátás homogenitásának megőrzésére irányul. </w:t>
      </w:r>
    </w:p>
    <w:p>
      <w:pPr>
        <w:pStyle w:val="NormlWeb"/>
        <w:rPr/>
      </w:pPr>
      <w:r>
        <w:rPr/>
        <w:t xml:space="preserve">Ezeket a tényezőket a felhasználás és az adott felhasználó speciális igényei szerint kell értelmezni. A ”minőség” definíciója a tranzakció egyes résztevőinek a kereskedelemre vonatkozó kritériumai következményeként értendő. </w:t>
      </w:r>
    </w:p>
    <w:p>
      <w:pPr>
        <w:pStyle w:val="NormlWeb"/>
        <w:rPr/>
      </w:pPr>
      <w:r>
        <w:rPr/>
        <w:t xml:space="preserve">Az élelemellátás minősége egy csoporthoz tartozó </w:t>
      </w:r>
      <w:r>
        <w:rPr>
          <w:rFonts w:eastAsia="Symbol" w:cs="Symbol" w:ascii="Symbol" w:hAnsi="Symbol"/>
        </w:rPr>
        <w:t></w:t>
      </w:r>
      <w:r>
        <w:rPr/>
        <w:t xml:space="preserve"> a kifejezett igények függvényében többféle módon osztályozható </w:t>
      </w:r>
      <w:r>
        <w:rPr>
          <w:rFonts w:eastAsia="Symbol" w:cs="Symbol" w:ascii="Symbol" w:hAnsi="Symbol"/>
        </w:rPr>
        <w:t></w:t>
      </w:r>
      <w:r>
        <w:rPr/>
        <w:t xml:space="preserve"> különböző tényezők közötti egyensúlyként értelmezhető. </w:t>
      </w:r>
    </w:p>
    <w:p>
      <w:pPr>
        <w:pStyle w:val="NormlWeb"/>
        <w:rPr/>
      </w:pPr>
      <w:r>
        <w:rPr/>
        <w:t>Klasszikusan ezek az igények a megelégedettség (ideértendő az íz), az egészség, a biztonság és a szolgáltatás. Ehhez a ”4S” (Satisfaction, Santé, Sécurité, Service) fogalomhoz társul az ”R”, azaz a rendszeresség is. A szociológusok az intézményi értékek (természet, környezet stb.) fejlődéséből következően további kettőt is ide sorolnak: a szimbólum és a társadalom fogalmát, ami azt jelenti, hogy egy bioélelmiszer bizonyos fogyasztói rétegek számára magasabb szintű szimbolikus minőséget jelent.</w:t>
      </w:r>
    </w:p>
    <w:p>
      <w:pPr>
        <w:pStyle w:val="NormlWeb"/>
        <w:rPr/>
      </w:pPr>
      <w:r>
        <w:rPr/>
        <w:t>Az élelmiszerekkel, azaz az emberi fogyasztásra szánt kereskedelmi termékekkel kapcsolatos szolgáltatásoknak ki kell elégíteniük az ”épség” (a jó egészségi állapothoz járul hozzá), ”megbízhatóság” (feddhetetlenség törvényeinek engedelmeskedik) és ”kereskedelmiség” (megfelel a piaci definícióknak) jelzőinek a fogalmát. Ez a három követelmény biztosítja a minőség összetevőinek jellemzését.</w:t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Közegészségügyi biztonság, a minőség nélkülözhetetlen összetevője.</w:t>
      </w:r>
    </w:p>
    <w:p>
      <w:pPr>
        <w:pStyle w:val="NormlWeb"/>
        <w:rPr/>
      </w:pPr>
      <w:r>
        <w:rPr/>
        <w:t>Az egészségesség és a biztonság (</w:t>
      </w:r>
      <w:r>
        <w:rPr>
          <w:i/>
          <w:iCs/>
        </w:rPr>
        <w:t>Egészségesség: kedvező az egészségre. Biztonságos: veszély nélküli</w:t>
      </w:r>
      <w:r>
        <w:rPr/>
        <w:t>) a minőség alappillérei. A fogyasztó számára ezek a kifejezések rejtve jelennek meg: az ipari fejlődés, az ellenőrzések hatékonysága ma már képesek minimálisra csökkenteni a legtöbb egészségügyi veszély előfordulását. Az élelmiszereket érintő fogyasztói gyanúk felmerülésének nincs többé alapja.</w:t>
      </w:r>
    </w:p>
    <w:p>
      <w:pPr>
        <w:pStyle w:val="NormlWeb"/>
        <w:rPr/>
      </w:pPr>
      <w:r>
        <w:rPr/>
        <w:t xml:space="preserve">Meghatározás szerint egy fogyasztásra szánt élelmiszer ép, megfelel a toxikológiai határértékeknek, és kielégíti a szabályozásban előírt mikrobiológiai kritériumokat. </w:t>
      </w:r>
    </w:p>
    <w:p>
      <w:pPr>
        <w:pStyle w:val="NormlWeb"/>
        <w:rPr/>
      </w:pPr>
      <w:r>
        <w:rPr/>
        <w:t xml:space="preserve">Az egészségesség/élelmiszer-biztonság jelentősége szembe kerül azzal a ténnyel, hogy a fogyasztók semmilyen ellenőrzésre alkalmas eszközzel nem rendelkeznek, azaz ez jelenti a megbízhatósági kapcsolatot a fogyasztó és a szóban forgó termelő között. A közegészségügyi esetek során megfigyelt reakciók azonban tanúsítják a fogyasztók tanácstalanságát egy ilyen elviselhetetlen szituációban. A szociális jellegű közétkeztetésben ez az aspektus még inkább bizonyított és alátámasztott. </w:t>
      </w:r>
    </w:p>
    <w:p>
      <w:pPr>
        <w:pStyle w:val="NormlWeb"/>
        <w:rPr/>
      </w:pPr>
      <w:r>
        <w:rPr/>
        <w:t xml:space="preserve">A termelő számára a biztonság garantálása nem egyértelmű. A kezelendő kockázat mértékétől, a rögzített jogszabálytól függ, és általában a cél a vegyi vagy bakteriológiai kritikus küszöbértékek át nem lépése. </w:t>
      </w:r>
    </w:p>
    <w:p>
      <w:pPr>
        <w:pStyle w:val="NormlWeb"/>
        <w:rPr/>
      </w:pPr>
      <w:r>
        <w:rPr/>
        <w:t>Egy élelmiszer nem mérgező jellege lényeges követelmény, igazolja az egészséges és biztonságos termék fogalmának első helyen való vizsgálatát az élelmiszerellátással kapcsolatos jellemzők közül. A biztonság azonban nemcsak egy a minőség sajátosságai közül: pl. az amalgám vizsgálata minőség és biztonság szempontjából nem helyénvaló és zavar forrása lehet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Élelmezés minősége, a jó táplálkozás alapja</w:t>
      </w:r>
    </w:p>
    <w:p>
      <w:pPr>
        <w:pStyle w:val="NormlWeb"/>
        <w:rPr/>
      </w:pPr>
      <w:r>
        <w:rPr/>
        <w:t xml:space="preserve">A minőség táplálkozási összetevőjének két különálló aspektusa van: </w:t>
      </w:r>
    </w:p>
    <w:p>
      <w:pPr>
        <w:pStyle w:val="NormlWeb"/>
        <w:numPr>
          <w:ilvl w:val="0"/>
          <w:numId w:val="4"/>
        </w:numPr>
        <w:spacing w:before="280" w:after="0"/>
        <w:rPr/>
      </w:pPr>
      <w:r>
        <w:rPr/>
        <w:t>Mennyiségi aspektus, amely a szervezet számára szükséges összes energia mennyiségével, az egyéni sajátosságoknak megfelelő mennyiségi és általánosítható mértékekkel kapcsolatos.</w:t>
      </w:r>
    </w:p>
    <w:p>
      <w:pPr>
        <w:pStyle w:val="NormlWeb"/>
        <w:numPr>
          <w:ilvl w:val="0"/>
          <w:numId w:val="4"/>
        </w:numPr>
        <w:spacing w:before="280" w:after="280"/>
        <w:rPr/>
      </w:pPr>
      <w:r>
        <w:rPr/>
        <w:t>Minőségi aspektus, amely a bevitt tápanyag változatosságának és a napi szükségleteknek az összehasonlítása. A fogyasztók széles körben és alapjaiban alkalmazzák ezt a fogalmat, de inkább csak egy-egy alkalomhoz társulva, azaz nem egy globálisan kiegyensúlyozott viselkedésmód elfogadását jelenti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z élelmezés minőségét az élelmiszer-ellátással kapcsolatban csak összességében tekinthetjük, értékelhetjük: ezt nagymértékben befolyásolja a fogyasztók viselkedése. A vendég nevelése és informálása nélkül az élelmezés minősége nem létezik.</w:t>
      </w:r>
    </w:p>
    <w:p>
      <w:pPr>
        <w:pStyle w:val="NormlWeb"/>
        <w:rPr/>
      </w:pPr>
      <w:r>
        <w:rPr/>
        <w:t>Megfigyelhető, hogy a táplálkozás klasszikus szabályai nem minden esetben érvényesülnek, a szigorú dietetikai intézkedések hibái vagy azok a téves tevékenységek, amelyek általában a francia lakosság étkezési szokásait jellemzik, megtalálhatóak a közétkeztetésben is. Tehát a táplálkozási szakemberek tanácsai rendkívül fontosak, feltétlenül szükségesek.</w:t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legfontosabb, hogy legyen finom, ami egészséges!</w:t>
      </w:r>
    </w:p>
    <w:p>
      <w:pPr>
        <w:pStyle w:val="NormlWeb"/>
        <w:rPr/>
      </w:pPr>
      <w:r>
        <w:rPr/>
        <w:t>Az élelmiszer olyan anyag, amely tápanyagokat tartalmaz, alkalmas az étvágy kielégítésére, és a társadalom által elfogadott (megszokott) mint élelem (az öt érzékhez kapcsolódik).</w:t>
      </w:r>
    </w:p>
    <w:p>
      <w:pPr>
        <w:pStyle w:val="NormlWeb"/>
        <w:rPr/>
      </w:pPr>
      <w:r>
        <w:rPr/>
        <w:t>Ennek a klasszikus megfogalmazásnak napjainkban is van aktualitása. Az ”új élelmiszer megközelítést” a szükségletektől a vágyakig történő átalakulás jellemzi. Az elsők között a teljes megelégedettség szerepel, a ”várt kellemes érzés” beteljesülése. Egy élelmiszer számára az utolsó lépést az érzékek korlátainak átlépése jelenti, egy olyan fázis, amelynek során a vágyat alkotó különböző elemek szétválaszthatatlanná válnak. A „hedonista” értékek teljes mértékben a személyes gyakorlathoz kötöttek, és egy termék vagy szolgáltatás ”átvitt minőségét” jelenítik meg. Az öröm ilyen jellegű megfogalmazását meg kell különböztetnünk a szigorúan csak az érzékelésen alapulótól.</w:t>
      </w:r>
    </w:p>
    <w:p>
      <w:pPr>
        <w:pStyle w:val="NormlWeb"/>
        <w:rPr/>
      </w:pPr>
      <w:r>
        <w:rPr/>
        <w:t xml:space="preserve">Az élelmiszerek organoleptikus jellemzőinek érzékelése két szinten történik: </w:t>
      </w:r>
    </w:p>
    <w:p>
      <w:pPr>
        <w:pStyle w:val="NormlWeb"/>
        <w:numPr>
          <w:ilvl w:val="0"/>
          <w:numId w:val="3"/>
        </w:numPr>
        <w:spacing w:before="280" w:after="0"/>
        <w:rPr/>
      </w:pPr>
      <w:r>
        <w:rPr/>
        <w:t>Érzékelési szint, amely a vizuális, hallási, ízlelési, szaglási és tapintási receptorokat érinti, és kellemes vagy kellemetlen érzéseket vált ki. Ezek az ételhez kapcsolódó érzékelési tényezők mennyiségileg jellemezhetőek, mérhetőek az alkalmazott szubjektív módszerek ellenére is. E minőségi összetevő becslése alapozta meg az érzékelési analízis kialakulását.</w:t>
      </w:r>
    </w:p>
    <w:p>
      <w:pPr>
        <w:pStyle w:val="NormlWeb"/>
        <w:numPr>
          <w:ilvl w:val="0"/>
          <w:numId w:val="3"/>
        </w:numPr>
        <w:spacing w:before="280" w:after="280"/>
        <w:rPr/>
      </w:pPr>
      <w:r>
        <w:rPr/>
        <w:t>Pszichológiai szint, amely erősen befolyásolja az érzékelést, és „interferál”, összecseng az érzékelési szinttel: ez az un. ”megtévesztés”. Különösen a fogyasztás körülményeinek a hatása számottevő: egy étel íze nem ugyanaz lesz két különböző esetben, különböző helyen. A spontán, hirtelen, átgondolt és racionális reakciókat mind-mind befolyásolják a szokások, az előítéletek, a környezet, az emlékek és a nyilvánosság stb.</w:t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minőség vonatkozásában csak az számít, ami a tányéron van</w:t>
      </w:r>
    </w:p>
    <w:p>
      <w:pPr>
        <w:pStyle w:val="NormlWeb"/>
        <w:rPr/>
      </w:pPr>
      <w:r>
        <w:rPr/>
        <w:t>A három összetevő: a higiéniai, a táplálkozási és a hedonista, leírja az élelmiszerellátás minőségét, ezek a szigorú értelemben vett minőség nélkülözhetetlen alapjai, kiegészítve az ellátás körülményeihez és a szociális környezethez kapcsolódó tényezőkkel.</w:t>
      </w:r>
    </w:p>
    <w:p>
      <w:pPr>
        <w:pStyle w:val="NormlWeb"/>
        <w:rPr/>
      </w:pPr>
      <w:r>
        <w:rPr/>
        <w:t xml:space="preserve">A pszichoszociológiai tényezők: az ételnek harmóniában kell lennie az életszokásokkal, és a fogyasztó ideológiájának részét kell képeznie. Az étel minőségét bíráló mondatok gyakran (néha irracionális) érzelmi töltéssel fűtöttek. A táplálkozástudományi szakembereknek ezt figyelembe kell venniük. </w:t>
      </w:r>
    </w:p>
    <w:p>
      <w:pPr>
        <w:pStyle w:val="NormlWeb"/>
        <w:rPr/>
      </w:pPr>
      <w:r>
        <w:rPr/>
        <w:t>A vendég korának ellenére, ez a megállapítás az iskolai étkeztetés területén is megállja a helyét, ott ahol a minőség pszichoszociológiai tényezőit különösen figyelembe kell venni. Az életciklus első húsz évében alakul ki az automatizmus, rögzülnek az étkezési szokások mind anyagi, mind pszichológiai és szociális aspektusból.</w:t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kapcsolati tényező</w:t>
      </w:r>
    </w:p>
    <w:p>
      <w:pPr>
        <w:pStyle w:val="NormlWeb"/>
        <w:rPr/>
      </w:pPr>
      <w:r>
        <w:rPr/>
        <w:t>Az evés két szükségletet elégít ki: életben és jó egészségben maradás, valamint örömérzet szerzése. A táplálkozás mint cserekereskedelem, az élelem meg- és elosztása már az emberiség létezésének a kezdetei óta a szociális élet középpontjában áll. A közösség számára, pl. az étterem igen fontos szociális szerepet tölt be. Az iskolában is, úgy mint a vállalatnál a rejtett, létező feszültség itt nyilvánul meg vagy fokozódik. A sérelmek a vállalattal szemben az étel körül fogalmazódnak meg.</w:t>
      </w:r>
    </w:p>
    <w:p>
      <w:pPr>
        <w:pStyle w:val="NormlWeb"/>
        <w:rPr/>
      </w:pPr>
      <w:r>
        <w:rPr/>
        <w:t>A kapcsolati minőség alatt a fogadás és kiszolgálás értendő. A vendég egy anyagi és pszichológiai törődést vár el, amely elvárására adott válasz egy szolgáltatás minőségi értékelésének alapelemét képezi. Megítélésének kapcsolati és pszichológiai elemei döntő súlyúnak bizonyulnak. Sajnos a kiszolgálás ritkán minősül értéknek, leggyakrabban csak egy alulképzett személy feladata, akinek továbbképzése nem mindig biztosított.</w:t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Környezeti összetevő</w:t>
      </w:r>
    </w:p>
    <w:p>
      <w:pPr>
        <w:pStyle w:val="NormlWeb"/>
        <w:rPr/>
      </w:pPr>
      <w:r>
        <w:rPr/>
        <w:t xml:space="preserve">A környezet és a körülmény hozzájárul a vendég jó közérzetének kialakításához. A környezeti összetevők még az étel elfogyasztása előtt meghatározzák a fogyasztó véleményét. Ergonómia, a hely berendezése, stílusa, akusztikája mind-mind hozzájárul egy hely megítéléséhez, a róla kialakított képhez. Ezeket a tényezőket sokáig nem vették figyelembe, azonban jelentőségük számottevő. </w:t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minőség független a hely első vagy alacsonyabb osztályú minősítésétől</w:t>
      </w:r>
    </w:p>
    <w:p>
      <w:pPr>
        <w:pStyle w:val="NormlWeb"/>
        <w:rPr/>
      </w:pPr>
      <w:r>
        <w:rPr/>
        <w:t>A minőség leírására két alapvető fogalmat használunk: a minőségi szintet, illetve annak állandóságát, azaz a ”minőség linearitását”. Egy minőségi küszöbérték megfogalmazása biztosítja a ”minőség szabályozását”, meghatározott kritériumok betartását. A köz-étkeztetésben ez az előre meghatározott küszöbérték nem létezik, egy minőségi szint megítélése teljes mértékben szubjektív, a minőség/ár-arány egyéni megítélése határozza meg.</w:t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minőség fogalma független az osztályozás fogalmától</w:t>
      </w:r>
    </w:p>
    <w:p>
      <w:pPr>
        <w:pStyle w:val="NormlWeb"/>
        <w:rPr/>
      </w:pPr>
      <w:r>
        <w:rPr/>
        <w:t>A termék vagy egy szolgáltatás minőségének állandónak kell lennie, hiszen a fogyasztók ”ítéletével” folyamatosan szembe kell néznie. A linearitás (</w:t>
      </w:r>
      <w:r>
        <w:rPr>
          <w:i/>
          <w:iCs/>
        </w:rPr>
        <w:t>a minőség egységesítése térben és időben</w:t>
      </w:r>
      <w:r>
        <w:rPr/>
        <w:t>) szükséges feltétele egy kereskedelmi márka vagy egy megbízható, elismert minőség létrehozásának. A háztartáson kívüli közétkeztetésben ez egy olyan alapvető tényezőt jelent, amelynek a fontossága túllépi a minőségi küszöbértékét: a fogyasztó érzékenyebben reagál hosszú távon a minőség változására, mint a minőség egy adott speciális szintjére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gportal.hu/gindex.php?pg=173415&amp;nid=35882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Oldal tetejére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3:00Z</dcterms:created>
  <dc:creator>ER</dc:creator>
  <dc:description/>
  <cp:keywords/>
  <dc:language>en-US</dc:language>
  <cp:lastModifiedBy>ER</cp:lastModifiedBy>
  <dcterms:modified xsi:type="dcterms:W3CDTF">2008-12-09T17:24:00Z</dcterms:modified>
  <cp:revision>1</cp:revision>
  <dc:subject/>
  <dc:title>A közétkeztetés rendszere (3)</dc:title>
</cp:coreProperties>
</file>