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ropokoll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ztalis His mirre ke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ptin szerep és feladatai (immun és angionesist is kivált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poprotein lipaz mivel reagál? Naszcens és maradék kilomikron, kilomikron, VLDL, HDL, LD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CRrel mit NEM lehet csinálni? (mutációk létrehozásá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zkarin és nikotinerg Receptorok kötödése G fehérjékhez (ill még mi kapcsolódik oda?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fa és Beta adrenerg Receptorok kapcsolod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u-onko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irubin oxidaciója (maj kapillárisok endothelben termelödn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P fru-16-BF homo vagy heterotrop alloszterikus gátló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inoacil-tRNS-szintetaz mit csinal, hol csinál, mivel, mirre specifikus? Milyen kötéseket hoz lé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P szenzitiv K csatorna reguláció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oncsatornak teleitési kinetikája (sok ion, nem tudnak bizonyos koncentrációnal nagyobbnál áthalad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hat csak az eurkariota DNS translációra (streptomycin, ciklohexamid, difteria toxin,...??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tin/muszkarin gátl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FTR mutáció mihez vez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-tubokurarin mit gát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tosan tudni kell, hogy PRPP mirre hat, meg az ADP, GDP és az AMP, GMP és IMP</w:t>
      </w:r>
    </w:p>
    <w:p>
      <w:pPr>
        <w:pStyle w:val="Normal"/>
        <w:numPr>
          <w:ilvl w:val="0"/>
          <w:numId w:val="1"/>
        </w:numPr>
        <w:rPr/>
      </w:pPr>
      <w:r>
        <w:rPr/>
        <w:t>(Purin/Pirimidin szintézis reguláci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xantin-guanin-transzferaz hianya -&gt; PRPP felhalmazodik és de novo szintézise a purinoknak nö és közvény ok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resszióban és parkinsonban mi halmazodik f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tozfoszfat útvonal: melyik oxi, melyik nem oxi; R és IR, melyik útvonal mit termel</w:t>
      </w:r>
    </w:p>
    <w:p>
      <w:pPr>
        <w:pStyle w:val="Normal"/>
        <w:numPr>
          <w:ilvl w:val="0"/>
          <w:numId w:val="1"/>
        </w:numPr>
        <w:rPr/>
      </w:pPr>
      <w:r>
        <w:rPr/>
        <w:t>PentozFoszfát útvonal pentozokkal hogy kapcoslódik glikolízissel ill glukoneogeneziss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u-6-P DH hianya mihez vezet? (pl. Anaemiáho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kapcsolódik vonWilleBrandt Faktor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aktivál a 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nek a hiánya vezet hemofilliához, és mi trombofilliá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ruvat Dekarboxiláz</w:t>
      </w:r>
    </w:p>
    <w:p>
      <w:pPr>
        <w:pStyle w:val="Normal"/>
        <w:numPr>
          <w:ilvl w:val="0"/>
          <w:numId w:val="1"/>
        </w:numPr>
        <w:rPr/>
      </w:pPr>
      <w:r>
        <w:rPr/>
        <w:t>Piruvat DH</w:t>
      </w:r>
    </w:p>
    <w:p>
      <w:pPr>
        <w:pStyle w:val="Normal"/>
        <w:numPr>
          <w:ilvl w:val="0"/>
          <w:numId w:val="1"/>
        </w:numPr>
        <w:rPr/>
      </w:pPr>
      <w:r>
        <w:rPr/>
        <w:t>Mennyi az –deltaG? (-33K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ikolízisnél az elsö reakciónál mi adja az energi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ukokináznak mi lehet a szubsztátja, mi gátolja? Mi aktiválj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yik vegyület nem toxikus a vérben és szállit NH4-et? Glutamin és Ala(nem száll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CAT hiányában a HDL nem gömbölyödik ki HDL3á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toxikus a májra? Fruktóz és fru-1-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ruktóz a glukokináz szubsztrátj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eduheptulóz egy ketóz és FOSZFORILÁLVA szubsztrája a transzaldoláz és a transzketólázn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szfolipaz és arachidonsav hogy függ össze a koleszterin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hérjék posztranslációs módosulások, hol található szignál peptidszekv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mbin egy szerin proteaz, ézert a ö hasitja a fibrinogé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parin kötödik T és AT hez, stbilizálja a komplexet (de ez nem lehet, mert nem stabilizálja, mert az affinitásuk csökken heparinhoz, ha komplexben vannak, leválna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p milyen pHnál rendelkezik netto negativ töltéssel, ha pk 1,9; 3,7 és 9,6 (vagy 6,8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yan fehérje, amely doménekkel rendelkezik feltétlelünl rendelkezik negyedleges szerkezet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 található a sejtben DNS dep RNSpolmeráz: Golgi, ER, nukleus, nukleolusz, membranhoz köt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tartalmaz ismétlödö szekvenciák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ntikodon 1. Helyen tartalmaz inozint, mert ez citozin, adenin, és uridinnal kapcsolatot teremteni tu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yik kötések bomlanak kizárólag a gyomor savas pH-já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gininoszukcinatszintetáz hiányában mi igaz? (arginin adás, benzoat, phenyl..., citrulinaemia) !!! Itt is vigyázni kell arra, hogy a mondad után mit írnak, hogy gyógyszerrel csökkentjük vagy emelejük a hippursav kiüritését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transzlációs mód után a pozitiv oldallancok adják a szignált, hogy a membránban helyezkedik majd 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gibol az ERbe irányitó szignál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ovanilinsav milyen betegség esetében csökken? (parkinson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volt adva egy képlet és hogy mi kell hozzá? (megadva volt: Tioláz, HMGreduktáz, szintetáz, liáz, 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volt sorolva 5 képlet és hogy melyik tartalmaz makroerg köté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okollag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em milyen csoportokat tartalmaz? (propionat, vinil, metil, acetil, pirr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t egy relációanalízis az EF-Tu-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MPF-röl is voltak kérdések; pl. Hogy az MPF aktiválja az APC és saját magát degradálj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lagénben elvétve Pro? Elvétve? Ha ez a 29% akkor igen </w:t>
      </w:r>
      <w:r>
        <w:rPr>
          <w:rFonts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 feladadta a Prolinnak a Kollagen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utamáterg neuronok Aspartatot is felveszenek (vagy Asparagin), így a vezikulában is található Asp vagy As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2 és Fe3 rol volt kérdés, hogy az Fe2 oxidált és úgy majd fe3 blablabla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csökkenti a ver oxi affinitás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ea kérdések (mikor mit tavolitunk el elöszö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Pröl volt kérdés (megváltoztatja e a membran potencialt vagy nem nem tudom mit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llitás: Nincs természetes szétkapcsoloszer!? (de van, pl termogen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ruvatDH komplex részei (de nagyon kavarnak... bonyolult a kérd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onil-CoA mit aktivál? (igen... mit aktivál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c operon: hogyan vizselkedik a szubsztrátok jelenlét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enetikai kód: univerzális, veszömentes, átfedés, degenerált, kihagyás men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Mröl2 állitás: ATM aktivitása P53 gátláshoz vezet; ATM aktivitása gátolja a repai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 lehet elkülöniteni a B12 és a Folsavhia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8:00Z</dcterms:created>
  <dc:creator>Agnes  Szabo</dc:creator>
  <dc:description/>
  <dc:language>en-US</dc:language>
  <cp:lastModifiedBy>Agnes  Szabo</cp:lastModifiedBy>
  <dcterms:modified xsi:type="dcterms:W3CDTF">2009-05-31T13:08:00Z</dcterms:modified>
  <cp:revision>2</cp:revision>
  <dc:subject/>
  <dc:title>Tropokollagen</dc:title>
</cp:coreProperties>
</file>