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TEJSAV-DEHIDROGENÁZ  IZOENZIMEK VIZSGÁ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jsav-dehidrogenáz enzimaktivitás szérumszintjének meghatározása más enzimaktivitások mérésével kombinálva (pl. glutaminsav-oxálecetsav-transzamináz, alanin-piruvát-transzamináz, kreatin-kináz stb) a klinikai orvosdiagnosztikában jól bevált, és széles körben  használt módszer szövetszéteséssel vagy membrán permeabilitás változással együtt járó  betegségek jellemzésére. Szívinfarktus esetén a LDH értéke kb. 12 óra elteltével emelkedni kezd, és 48-72 óra alatt éri el aktivitásának maximumát. Ezután visszatér a normál értékre kb.</w:t>
      </w:r>
    </w:p>
    <w:p>
      <w:pPr>
        <w:pStyle w:val="Normal"/>
        <w:rPr/>
      </w:pPr>
      <w:r>
        <w:rPr/>
        <w:t>7-12 napon belül. A LDH aktivitás emelkedés mértéke arányos a szívizom-károsodás mértékével, és akár az alapérték háromszorosát is elérheti. A szérum LDH szint növekedését ugyanakkor más esetekben (pl. anémiák, tumorok és a máj megbetegedései) is észlelni lehet, ezért fontos megállapítani, hogy az emelkedett szérum LDH szint mögött mely szövet károsodása áll. Ebben nyújt segítséget az LDH izoenzim profil vizsgálata.</w:t>
      </w:r>
    </w:p>
    <w:p>
      <w:pPr>
        <w:pStyle w:val="Normal"/>
        <w:rPr/>
      </w:pPr>
      <w:r>
        <w:rPr/>
        <w:t>A tetramer LDH molekula kétfajta monomerből épülhet fel, mely fehérjéket külön gén kódol, így azoknak aminosav összetétele eltérő. A két alegységet H (heart = szív típusú) és M (muscle = izom típusú) betűvel jelöljük, és belőlük ötfajta LDH izoenzim épülhet fel.</w:t>
      </w:r>
    </w:p>
    <w:p>
      <w:pPr>
        <w:pStyle w:val="Normal"/>
        <w:rPr/>
      </w:pPr>
      <w:r>
        <w:rPr/>
        <w:t>LDH-1 = LDH (H4)</w:t>
      </w:r>
    </w:p>
    <w:p>
      <w:pPr>
        <w:pStyle w:val="Normal"/>
        <w:rPr/>
      </w:pPr>
      <w:r>
        <w:rPr/>
        <w:t>LDH-2 = LDH (H3M)</w:t>
      </w:r>
    </w:p>
    <w:p>
      <w:pPr>
        <w:pStyle w:val="Normal"/>
        <w:rPr/>
      </w:pPr>
      <w:r>
        <w:rPr/>
        <w:t>LDH-3 = LDH (H2M2)</w:t>
      </w:r>
    </w:p>
    <w:p>
      <w:pPr>
        <w:pStyle w:val="Normal"/>
        <w:rPr/>
      </w:pPr>
      <w:r>
        <w:rPr/>
        <w:t>LDH-4 = LDH (HM3)</w:t>
      </w:r>
    </w:p>
    <w:p>
      <w:pPr>
        <w:pStyle w:val="Normal"/>
        <w:rPr/>
      </w:pPr>
      <w:r>
        <w:rPr/>
        <w:t>LDH-5 = LDH (M4)</w:t>
      </w:r>
    </w:p>
    <w:p>
      <w:pPr>
        <w:pStyle w:val="Normal"/>
        <w:ind w:left="-624" w:right="-680" w:hanging="0"/>
        <w:rPr/>
      </w:pPr>
      <w:r>
        <w:rPr/>
        <w:tab/>
        <w:t xml:space="preserve">Míg az LDH-1 és az LDH-2 izoenzimek főleg a szívizomban és az eritrocitákban fordulnak elő, a </w:t>
        <w:tab/>
        <w:t xml:space="preserve">máj és a simaizmok LDH-5 izoenzimet tartalmaznak. Bár mindegyik izoenzim a </w:t>
      </w:r>
    </w:p>
    <w:p>
      <w:pPr>
        <w:pStyle w:val="Normal"/>
        <w:ind w:left="-624" w:right="-680" w:hanging="0"/>
        <w:rPr/>
      </w:pPr>
      <w:r>
        <w:rPr/>
      </w:r>
    </w:p>
    <w:p>
      <w:pPr>
        <w:pStyle w:val="Normal"/>
        <w:ind w:left="-624" w:right="-680" w:hanging="0"/>
        <w:jc w:val="center"/>
        <w:rPr/>
      </w:pPr>
      <w:r>
        <w:rPr/>
        <w:t>tejsav + NAD+→ piroszőlősav + NADH + H+</w:t>
      </w:r>
    </w:p>
    <w:p>
      <w:pPr>
        <w:pStyle w:val="Normal"/>
        <w:ind w:left="-624" w:right="-680" w:hanging="0"/>
        <w:jc w:val="center"/>
        <w:rPr/>
      </w:pPr>
      <w:r>
        <w:rPr/>
      </w:r>
    </w:p>
    <w:p>
      <w:pPr>
        <w:pStyle w:val="Normal"/>
        <w:rPr/>
      </w:pPr>
      <w:r>
        <w:rPr/>
        <w:t>reakciót katalizálja, a különböző aminosav-összetétel miatt az izoenzimek mind enzimkinetikai módszerekkel, mind gélelektroforézissel és azt követő aktivitás-festéssel megkülönböztethetők.</w:t>
      </w:r>
    </w:p>
    <w:p>
      <w:pPr>
        <w:pStyle w:val="Normal"/>
        <w:rPr>
          <w:b/>
          <w:b/>
        </w:rPr>
      </w:pPr>
      <w:r>
        <w:rPr>
          <w:b/>
        </w:rPr>
        <w:t>I. ENZIMKINETIKAI MÓDSZEREK.</w:t>
      </w:r>
    </w:p>
    <w:p>
      <w:pPr>
        <w:pStyle w:val="Normal"/>
        <w:rPr/>
      </w:pPr>
      <w:r>
        <w:rPr>
          <w:b/>
        </w:rPr>
        <w:t>a.)</w:t>
      </w:r>
      <w:r>
        <w:rPr/>
        <w:t xml:space="preserve"> hőstabilitás vizsgálata</w:t>
      </w:r>
    </w:p>
    <w:p>
      <w:pPr>
        <w:pStyle w:val="Normal"/>
        <w:rPr/>
      </w:pPr>
      <w:r>
        <w:rPr/>
        <w:t>A szérummintát NADH + H+ jelenlétében 30 percig inkubálják szobahőn, 57oC-on és 65oC-on. A  tejsavdehidrogenáz enzimaktivitásának meghatározása lehűtőtt mintákból történik. A szobahőn tartott minta adja az összenzimaktivitást. Az 57o C-on inkubált és a szobahőn tartott minta LDH aktivitásainak különbsége a hőlabilis LDH aktivitást (mely emelkedett májbetegségekben) adja. A 65oC-on inkubált enzimaktivitás a hőstabil LDH-t adja, melynek értéke emelkedett infarktusban.</w:t>
      </w:r>
    </w:p>
    <w:p>
      <w:pPr>
        <w:pStyle w:val="Normal"/>
        <w:rPr/>
      </w:pPr>
      <w:r>
        <w:rPr>
          <w:b/>
        </w:rPr>
        <w:t>b.)</w:t>
      </w:r>
      <w:r>
        <w:rPr/>
        <w:t xml:space="preserve"> Szubsztrátkoncentráció függés vizsgálata</w:t>
      </w:r>
    </w:p>
    <w:p>
      <w:pPr>
        <w:pStyle w:val="Normal"/>
        <w:rPr/>
      </w:pPr>
      <w:r>
        <w:rPr/>
        <w:t>Azon fiziológiás jelentőségű különbséget használja ki, hogy míg az LDH-5 izoenzim maximálisan aktív 250 mM tejsavkoncentrációnál, addig az LDH1 enzim tejsav koncentráció optimuma 10 mM, és 250 mM tejsav  az LDH1 izoenzim aktivitását kb. 50 %-ban gátolja. Így ha a enzim aktivitást megmérik 10 mM és 250 mM tejsavkoncentrációnál, a mért aktivitások arányából eldönthető, hogy a minta zömmel LDH-1 vagy LDH-5 izoenzimet tartalmaz-e.</w:t>
      </w:r>
    </w:p>
    <w:p>
      <w:pPr>
        <w:pStyle w:val="Normal"/>
        <w:rPr/>
      </w:pPr>
      <w:r>
        <w:rPr>
          <w:b/>
        </w:rPr>
        <w:t>c.)</w:t>
      </w:r>
      <w:r>
        <w:rPr/>
        <w:t xml:space="preserve"> Szubsztrát specificitás vizsgálata</w:t>
      </w:r>
    </w:p>
    <w:p>
      <w:pPr>
        <w:pStyle w:val="Normal"/>
        <w:rPr/>
      </w:pPr>
      <w:r>
        <w:rPr/>
        <w:t>A meghatározás azon alapszik, hogy a különböző izoenzimek más affinitást mutatnak 0,33 mM piruvát, ill. 3,3 mM 2-oxobutirát (HB) szubsztrátokat használva. Az  LDH-1 izoenzim aktívabb oxobutiráttal, míg az LDH-5izoenzim sokkal nagyobb enzimaktivitást mutat piruvát használata esetén. A HBDH/LDH arány normál szérumban0,63 - 0,81 közötti érték. Ha a szérumból mért enzimaktivitás arány nagyobb, mint  0,81, az infarktusra enged következtetni,  míg a 0,63-nél kisebb értékek májmegbetegedésre utalnak.</w:t>
      </w:r>
    </w:p>
    <w:p>
      <w:pPr>
        <w:pStyle w:val="Normal"/>
        <w:rPr/>
      </w:pPr>
      <w:r>
        <w:rPr/>
        <w:t>Jelen gyakorlaton a klinikumban általában használt c.) módszert fogjuk alkalmazni.</w:t>
      </w:r>
    </w:p>
    <w:p>
      <w:pPr>
        <w:pStyle w:val="Normal"/>
        <w:rPr/>
      </w:pPr>
      <w:r>
        <w:rPr/>
        <w:t>A spektrofotometriás mérés alapja, hogy a NADH molekula abszorpciós spektrumában 340 nm-en található abszorpciós csúcs a NAD+ molekula spektrumában hiányzik. Így, ha az 1. egyenlet értelmében oxo-szubsztrátból és NADH-ból indulunk ki, 340 nm-en abszorbciócsökkenést mérünk az inkubációs idő függvényében, mely az enzimaktivitással arányos.</w:t>
      </w:r>
    </w:p>
    <w:p>
      <w:pPr>
        <w:pStyle w:val="Normal"/>
        <w:rPr/>
      </w:pPr>
      <w:r>
        <w:rPr/>
        <w:t>ε340nm= 6,22 * 10 3cm2/μmol</w:t>
      </w:r>
    </w:p>
    <w:p>
      <w:pPr>
        <w:pStyle w:val="Normal"/>
        <w:rPr/>
      </w:pPr>
      <w:r>
        <w:rPr/>
        <w:t>Oldatok:</w:t>
      </w:r>
    </w:p>
    <w:p>
      <w:pPr>
        <w:pStyle w:val="Normal"/>
        <w:rPr/>
      </w:pPr>
      <w:r>
        <w:rPr/>
        <w:t>1.) 0,05 M foszfát puffer, pH 7,5</w:t>
      </w:r>
    </w:p>
    <w:p>
      <w:pPr>
        <w:pStyle w:val="Normal"/>
        <w:rPr/>
      </w:pPr>
      <w:r>
        <w:rPr/>
        <w:t>2.) 8x10-3M NADH oldat foszfát pufferben oldva</w:t>
      </w:r>
    </w:p>
    <w:p>
      <w:pPr>
        <w:pStyle w:val="Normal"/>
        <w:rPr/>
      </w:pPr>
      <w:r>
        <w:rPr/>
        <w:t>3.) 10-2M piroszőlősav foszfát pufferben oldva</w:t>
      </w:r>
    </w:p>
    <w:p>
      <w:pPr>
        <w:pStyle w:val="Normal"/>
        <w:rPr/>
      </w:pPr>
      <w:r>
        <w:rPr/>
        <w:t>4.) 10-1M α-ketobutirát foszfát pufferben oldva</w:t>
      </w:r>
    </w:p>
    <w:p>
      <w:pPr>
        <w:pStyle w:val="Normal"/>
        <w:rPr/>
      </w:pPr>
      <w:r>
        <w:rPr/>
        <w:t>5.) LDH-1 enzim</w:t>
      </w:r>
    </w:p>
    <w:p>
      <w:pPr>
        <w:pStyle w:val="Normal"/>
        <w:rPr/>
      </w:pPr>
      <w:r>
        <w:rPr/>
        <w:t>6.) LDH-5 enz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ísérlet kivitelezé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d. máshol.</w:t>
      </w:r>
    </w:p>
    <w:p>
      <w:pPr>
        <w:pStyle w:val="Normal"/>
        <w:rPr>
          <w:b/>
          <w:b/>
        </w:rPr>
      </w:pPr>
      <w:r>
        <w:rPr>
          <w:b/>
        </w:rPr>
        <w:t>II. ELEKTROFORETIKUS MÓDSZER</w:t>
      </w:r>
    </w:p>
    <w:p>
      <w:pPr>
        <w:pStyle w:val="Normal"/>
        <w:rPr/>
      </w:pPr>
      <w:r>
        <w:rPr/>
        <w:t>Az LDH izoenzimek elektroforézissel egymástól jól elválaszthatók. Az LDH-1 enzim vándorol a leggyorsabban az anód felé, az LDH-5  alig mozdul el a felvitel helyéről. A többi izoenzim a H típusú alegység mólaránya függvényében vándorol egyre növekvő sebességgel az anód felé. Az elektroforézis kivitelezhető mind agaróz, mind cellulóz-acetát, mind poliakrilamid hordozókon. Az izoenzimek láthatóvá tehetők az ún. aktivitás- festés technikával, mivel az enzimreakció működése során oldhatatlan színes termék keletkezik a gélben, ott ahol a kérdéses fehérje található.</w:t>
      </w:r>
    </w:p>
    <w:p>
      <w:pPr>
        <w:pStyle w:val="Normal"/>
        <w:rPr/>
      </w:pPr>
      <w:r>
        <w:rPr/>
        <w:t>Anyagok</w:t>
      </w:r>
    </w:p>
    <w:p>
      <w:pPr>
        <w:pStyle w:val="Normal"/>
        <w:rPr/>
      </w:pPr>
      <w:r>
        <w:rPr/>
        <w:t>1.) előre öntött 6,5%-os poliakrilamid gél</w:t>
      </w:r>
    </w:p>
    <w:p>
      <w:pPr>
        <w:pStyle w:val="Normal"/>
        <w:rPr/>
      </w:pPr>
      <w:r>
        <w:rPr/>
        <w:t>2.) futtató-puffer</w:t>
      </w:r>
    </w:p>
    <w:p>
      <w:pPr>
        <w:pStyle w:val="Normal"/>
        <w:rPr/>
      </w:pPr>
      <w:r>
        <w:rPr/>
        <w:t>3.) LDH minták, minta-pufferben</w:t>
      </w:r>
    </w:p>
    <w:p>
      <w:pPr>
        <w:pStyle w:val="Normal"/>
        <w:rPr/>
      </w:pPr>
      <w:r>
        <w:rPr/>
        <w:t>4.) 1 M TRIS, pH 7,4</w:t>
      </w:r>
    </w:p>
    <w:p>
      <w:pPr>
        <w:pStyle w:val="Normal"/>
        <w:rPr/>
      </w:pPr>
      <w:r>
        <w:rPr/>
        <w:t>5.) 0,01 M NAD+</w:t>
      </w:r>
    </w:p>
    <w:p>
      <w:pPr>
        <w:pStyle w:val="Normal"/>
        <w:rPr/>
      </w:pPr>
      <w:r>
        <w:rPr/>
        <w:t>6.) 1 mg/ml tetrazólium-kék</w:t>
      </w:r>
    </w:p>
    <w:p>
      <w:pPr>
        <w:pStyle w:val="Normal"/>
        <w:rPr/>
      </w:pPr>
      <w:r>
        <w:rPr/>
        <w:t>7.) 1,6 mg/ml fenazin-metaszulfát,</w:t>
      </w:r>
    </w:p>
    <w:p>
      <w:pPr>
        <w:pStyle w:val="Normal"/>
        <w:rPr/>
      </w:pPr>
      <w:r>
        <w:rPr/>
        <w:t>8.) 1 M Na-laktát</w:t>
      </w:r>
    </w:p>
    <w:p>
      <w:pPr>
        <w:pStyle w:val="Normal"/>
        <w:rPr/>
      </w:pPr>
      <w:r>
        <w:rPr/>
        <w:t>A kísérlet kivitelezése:</w:t>
      </w:r>
    </w:p>
    <w:p>
      <w:pPr>
        <w:pStyle w:val="Normal"/>
        <w:rPr/>
      </w:pPr>
      <w:r>
        <w:rPr/>
        <w:t xml:space="preserve">Az előkészített gél mintafelvivő zsebét mossuk ki a futtató-pufferrel, majd erősítsük a kádhoz az üveglapok között levő poliakrilamid gélt. Pipettázzunk 20-40 </w:t>
        <w:softHyphen/>
        <w:t>l mintát a különböző LDH preparátumokból a zsebekbe, majd óvatosan rétegezzünk futtatópuffert a minták fölé. Töltsük fel a futtatókádakat, csatlakoztassuk a vezetékeket (pozitív pólus van alul) és adjunk feszültséget (maximum 200 V , ill.  50 mA) a készülékre.</w:t>
      </w:r>
    </w:p>
    <w:p>
      <w:pPr>
        <w:pStyle w:val="Normal"/>
        <w:rPr/>
      </w:pPr>
      <w:r>
        <w:rPr/>
        <w:t>A gyakorlatvezető utasítása szerint másfél óra elteltével szedjük szét a készüléket, feszítsük szét az üveglapokat, majd a gélt rakjuk az előhívó oldatba (14,8 ml víz, 4 ml 1 M-os TRIS puffer, 12 ml tetrazólium-kék, 4 ml fenazin-metaszulfát, 4 ml 1 M-os Na-laktát) és inkubáljuk 45oC-on 10 percig sötétben. Mossuk a gélt vízzel, majd szárítsuk meg szűrőpapír között. Az izoenzimek helyét a lerakódott formazán mutatja. A színreakcióban a NAD+ a koenzim, a laktát a szubsztrát, a fenazin-metaszulfát az elektronkarrier, míg a tetrazólium kék a végső</w:t>
      </w:r>
    </w:p>
    <w:p>
      <w:pPr>
        <w:pStyle w:val="Normal"/>
        <w:rPr/>
      </w:pPr>
      <w:r>
        <w:rPr/>
        <w:t>elektronakceptor.</w:t>
      </w:r>
    </w:p>
    <w:p>
      <w:pPr>
        <w:pStyle w:val="Normal"/>
        <w:rPr/>
      </w:pPr>
      <w:r>
        <w:rPr/>
        <w:t>Válaszoljon az alábbi kérdésekre:</w:t>
      </w:r>
    </w:p>
    <w:p>
      <w:pPr>
        <w:pStyle w:val="Normal"/>
        <w:rPr/>
      </w:pPr>
      <w:r>
        <w:rPr/>
        <w:t>1.) Hány csíkot lát a különböző mintákban?</w:t>
      </w:r>
    </w:p>
    <w:p>
      <w:pPr>
        <w:pStyle w:val="Normal"/>
        <w:rPr/>
      </w:pPr>
      <w:r>
        <w:rPr/>
        <w:t>2.) Van-e különbség a különböző csíkok színerőssége között?</w:t>
      </w:r>
    </w:p>
    <w:p>
      <w:pPr>
        <w:pStyle w:val="Normal"/>
        <w:rPr/>
      </w:pPr>
      <w:r>
        <w:rPr/>
        <w:t>3.) Mivel magyarázhatja a csíkok periodikus elhelyezkedését?</w:t>
      </w:r>
    </w:p>
    <w:p>
      <w:pPr>
        <w:pStyle w:val="Normal"/>
        <w:rPr/>
      </w:pPr>
      <w:r>
        <w:rPr/>
        <w:t>4.) Mi a különböző izoenzimek eltérő vándorlási tulajdonságának magyarázata?</w:t>
      </w:r>
    </w:p>
    <w:p>
      <w:pPr>
        <w:pStyle w:val="Normal"/>
        <w:rPr/>
      </w:pPr>
      <w:r>
        <w:rPr/>
        <w:t>5.) Mi az aktivitás-festés alapja?</w:t>
      </w:r>
    </w:p>
    <w:p>
      <w:pPr>
        <w:pStyle w:val="Normal"/>
        <w:rPr/>
      </w:pPr>
      <w:r>
        <w:rPr/>
        <w:t>6.) Mi a spektrofotometriás differenciál-diagnosztika alap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3:00Z</dcterms:created>
  <dc:creator>Kürti Zsuzsanna</dc:creator>
  <dc:description/>
  <cp:keywords/>
  <dc:language>en-US</dc:language>
  <cp:lastModifiedBy>Kürti Zsuzsanna</cp:lastModifiedBy>
  <dcterms:modified xsi:type="dcterms:W3CDTF">2011-01-30T16:18:00Z</dcterms:modified>
  <cp:revision>1</cp:revision>
  <dc:subject/>
  <dc:title>A TEJSAV-DEHIDROGENÁZ  IZOENZIMEK VIZSGÁLATA</dc:title>
</cp:coreProperties>
</file>