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8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ombamérgezése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mbamérgezések (intoxicatio per fungu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gombamérgezések a lappangási idő alapján két nagy csoportba sorolhatók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rövid lappangási idejű (1-2 óra) mérgezések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hosszú lappangási idejű (5-24 óra) mérgezé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övid lappangási idejű gombamérgezés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Muscarin típusú mérgezé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</w:t>
      </w:r>
      <w:r>
        <w:rPr>
          <w:b/>
        </w:rPr>
        <w:t>susulykafélék</w:t>
      </w:r>
      <w:r>
        <w:rPr/>
        <w:t xml:space="preserve"> okozzák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15-60 perc után paraszimpatikus izgalmi tünetek alakulnak ki: </w:t>
      </w:r>
      <w:r>
        <w:rPr>
          <w:i/>
        </w:rPr>
        <w:t>szűk pupilla</w:t>
      </w:r>
      <w:r>
        <w:rPr/>
        <w:t xml:space="preserve">, </w:t>
      </w:r>
      <w:r>
        <w:rPr>
          <w:i/>
        </w:rPr>
        <w:t>verejtékezés</w:t>
      </w:r>
      <w:r>
        <w:rPr/>
        <w:t xml:space="preserve">, </w:t>
      </w:r>
      <w:r>
        <w:rPr>
          <w:i/>
        </w:rPr>
        <w:t>nyál- és orrfolyás</w:t>
      </w:r>
      <w:r>
        <w:rPr/>
        <w:t xml:space="preserve">, </w:t>
      </w:r>
      <w:r>
        <w:rPr>
          <w:i/>
        </w:rPr>
        <w:t>hányinger</w:t>
      </w:r>
      <w:r>
        <w:rPr/>
        <w:t xml:space="preserve">, </w:t>
      </w:r>
      <w:r>
        <w:rPr>
          <w:i/>
        </w:rPr>
        <w:t>hányás</w:t>
      </w:r>
      <w:r>
        <w:rPr/>
        <w:t xml:space="preserve">, </w:t>
      </w:r>
      <w:r>
        <w:rPr>
          <w:i/>
        </w:rPr>
        <w:t>hasi görcsök</w:t>
      </w:r>
      <w:r>
        <w:rPr/>
        <w:t xml:space="preserve">, </w:t>
      </w:r>
      <w:r>
        <w:rPr>
          <w:i/>
        </w:rPr>
        <w:t>bradycardia</w:t>
      </w:r>
      <w:r>
        <w:rPr/>
        <w:t>. Nagyfokú folyadékvesztés esetén exsiccosis, lábikragörcs, esetleg tetániás tünetek is kialakulhatnak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terápia gyomormosás, majd aktív szén adása. Hashajtás értelmetlen, hiszen úgy is van. Folyadékpótlás, 2-4 mg iv. </w:t>
      </w:r>
      <w:r>
        <w:rPr>
          <w:b/>
        </w:rPr>
        <w:t>atropi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Muscaridin típusú mérgezé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</w:t>
      </w:r>
      <w:r>
        <w:rPr>
          <w:b/>
        </w:rPr>
        <w:t>párducgalóca</w:t>
      </w:r>
      <w:r>
        <w:rPr/>
        <w:t xml:space="preserve"> és a </w:t>
      </w:r>
      <w:r>
        <w:rPr>
          <w:b/>
        </w:rPr>
        <w:t>légyölő galóca</w:t>
      </w:r>
      <w:r>
        <w:rPr/>
        <w:t xml:space="preserve"> okozz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Ezek a gombák </w:t>
      </w:r>
      <w:r>
        <w:rPr>
          <w:b/>
        </w:rPr>
        <w:t>atropin</w:t>
      </w:r>
      <w:r>
        <w:rPr/>
        <w:t xml:space="preserve">t, </w:t>
      </w:r>
      <w:r>
        <w:rPr>
          <w:b/>
        </w:rPr>
        <w:t>szkopolamin</w:t>
      </w:r>
      <w:r>
        <w:rPr/>
        <w:t xml:space="preserve">t, </w:t>
      </w:r>
      <w:r>
        <w:rPr>
          <w:b/>
        </w:rPr>
        <w:t>muszcimol</w:t>
      </w:r>
      <w:r>
        <w:rPr/>
        <w:t xml:space="preserve">t és </w:t>
      </w:r>
      <w:r>
        <w:rPr>
          <w:b/>
        </w:rPr>
        <w:t>muszkazon</w:t>
      </w:r>
      <w:r>
        <w:rPr/>
        <w:t>t tartalmaznak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1-2 órával az elfogyasztás után atriponmérgezés tünetei jelentkeznek: </w:t>
      </w:r>
      <w:r>
        <w:rPr>
          <w:i/>
        </w:rPr>
        <w:t>vörös színű, meleg, száraz nyálkahártyák, tachycardia, pszichomotoros nyugtalanság, hallucinációk, delírium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rápiaként gyomormosás (jól paraffinozott szondával, hogy csússzék a száraz nyálkahártyán), aktív szén, MgSO</w:t>
      </w:r>
      <w:r>
        <w:rPr>
          <w:vertAlign w:val="subscript"/>
        </w:rPr>
        <w:t>4</w:t>
      </w:r>
      <w:r>
        <w:rPr/>
        <w:t xml:space="preserve"> 10%-os oldata. I.m. adható </w:t>
      </w:r>
      <w:r>
        <w:rPr>
          <w:b/>
        </w:rPr>
        <w:t>neostigmin</w:t>
      </w:r>
      <w:r>
        <w:rPr/>
        <w:t xml:space="preserve">, </w:t>
      </w:r>
      <w:r>
        <w:rPr>
          <w:b/>
        </w:rPr>
        <w:t>pirydostigmin</w:t>
      </w:r>
      <w:r>
        <w:rPr/>
        <w:t xml:space="preserve">, a görcsoldásra iv. </w:t>
      </w:r>
      <w:r>
        <w:rPr>
          <w:b/>
        </w:rPr>
        <w:t>diazepam</w:t>
      </w:r>
      <w:r>
        <w:rPr/>
        <w:t xml:space="preserve"> [Seduxen] vagy </w:t>
      </w:r>
      <w:r>
        <w:rPr>
          <w:b/>
        </w:rPr>
        <w:t xml:space="preserve">chlorpromazin </w:t>
      </w:r>
      <w:r>
        <w:rPr/>
        <w:t>[Hibernal] jön szó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Gastrointestinalis típusú gombamérgezé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ggyakoribb okozói: világító tölcsérgomba, sátán tinóru, farkas tinóru, nagy döggomba, galambgombafélék, tejelőgombafélék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1-2 órás lappangási idő után gastrointestinális tünetek jelentkeznek: </w:t>
      </w:r>
      <w:r>
        <w:rPr>
          <w:i/>
        </w:rPr>
        <w:t>hányás, hasmenés, hasi görcsök, fejfájás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rápiája gyomormosás, aktív szén, illetve az ételmérgezéssel megegyező tüneti teráp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szú lappangási idejű gombamérgezés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Phalloid típusú gombamérgezé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z </w:t>
      </w:r>
      <w:r>
        <w:rPr>
          <w:b/>
        </w:rPr>
        <w:t>amanitafélék</w:t>
      </w:r>
      <w:r>
        <w:rPr/>
        <w:t xml:space="preserve"> (pl. gyilkos galóca) okozzák. A mérgezést két toxikus polipeptid csoport okozza: az </w:t>
      </w:r>
      <w:r>
        <w:rPr>
          <w:b/>
        </w:rPr>
        <w:t>amatoxin</w:t>
      </w:r>
      <w:r>
        <w:rPr/>
        <w:t xml:space="preserve">ok (α-, β- és γ-amanitin), és a </w:t>
      </w:r>
      <w:r>
        <w:rPr>
          <w:b/>
        </w:rPr>
        <w:t>fallotoxin</w:t>
      </w:r>
      <w:r>
        <w:rPr/>
        <w:t>ok (falloidin, falloin, fallizin). Az előbbiek a máj- és vesekárosodásért felelősek, míg az utóbbiak a gastrointestinális tünetekér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mérgezés súlyossága az amatoxinok abszolút mennyiségétől, és a szintén a gombában termelődő antitoxin, az </w:t>
      </w:r>
      <w:r>
        <w:rPr>
          <w:b/>
        </w:rPr>
        <w:t>antamanid</w:t>
      </w:r>
      <w:r>
        <w:rPr/>
        <w:t xml:space="preserve"> relatív mennyiségétől függ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-24 órás lappangási idő után a mérgezés két szakaszban zajlik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</w:rPr>
        <w:t>Első stádium:</w:t>
      </w:r>
      <w:r>
        <w:rPr/>
        <w:t xml:space="preserve"> csillapíthatatlan hányás, hasmenés, rizslészerű széklet, exsiccosis, izomgyengeség, izomgörcsök, vérnyomásesés, collapsus, súlyos esetben keringésösszeomlá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</w:rPr>
        <w:t>Második stádium:</w:t>
      </w:r>
      <w:r>
        <w:rPr/>
        <w:t xml:space="preserve"> 1-2 napos viszonylagos jóllét után fokozódó icterus, atrophia hepatis flava, hepatargiás coma, hepatorenalis syndroma, oliguria, anuria, uraemi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legfontosabb toxin, az </w:t>
      </w:r>
      <w:r>
        <w:rPr>
          <w:b/>
        </w:rPr>
        <w:t>α-amanitin</w:t>
      </w:r>
      <w:r>
        <w:rPr/>
        <w:t xml:space="preserve"> ciklikus oktapeptid, LD</w:t>
      </w:r>
      <w:r>
        <w:rPr>
          <w:vertAlign w:val="subscript"/>
        </w:rPr>
        <w:t>50</w:t>
      </w:r>
      <w:r>
        <w:rPr/>
        <w:t>-e 0,3 mg/ttkg. Gátolja a DNS-függő RNS polimeráz II-t, ami a fehérjék szintézisének gátlásához veze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rápia: gyomormosás, akár a mérgezést követő 24 óra múlva is, aktív szén, MgSO</w:t>
      </w:r>
      <w:r>
        <w:rPr>
          <w:vertAlign w:val="subscript"/>
        </w:rPr>
        <w:t>4</w:t>
      </w:r>
      <w:r>
        <w:rPr/>
        <w:t xml:space="preserve"> ha a betegnek nincs súlyos hasmenése. Bőséges folyadékpótlás, idehekorán elkezdett kortikoszteroid kezelés, hemoperfúzió, G-penicillin 1 MEttkg/nap, silibinin 5 mg/ttkg infúzióban (kevésbé átjárhatóvá válik a hepatocyta membrán a toxin számár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Helvella típusú gombamérgezé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közönséges papsapka okozza, toxinja a </w:t>
      </w:r>
      <w:r>
        <w:rPr>
          <w:b/>
        </w:rPr>
        <w:t>giromitrin</w:t>
      </w:r>
      <w:r>
        <w:rPr/>
        <w:t>. Gastrointestinális és májkárosító hatása va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tünetek 5-8 órás lappangási idő után a phalloid gombamérgezésre hasonlítanak, de sokkal enyhébb mérgezés keletkezik. Itt a halálos kimenetel ritk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rápiája megegyezik a phalloid típusú mérgezés ellátásával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z Handicraft CE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Farmakológia és Farmakoterápia - Toxikológia</w:t>
    </w:r>
  </w:p>
  <w:p>
    <w:pPr>
      <w:pStyle w:val="Header"/>
      <w:jc w:val="right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3">
      <w:start w:val="1"/>
      <w:numFmt w:val="bullet"/>
      <w:lvlText w:val="»"/>
      <w:lvlJc w:val="left"/>
      <w:pPr>
        <w:tabs>
          <w:tab w:val="num" w:pos="2126"/>
        </w:tabs>
        <w:ind w:left="2126" w:hanging="425"/>
      </w:pPr>
      <w:rPr>
        <w:rFonts w:ascii="Oz Handicraft CE" w:hAnsi="Oz Handicraft CE" w:cs="Oz Handicraft CE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1z3">
    <w:name w:val="WW8Num1z3"/>
    <w:qFormat/>
    <w:rPr>
      <w:rFonts w:ascii="Oz Handicraft CE" w:hAnsi="Oz Handicraft CE" w:cs="Oz Handicraft CE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3z3">
    <w:name w:val="WW8Num3z3"/>
    <w:qFormat/>
    <w:rPr>
      <w:rFonts w:ascii="Oz Handicraft CE" w:hAnsi="Oz Handicraft CE" w:cs="Oz Handicraft CE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Times New Roman"/>
    </w:rPr>
  </w:style>
  <w:style w:type="character" w:styleId="WW8Num4z3">
    <w:name w:val="WW8Num4z3"/>
    <w:qFormat/>
    <w:rPr>
      <w:rFonts w:ascii="Oz Handicraft CE" w:hAnsi="Oz Handicraft CE" w:cs="Oz Handicraft CE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Times New Roman"/>
    </w:rPr>
  </w:style>
  <w:style w:type="character" w:styleId="WW8Num5z3">
    <w:name w:val="WW8Num5z3"/>
    <w:qFormat/>
    <w:rPr>
      <w:rFonts w:ascii="Oz Handicraft CE" w:hAnsi="Oz Handicraft CE" w:cs="Oz Handicraft CE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Times New Roman"/>
    </w:rPr>
  </w:style>
  <w:style w:type="character" w:styleId="WW8Num7z3">
    <w:name w:val="WW8Num7z3"/>
    <w:qFormat/>
    <w:rPr>
      <w:rFonts w:ascii="Oz Handicraft CE" w:hAnsi="Oz Handicraft CE" w:cs="Oz Handicraft C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8z3">
    <w:name w:val="WW8Num8z3"/>
    <w:qFormat/>
    <w:rPr>
      <w:rFonts w:ascii="Oz Handicraft CE" w:hAnsi="Oz Handicraft CE" w:cs="Oz Handicraft CE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Times New Roman"/>
    </w:rPr>
  </w:style>
  <w:style w:type="character" w:styleId="WW8Num9z3">
    <w:name w:val="WW8Num9z3"/>
    <w:qFormat/>
    <w:rPr>
      <w:rFonts w:ascii="Oz Handicraft CE" w:hAnsi="Oz Handicraft CE" w:cs="Oz Handicraft CE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Times New Roman"/>
    </w:rPr>
  </w:style>
  <w:style w:type="character" w:styleId="WW8Num10z3">
    <w:name w:val="WW8Num10z3"/>
    <w:qFormat/>
    <w:rPr>
      <w:rFonts w:ascii="Oz Handicraft CE" w:hAnsi="Oz Handicraft CE" w:cs="Oz Handicraft CE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Times New Roman"/>
    </w:rPr>
  </w:style>
  <w:style w:type="character" w:styleId="WW8Num11z3">
    <w:name w:val="WW8Num11z3"/>
    <w:qFormat/>
    <w:rPr>
      <w:rFonts w:ascii="Oz Handicraft CE" w:hAnsi="Oz Handicraft CE" w:cs="Oz Handicraft CE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Times New Roman"/>
    </w:rPr>
  </w:style>
  <w:style w:type="character" w:styleId="WW8Num12z3">
    <w:name w:val="WW8Num12z3"/>
    <w:qFormat/>
    <w:rPr>
      <w:rFonts w:ascii="Oz Handicraft CE" w:hAnsi="Oz Handicraft CE" w:cs="Oz Handicraft CE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15:00Z</dcterms:created>
  <dc:creator>Szedlák Miklós György</dc:creator>
  <dc:description/>
  <dc:language>en-US</dc:language>
  <cp:lastModifiedBy>Szedlák Miklós György</cp:lastModifiedBy>
  <cp:lastPrinted>2005-04-26T10:37:00Z</cp:lastPrinted>
  <dcterms:modified xsi:type="dcterms:W3CDTF">2005-04-26T09:15:00Z</dcterms:modified>
  <cp:revision>2</cp:revision>
  <dc:subject/>
  <dc:title>1</dc:title>
</cp:coreProperties>
</file>