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ERITIFIC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2-WEEK OBLIGATORY INTERNSHI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RAUMATOLOG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 PART OF THE STUDENT’S SIXTH YEAR CURRICULU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: _______________________________________     Neptun code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 and place of birth</w:t>
      </w:r>
      <w:r>
        <w:rPr>
          <w:b/>
          <w:lang w:val="en-US"/>
        </w:rPr>
        <w:t>: 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bove mentioned medical student of Semmelweis University has completed a 2 week internship at __________________________________ in the University Traumatology Department* / University Orthopedic-Traumatology Department* / Municipal Hospital Traumatology Department* / Municipal Hospital Orthopedic-Traumatology Department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ration of practice:    from _____________________ – until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valuation:                 excellent*           satisfactory*          unsatisfactory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, city, count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US"/>
        </w:rPr>
      </w:pPr>
      <w:r>
        <w:rPr>
          <w:lang w:val="en-US"/>
        </w:rPr>
        <w:t>_________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both"/>
        <w:rPr>
          <w:lang w:val="en-US"/>
        </w:rPr>
      </w:pPr>
      <w:r>
        <w:rPr>
          <w:lang w:val="en-US"/>
        </w:rPr>
        <w:t>Stamp of Traumatology Department</w:t>
        <w:tab/>
        <w:tab/>
        <w:t>Printed name of the Head of the Department of Traumat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center"/>
        <w:rPr>
          <w:lang w:val="en-US"/>
        </w:rPr>
      </w:pPr>
      <w:r>
        <w:rPr>
          <w:lang w:val="en-US"/>
        </w:rPr>
        <w:t>Signature and stamp of the Head of the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jc w:val="center"/>
        <w:rPr>
          <w:lang w:val="en-US"/>
        </w:rPr>
      </w:pPr>
      <w:r>
        <w:rPr>
          <w:lang w:val="en-US"/>
        </w:rPr>
        <w:t>Department of Traumat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* Please underline one of the follow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03:00Z</dcterms:created>
  <dc:creator>Gál Veronika</dc:creator>
  <dc:description/>
  <cp:keywords/>
  <dc:language>en-US</dc:language>
  <cp:lastModifiedBy>SE</cp:lastModifiedBy>
  <dcterms:modified xsi:type="dcterms:W3CDTF">2012-07-10T14:05:00Z</dcterms:modified>
  <cp:revision>3</cp:revision>
  <dc:subject/>
  <dc:title>CERITIFICATE</dc:title>
</cp:coreProperties>
</file>