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solvierungsbestätigung über das Praktikum im Fach Traumat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   Neptun Kod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urtsort, -datum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r Student der Semmelweis Universität,  Fakultät Allgemeinmedizin absolvierte das zweiwöchige Praktikum  in der Traumatologische Klinik der Universität/ Traumatologischen Abteilung/ Ortopaedie – Traumatologischen Klinik/Abteilung /  im städtischen Lehrkrankenha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itraum des Praktikum:     von __________________bis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ze Bewertung: ausgezeichnet*    entsprechend*     nicht entsprechend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, Stadt, 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mpel der traumatologischen Einheit</w:t>
        <w:tab/>
        <w:t>Unterschrift des Praktikumlei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Unterschrift und Stempel des Leiters der traumatologischen Einh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entsprechendes unterstreich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4:00Z</dcterms:created>
  <dc:creator>Gál Veronika</dc:creator>
  <dc:description/>
  <cp:keywords/>
  <dc:language>en-US</dc:language>
  <cp:lastModifiedBy>Szervezet</cp:lastModifiedBy>
  <cp:lastPrinted>2012-07-11T09:18:00Z</cp:lastPrinted>
  <dcterms:modified xsi:type="dcterms:W3CDTF">2012-07-16T08:54:00Z</dcterms:modified>
  <cp:revision>2</cp:revision>
  <dc:subject/>
  <dc:title>Absolvierungsbestätigung über das Praktikum im Fach Traumatologie</dc:title>
</cp:coreProperties>
</file>