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öntéselmélet     Esszé kérdések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Egy vállalat kontrolleri állást hirdet meg. A humán erőforrás menedzserhez több mint 200 önéletrajz és motivációs levél érkezik be. Az állást mihamarabb be kell dönteni, így minél előtt döntést kell hozni, ki legyen az öt jelentkező, akikkel a pü igazgató személyes interjú- egyedül kell döntetni a humán erőforrás menedzsernek. Több mint 200-ből. A korlátozott racionalitás elmélete alapján milyen kiválasztási folyamatot valószínűsítenie egy ilyen helyzetbe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Válaszát indokolj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A korlátozott racionalitás elve az emberek életét végigkíséri. Megjelenik magánéletünkben, munkahelyünkön, a gazdaságban, politikában, szinte mindenhol, ahol döntéshelyzet állhat elő. A racionalitás lényege megtalálni az emberi viselkedés racionális feltételezésének és valóságos viselkedésének a legjobb kombinációjá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A döntéshozó racionális magatartásának az felel meg, ha azt a döntést választja, amelyik a várható legnagyobb hasznosságot eredményezi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szerint a valóságban előforduló döntési szituációkban többnyir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m ismerjük az összes lehetséges cselekvési változatot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ányosan ismerjük a külső körülmények várható alakulását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m tudjuk kiszámítani döntéseink minden következményét,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jövőre vonatkozó „ismereteink” valójában csupán képzeletünk terméke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 valóságban lezajló, korlátozottan racionális döntési folyamatokra az ún. </w:t>
      </w:r>
      <w:r>
        <w:rPr>
          <w:rStyle w:val="Emphasis"/>
          <w:sz w:val="20"/>
          <w:szCs w:val="20"/>
        </w:rPr>
        <w:t>adminisztratív viselkedés</w:t>
      </w:r>
      <w:r>
        <w:rPr>
          <w:sz w:val="20"/>
          <w:szCs w:val="20"/>
        </w:rPr>
        <w:t xml:space="preserve"> a jellemző, ami azt jelenti, hogy a döntéshozó nem maximalizálásra, hanem kielégítésre törekszik. Van egy elképzelése, ún. </w:t>
      </w:r>
      <w:r>
        <w:rPr>
          <w:rStyle w:val="Emphasis"/>
          <w:sz w:val="20"/>
          <w:szCs w:val="20"/>
        </w:rPr>
        <w:t>aspirációs szintje</w:t>
      </w:r>
      <w:r>
        <w:rPr>
          <w:sz w:val="20"/>
          <w:szCs w:val="20"/>
        </w:rPr>
        <w:t xml:space="preserve"> a megfelelő megoldás minőségéről, és amint talál egy ilyet, elfogadja, és nem keres tovább. Ha túl könnyen vagy túl nehezen talál kielégítő megoldást, akkor menet közben növelheti vagy csökkentheti aspirációs szintjé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em akar optimális döntést hozni, mert ez racionális lenne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zűrőket rak be, egy párat. Pl. főiskolai végzettség, egy egyetem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m biztos, hogy a legjobb döntést akarom hozni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lvárt szint folyamatosan mozog, ezért az egymás után olvasott önéletrajzokból választ</w:t>
      </w:r>
      <w:r>
        <w:rPr/>
        <w:t xml:space="preserve"> ki.</w:t>
      </w:r>
    </w:p>
    <w:p>
      <w:pPr>
        <w:pStyle w:val="Normal"/>
        <w:tabs>
          <w:tab w:val="clear" w:pos="708"/>
          <w:tab w:val="left" w:pos="2100" w:leader="none"/>
        </w:tabs>
        <w:ind w:left="360" w:firstLine="34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Ön az optimisták vagy pesszimisták táborába sorolná magát a racionalitást illető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>Érvelj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Ha abból a feltevésből indulunk ki, hogy az emberek általában racionálisak akkor felmerül az ellenérv, hogy ez nem igazolható a gyakorlatban az emberi tévedések, hibák miatt. Ugyanakkor azt sem állíthatjuk, hogy az emberek irracionálisak, hiszen egy konkrét döntésre mindig lehet jó indokot talál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Pesszimisták:</w:t>
      </w:r>
      <w:r>
        <w:rPr>
          <w:sz w:val="20"/>
          <w:szCs w:val="20"/>
        </w:rPr>
        <w:t xml:space="preserve"> az ember döntéshozó képessége és kapacitása jelentősen korlátozott, az ember tökéletlen (a racionalitás elvének megsértése). A pesszimisták táborának magyarázatai a racionalitás megsértésére: 1. az ítéletalkotás torzításai, 2. a döntési problémák különböző megfogalmazásai, 3. a döntési problémák kezelésének defektusai (motivációs problémák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Optimisták:</w:t>
      </w:r>
      <w:r>
        <w:rPr>
          <w:sz w:val="20"/>
          <w:szCs w:val="20"/>
        </w:rPr>
        <w:t xml:space="preserve"> az ember ítéletalkotása és döntéshozatali viselkedés tekintetében implicite racionális, a megfigyelése a rossz, nem tanulmányozzuk helyesen. Az optimisták táborának érvei: 1. a metaracionalitás érve (döntés költségeinek figyelembe vétele), 2. folytonosság érve, 3. struktúraérv (mindenki a saját kis világában él és ezzel konzisztens döntésekre törekszi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Az optimisták és pesszimisták vitája tehát azt kérdőjelezi meg, hogy egyáltalán racionálisak vagyunk-e. Az emberek többsége racionálisnak hiszi magát, őket nehéz szembesíteni racionalitásuk korlátozottságáv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Ami személyemet illeti én az optimisták táborába sorolom magam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soportnak tekinthetők-e, s ha igen, mikor tekinthető hatékony csoportnak a következő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a. budapesti pályaudvar jegypénztáránál sorban álló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b. egy stadionban rendezett koncertre bejutásra várók, válaszát mind két esetben indokolja</w:t>
      </w:r>
    </w:p>
    <w:p>
      <w:pPr>
        <w:pStyle w:val="Normal"/>
        <w:ind w:left="540" w:hanging="180"/>
        <w:jc w:val="both"/>
        <w:rPr/>
      </w:pPr>
      <w:r>
        <w:rPr>
          <w:i/>
          <w:sz w:val="20"/>
          <w:szCs w:val="20"/>
          <w:u w:val="single"/>
        </w:rPr>
        <w:t>Csoport definíciók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a.) G. Homans (1950) = „ bizonyos számú olyan személy, akik gyakran kommunikálnak egymással és akik elég kevesen vannak ahhoz, hogy mindegyik személy képes legyen az összes többivel kommunikálni szemtől szembe”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b.) Kast-Rosenzweig (1970) = „olyan emberek klasztere/aggregációja, akik valamilyen módon összekapcsolódnak, illetve közös érdeklődésük/kötelékeik (faj, osztály, foglalkozás) egyesíti őket”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c.) Lawless (1972) =  „két vagy több egymással interakcióban lévő személy„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soport lényegi jellemz:legfontosabb a konszenzus (hatékony működés szempontjából elengedhetetlen, megegyezésre,összhangra utal  tagok közti interakció ; kommunikáció ; csoporttagok közös érdekeltsége (érdek vagy cél) ; fizikai közelség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soportméret: 7 vagy kevesebb fő: kis csoport, ennél több nagy csopo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tagok interakciója a csoport méretének növekedésével csökken csak úgy, mint a közvetlen (érzelmi) kapcsolatok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csoportok normákat, informális szabályokat alakítanak ki, melyek a csoporttagok viselkedését irányítják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umma: csoport összetartozó egyéneket jelent, közvetlen interakciók, kommunikáció segítségével konszenzusra törekednek. Elfogadják a tagsággal járó szerepeket,s azokat az informális szabályokat, elveket, melyek biztosítani tudják a csoport közös céljai elérésé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soportviselkedés (Homans szerint): cselekvés, interakció, érzés alappillérein nyugszik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soportnorma: megegyezés arról, hogy a csoporttagoknak hogyan kell viselkedniük, illetve hogyan nem szaba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normaközvetítés alapelemei: 1megfelelő viselkedés defin. 2. normákkal való azonos. figyelemmel kísérése 3. szankciók alkalmaz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soportok osztályozás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ális csoport= bizonyos célok, feladatok megoldására hozták létr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formális csoport = létrejöhetnek egyszerű fizikai körülmények hatására (pl elhelyezkedés),de életre hívhatja az is, hogy az egyének egy része ki akarja elégíteni saját igényét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Hatékony csoport jellemzői</w:t>
      </w:r>
      <w:r>
        <w:rPr>
          <w:sz w:val="20"/>
          <w:szCs w:val="20"/>
        </w:rPr>
        <w:t>:  szervezeti célok elérése, melyek létrehozták a csoportot, csoportban lévők szükségleteinek kielégítése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llemzői: (McGregor, 1960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tagok megfelelő tudással rendelkezzenek       megfelelően motivált tagok      stabil státuszrendszer, mely minden tag előtt ismert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megfelelő csoportméret                                   szisztematikus munka               informális, kellemes atmoszfér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megfelelő számú hatékony megbeszélések     mindenki részt vesz                  ismert és elfogadott célo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nézeteltérések feloldására törekszenek           kötelezettségek világosak           megegyezéses formában hozott döntése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agok szabadok kifejezhetik érzéseiket           csoport büszke a saját működés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okan lottóznak, pedig igen kicsi a nyerési esélyük. A lehetőségelmélet segítségével magyarázza a jelenséget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úlyfüggvényt kell alkalmazni!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 lehetőségelmélet feltételezi, hogy a döntéseknél figyelembe vesszük a valószínűségeket és a hasznosságokat, és ezeket összeszorozzuk. Ugyanakkor a valószínűségeket eltorzítjuk, a hasznosságot pedig valamilyen referenciaponthoz igazítjuk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zekek alapján jellemzően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nagy és kis valószínűségeket eltorzítju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nagyon kis valószínűségeket elhanyagolju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yereségnél kockázatkerülés, veszteségnél kockázatkeresés jelentkezik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 valószínűségek a modellben a döntési súly (π) nevet kapták. A valószínűségek eltorzítása azt jelenti, hogy az emberek a kis valószínűségeket túlzott súllyal, a közepes és nagy valószínűségeket pedig túl kis súllyal veszik figyelembe. Ha tehát a lottóban az amúgy igen kicsiny nyerési lehetőséget szemléljük, az a lehetőségelmélet szerint túlzott súlyértéket kap (sokan még el is költik előre a nyereségüket), valószínűsége eltorzul, ez esetben felnagyítódik. Ezért lottóznak tehát soka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döntési súly változását a valószínűség függvényében mutatja az ún. súlyfüggvén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797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Magyarországon időről. Időre felmerül az autópályákon érvényes 13o km/órás sebességhatár megváltoztatásának kérdése. Az ismert társadalmi döntéshozatali módszerek közül melyiket (vagy azok milyen kombinációját) ajánlaná a megfelelő sebességhatár meghatározására? Melyik az, amelyet semmiképpen sem ajánlaná? Válaszát indok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A sebességhatár meghatározása egy tipikusan olyan társadalmi probléma melynek társadalmi megoldást lenne célszerű  találni ugyanis az intézményes megoldások (rendeletek,utasítások) nem elég hatékonyak.  A társadalmi döntések módszere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A harc</w:t>
      </w:r>
      <w:r>
        <w:rPr>
          <w:sz w:val="20"/>
          <w:szCs w:val="20"/>
        </w:rPr>
        <w:t xml:space="preserve"> – erőszak alkalmazásával egyik fél rábírja a másikat arra, hogy egy vitatott kérdésben engedj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Az alku</w:t>
      </w:r>
      <w:r>
        <w:rPr>
          <w:sz w:val="20"/>
          <w:szCs w:val="20"/>
        </w:rPr>
        <w:t xml:space="preserve"> – tárgyalásos eljárás ahol az egyik fél a másiknak valamilyen ellenszolgáltatást ígér a másik fél valamilyen cselekedetének ellentételezéseként. Az erőviszonyoknak szerepük van abban, hogy melyik fél számára köttetik a kedvezőbb al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Az érdemi eszmecsere</w:t>
      </w:r>
      <w:r>
        <w:rPr>
          <w:sz w:val="20"/>
          <w:szCs w:val="20"/>
        </w:rPr>
        <w:t xml:space="preserve"> – ez is tárgyalásos eljárás itt azonban nincs sem ösztönző sem szankcionáló tényező. A cél az, hogy a felek alapelvek, értékek, szabályok kérdésében egyetértésre jussa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A szavazás</w:t>
      </w:r>
      <w:r>
        <w:rPr>
          <w:sz w:val="20"/>
          <w:szCs w:val="20"/>
        </w:rPr>
        <w:t xml:space="preserve"> – legelterjedtebb, legelfogadottabb demokratikus eljárás, egyéni preferenciák aggregálása egy kiválasztott eljárás segítségéve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Véletlen sorsolás</w:t>
      </w:r>
      <w:r>
        <w:rPr>
          <w:sz w:val="20"/>
          <w:szCs w:val="20"/>
        </w:rPr>
        <w:t xml:space="preserve"> – amikor nincs semmilyen más alkalmazható elv, illetve az a cél, hogy mindenki ugyanolyan eséllyel kerülhessen döntéshozói helyzetb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Verseny útján</w:t>
      </w:r>
      <w:r>
        <w:rPr>
          <w:sz w:val="20"/>
          <w:szCs w:val="20"/>
        </w:rPr>
        <w:t xml:space="preserve"> – a döntés valamilyen teljesítményhez, eredményhez rendelhet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0"/>
          <w:u w:val="single"/>
        </w:rPr>
        <w:t>Autoritatív eljárás</w:t>
      </w:r>
      <w:r>
        <w:rPr>
          <w:sz w:val="20"/>
          <w:szCs w:val="20"/>
        </w:rPr>
        <w:t xml:space="preserve"> – ha az érdekeltek nem tudnak megállapodni egy mindegyikük által elfogadott harmadik félhez fordulnak (lehet bíróság i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sebességhatár meghatározásánál az érdemi eszmecserét (nyilvános, média által közvetített vitafórum) és a szavazást (népszavazást) lehetne alkalmazni. Azért ezt a kettőt  mert a sebességhatár felemelését szorgalmazók elmondhatnák érveiket a sebességhatár felemelésére vonatkozóan és eloszlathatnák az ellenzők aggályait tudományos érvelésekkel és más országokból hozott példák, baleseti statisztikák segítségével. Ugyanezt megtehetnék az ellenzők is. Ezt követően kerülhetne sor a népszavazásra melynek eredményét mindkét félnek el kellene fogadnia. Alternatív megoldásként, amennyiben a szavazásban sem sikerül megállapodni maradhat az autoritatív eljárás azaz harmadik félhez , pl. a Straszbourgi Nemzetközi bírósághoz való fordulá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 szabványok lényegében felfoghatók úgy is mint egyfajta megelőző, kockázatbecsülő stratégia gyakorlati megvalósulása. Egyetért-e ezzel a megállapítással? Indokolja válaszát a különböző kockázat felfogások nézőpontjából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Egyetértek ezzel a megállapításs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Technikai megközelítésből a negatív hatásokat, meghibásodásokat objektíven meg lehet figyelni és mérni lehet, amennyiben mérni lehet ebből következik, hogy a negatív hatások és meghibásodások tudományos ismeretek birtokában ki is küszöbölhetők, megelőzhetők. Ezt biztosítja a szabványok alkalmazása. A technikai megközelítés kritikusai azonban azt mondják, hogy a negatív hatás értelmezése szubjektív illetve, azt is, hogy a negatív esemény bekövetkeztét a múltra alapozzák: ha a múltban előfordult akkor az biztosan a jövőben is minden esetben be fog következni. Mindenesetre a technikai megközelítés relevanciáját igazolja, hogy technikai eszközökkel, biztonsági berendezések fejlesztésével, szabványokkal a balesetek, környezetszennyezés,vagy a természeti katasztrófák csökkenthető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Közgazdasági megközelítésből a negatív következményeket az elégedettség-elégedetlenség dimenziójában írják le. Ezek a fogalmak is szubjektívek azonban a közgazdasági megközelítésből a negatív és pozitív hatásokat együttesen is figyelembe lehet venni. A közgazdasági megközelítés kritikusai elsősorban etikai szempontból kérdőjelezik meg a pozitív és negatív hatásokat. Egy-egy hatást nem lehet pusztán a haszonelvűség szemszögéből vizsgál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Pszichológiai megközelítés tovább viszi a szubjektív elemet: bevezeti a szubjektíven elvárt kockázat holisztikus fogalmát. A felfogásukban a  laikusok nagyon kevés információ alapján alkotnak ítéletet a kockázatokra vonatkozóan mivel kevés adat áll rendelkezésükre. Pontosan ezért lehet kiemelt szerepe a szabványoknak ezen megközelítésben mert információt, adatot szolgáltat az egyéneknek, kockázati döntéseik meghozataláb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Szociológia és antropológia megközelítésből a kockázatot referenciacsoportok közvetítik, társadalmilag meghatározottak: családi, baráti, munkatársi, főnöki kockázat. Mindezen kockázatokat szabvány segítségével nem lehet  megelőzn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0"/>
          <w:szCs w:val="20"/>
        </w:rPr>
        <w:t>Vesse össze a döntéshozatali folyamatok racionális leírását és a James March által megfogalmazott szemetes kosár döntési modellt egy alkalmazott elbocsátásának példáján keresztül!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u w:val="single"/>
        </w:rPr>
        <w:t>A döntéshozatali folyamat lépései</w:t>
      </w:r>
      <w:r>
        <w:rPr>
          <w:sz w:val="20"/>
          <w:szCs w:val="20"/>
        </w:rPr>
        <w:t xml:space="preserve">: a felismerés, a meghatározás, a választás és a megvalósítás. A probléma felismerését követően a meghatározási folyamat során alternatív megoldásokat keres az egyén majd kiválasztja a megfelelőt figyelembe véve a különböző megoldások lehetőségeit, következményeit, költségeit. Végül következik a megoldás, a végrehajtás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 racionális döntési folyamatra  jellemző, hogy a döntéshozó konzisztens hasznosság maximalizáló döntéseket hoz. A valóságban a döntéshozatal nem minden esetben eszerint a lineáris struktúra szerint történik., előfordulhat, hogy vissza kell lépni egy szintet, több hurok is jellemezhet egy döntési folyamatot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zzel szemben a James March (valamint Cohen és Olsen) által megfogalmazott </w:t>
      </w:r>
      <w:r>
        <w:rPr>
          <w:b/>
          <w:i/>
          <w:sz w:val="20"/>
          <w:szCs w:val="20"/>
        </w:rPr>
        <w:t>szemetes kosár</w:t>
      </w:r>
      <w:r>
        <w:rPr>
          <w:sz w:val="20"/>
          <w:szCs w:val="20"/>
        </w:rPr>
        <w:t xml:space="preserve"> modell azt feltételezi, hogy a döntések egy szervezetben egyáltalán nem ilyen strukturáltan születnek, a szervezetben uralkodó káosz miatt. Alapfeltevésük szerint a szervezetben mintegy szemetes kosárban a döntéshozatali elemek véletlenszerűen össze vannak keveredve. Ez a modell a racionális döntési folyamatok tagadása. Egy szervezet hosszú időn keresztül cipelheti magával problémáit mivel a döntéshozók bizonyos problémákra jobban odafigyelnek másokra kevésbé. Bizonyos időszakok mint az éves tervezés, auditálás vagy év végi zárás leköthetik a döntéshozó figyelmét és csak akkor foglalkozik egy-egy problémával ha annak megoldása már nem halasztható tovább. Ilyen például egy alkalmazott elbocsátása. </w:t>
      </w:r>
    </w:p>
    <w:p>
      <w:pPr>
        <w:pStyle w:val="Normal"/>
        <w:ind w:left="360" w:hanging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 döntést meghozó egyén gyakran nem szokta követni a racionális döntési folyamat lépéseit. Jellemző lehet, hogy a problémás alkalmazottat hosszú időn keresztül “elviseli” az egyén/ a szervezet, nem ismeri fel a problémát. A megoldás megelőzheti a probléma igazi felismerését, nem keres alternatív megoldásokat és az alkalmazottat elbocsátja. A probléma hosszú ideig tartó lappangása azt jelzi, hogy a szervezet nem fogékony a probléma felismerésére, tévedhet és rossz döntést hozhat az alkalmazott elbocsátásával. A problémák megoldási esélyét javíthatja, ha a szervezeten belül léteznek kész megoldások. Ezek azonban csak a rutinszerűen megoldható esetekre alkalmazhatók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2:00Z</dcterms:created>
  <dc:creator>Kory Zsuzsanna</dc:creator>
  <dc:description/>
  <cp:keywords/>
  <dc:language>en-US</dc:language>
  <cp:lastModifiedBy>1.sz. Belklinika</cp:lastModifiedBy>
  <dcterms:modified xsi:type="dcterms:W3CDTF">2009-05-07T08:32:00Z</dcterms:modified>
  <cp:revision>7</cp:revision>
  <dc:subject/>
  <dc:title>Tudásszint felmérés</dc:title>
</cp:coreProperties>
</file>