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sse össze a döntéshozatali folyamatok racionális leírását és a James March által megfogalmazott szemeteskosár döntési modellt egy alkalmazott elbocsátásának példáján keresztül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A döntéshozatali folyamat lépései</w:t>
      </w:r>
      <w:r>
        <w:rPr>
          <w:sz w:val="20"/>
          <w:szCs w:val="20"/>
        </w:rPr>
        <w:t xml:space="preserve">: a felismerés, a meghatározás, a választás és a megvalósítás. A probléma felismerését követően a meghatározási folymat során alternatív megoldásokat keres az egyén majd kiválasztja a megfelelőt figyelembe véve a különböző megoldások lehetőségeit, következményeit, költségeit. Végül következik a megoldás, a végrehajt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acionális döntési folyamatra  jellemző, hogy a döntéshozó konzisztens hasznosságmaximalizásló döntéseket hoz. A valóságban a döntéshozatal nem minden esetben eszerint a lineáris struktúra szerint történik., előfordulhat, hogy vissza kell lépni egy szintet, több hurok is jellemezhet egy döntési folyamato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zel szemben a James March (valamint Cohen és Olsen) által megfogalmazott </w:t>
      </w:r>
      <w:r>
        <w:rPr>
          <w:b/>
          <w:i/>
          <w:sz w:val="20"/>
          <w:szCs w:val="20"/>
        </w:rPr>
        <w:t>szemeteskosár</w:t>
      </w:r>
      <w:r>
        <w:rPr>
          <w:sz w:val="20"/>
          <w:szCs w:val="20"/>
        </w:rPr>
        <w:t xml:space="preserve"> modell azt feltételezi, hogy a döntések egy szervezetben egyáltalán nem ilyen strukturáltan születnek, a szervezetben uralkodó káosz miatt. Alapfeltevésük szerint a szervezetben mintegy szemetsekosárban a döntéshozatali elemek véletlenszerűen össze vannak keveredve. Ez a modell a racionális döntési folyamatok tagadása. Egy szervezet hosszú időn keresztül cipelheti magával problémáit mivel a döntéshozók bizonyos problémákra jobban odafigyelnek másokra kevésbé. Bizonyos időszakok mint az éves tervezés, auditálás vagy év végi zárás leköthetik a döntéshozó figyelmét és csak akkor foglalkozik egy-egy problémával ha annak megoldása már nem halasztható tovább. Ilyen például egy alkalmazott elbocsátása. </w:t>
      </w:r>
    </w:p>
    <w:p>
      <w:pPr>
        <w:pStyle w:val="Normal"/>
        <w:jc w:val="both"/>
        <w:rPr>
          <w:rFonts w:eastAsia="Arial Unicode MS;Times New Roman"/>
          <w:sz w:val="20"/>
          <w:szCs w:val="20"/>
        </w:rPr>
      </w:pPr>
      <w:r>
        <w:rPr>
          <w:sz w:val="20"/>
          <w:szCs w:val="20"/>
        </w:rPr>
        <w:t>A döntést meghozó egyén gyakran nem szokta követni a racionális döntési folyamat lépéseit. Jellemző lehet, hogy a problémás alkalmazottat hosszú időn keresztül “elviseli” az egyén/ a szervezet, nem ismeri fel a problémát. A megoldás megelőzheti a probléma igazi felismerését, nem keres alternatív megoldásokat és az alklamazottat elbocsátja. A probléma hosszú ideig tartó lappangása azt jelzi, hogy a szervezet nem fogékony a problémafelismerésre, tévedhet és rossz döntést hozhat az alkalmazott elbocsátásával. A problémák megoldási esélyét javíthatja, ha a szervezeten belül léteznek kész megoldások. Ezek azonban csak a rutinszerűen megoldható esetekre alkalmazhat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Ön az optimisták vagy a pesszimisták táborába sorolná magát ami a racionalitását illeti? Érveljen az egyik vagy a másik álláspont mellett egy saját életéből vett példa alapján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tmutató a válaszhoz (ez alapján értelemszerűen mindenki válassza ki, hogy melyik táborhoz (optimisták vs. pesszimisták) áll közelebb a személyisége és ezután keressen példát)</w:t>
      </w:r>
    </w:p>
    <w:p>
      <w:pPr>
        <w:pStyle w:val="Normal"/>
        <w:jc w:val="both"/>
        <w:rPr/>
      </w:pPr>
      <w:r>
        <w:rPr>
          <w:sz w:val="20"/>
          <w:szCs w:val="20"/>
        </w:rPr>
        <w:t>Ha abból a feltevésből indulunk ki, hogy az emberek általában racionálisak akkor felmerül az ellenérv, hogy ez nem igazolható a gyakorlatban az emberi tévedések, hibák miatt. Ugyanakkor azt sem állíthatjuk, hogy az emberek irracionálisak, hiszen egy konkrét döntésre mindig lehet jó indokot találni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Pesszimisták:</w:t>
      </w:r>
      <w:r>
        <w:rPr>
          <w:sz w:val="20"/>
          <w:szCs w:val="20"/>
        </w:rPr>
        <w:t xml:space="preserve"> az ember döntéshozó képessége és kapacitása jelentősen korlátozott, az ember tökéletlen (a racionalitás elvének megsértése). A pesszimisták táborának magyarázatai a racionalitás megsértésére: 1. az ítéletalkotás torzításai, 2. a döntési problémák különböző megfogalmazásai, 3. a döntési problémák kezelésének defektusai (motivációs problémák)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Optimisták:</w:t>
      </w:r>
      <w:r>
        <w:rPr>
          <w:sz w:val="20"/>
          <w:szCs w:val="20"/>
        </w:rPr>
        <w:t xml:space="preserve"> az ember ítéletalkotása és döntéshozatali viselkedés tekintetében implicite racionális, a megfigyelése a rossz, nem tanulmányozzuk helyesen. Az optimisták táborának érvei: 1. a metaracionalitás érve (döntés költségeinek figyelembe vétele), 2. folytonosság érve, 3. struktúraérv (mindenki a saját kis világában él és ezzel konzisztens döntésekre törekszi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optimisták és pesszimisták vitája tehát azt kérdőjelezi meg, hogy egyáltalán racionálisak vagyunk-e. Az emberek többsége racionálisnak hiszi magát, őket nehéz szembesíteni racionalitásuk korlátozottságával.</w:t>
      </w:r>
    </w:p>
    <w:p>
      <w:pPr>
        <w:pStyle w:val="Normal"/>
        <w:jc w:val="both"/>
        <w:rPr/>
      </w:pPr>
      <w:r>
        <w:rPr>
          <w:sz w:val="20"/>
          <w:szCs w:val="20"/>
        </w:rPr>
        <w:t>Ami személyemet illeti én az optimisták táborába sorolom mag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kan lottóznak pedig igen kicsi a nyerési esélyük. A lehetőség elmélet segítségével magyarázza a jelenséget!  (Súlyfüggvényt kell alkalmazni!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ehetőségelmélet feltételezi, hogy a döntéseknél figyelembe vesszük a valószínűségeket és a hasznosságokat, és ezeket összeszorozzuk. Ugyanakkor a valószínűségeket eltorzítjuk, a hasznosságot pedig valamilyen referenciaponthoz igazítju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ekek alapján jellemző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agy és kis valószínűségeket eltorzítjuk</w:t>
      </w:r>
    </w:p>
    <w:p>
      <w:pPr>
        <w:pStyle w:val="Normal"/>
        <w:jc w:val="both"/>
        <w:rPr/>
      </w:pPr>
      <w:r>
        <w:rPr>
          <w:sz w:val="20"/>
          <w:szCs w:val="20"/>
        </w:rPr>
        <w:t>a nagyon kis valószínűségeket elhanyagolju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ereségnél kockázatkerülés, veszteségnél kockázatkeresés jelentke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valószínűségek a modellben a döntési súly (π) nevet kapták. A valószínűségek eltorzítása azt jelenti, hogy az emberek a kis valószínűségeket túlzott súllyal, a közepes és nagy valószínűségeket pedig túl kis súllyal veszik figyelembe. Ha tehát a lottóban az amúgy igen kicsiny nyerési lehetőséget szemléljük, az a lehetőségelmélet szerint túlzott súlyértéket kap (sokan még el is költik előre a nyereségüket), valószínűsége eltorzul, ez esetben felnagyítódik. Ezért lottóznak tehát sok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öntési súly változását a valószínűség függvényében mutatja az ún. súlyfüggvé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9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oportnak tekinthetők-e, s ha igen mikor tekinthetők hatékony csoportnak a következők: a.) egy budapesti pályaudvar jegypénztáránál sorban állók, b.) egy stadionban rendezett koncertre bejutásra várók? A választ mindkét esetben indokolják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soport definíció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) G. Homans (1950) = „ bizonyos számú olyan személy, akik gyakran kommunikálnak egymással és akik elég kevesen vannak ahhoz, hogy mindegyik személy képes legyen az összes többivel kommunikálni szemtől szemb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) Kast-Rosenzweig (1970) = „olyan emberek klasztere/aggregációja, akik vmilyen módon összekapcsolódnak, illetve közös érdeklődésük/kötelékeik (faj, osztály, foglalkozás) egyesíti őket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) Lawless (1972) =  „két vagy több egymással interakcióban lévő személy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 lényegi jellemző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gfontosabb jellemző a konszenzus (hatékony működés szempontjából elengedhetetlen, megegyezésre és összhangra utal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gok közti interakc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munikác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tagok közös érdekeltsége (érdek vagy cé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zikai közelsé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méret: 7 vagy kevesebb fő: kis csoport, ennél több nagy csoport</w:t>
      </w:r>
    </w:p>
    <w:p>
      <w:pPr>
        <w:pStyle w:val="Normal"/>
        <w:jc w:val="both"/>
        <w:rPr/>
      </w:pPr>
      <w:r>
        <w:rPr>
          <w:sz w:val="20"/>
          <w:szCs w:val="20"/>
        </w:rPr>
        <w:t>A tagok interakciója a csoport méretének növekedésével csökken csak úgy, mint a közvetlen (érzelmi) kapcsolat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soportok normákat, informális szabályokat alakítanak ki, melyek a csoporttagok viselkedését irányítj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ma: a csoport összetartozó egyéneket jelent, a közvetlen interakciók és kommunikáció segítségével konszenzusra törekednek. Elfogadják a tagsággal járó szerepeket és azokat az informális szabályokat, elveket, melyek biztosítani tudják a csoport közös céljainak elér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soportviselkedés ( Homans szerint): cselekvés, interakció, érzés alappillérein nyugs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norma: megegyezés arról, hogy a csoporttagoknak hogyan kell viselkedniük, illetve hogyan nem szab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ormaközvetítés alapeleme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egfelelő viselkedés definiál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ormákkal való azonosulás figyelemmel kísér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szankciók alkalmaz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ok osztályozá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ális csoport= bizonyos célok, feladatok megoldására hozták lé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ális csoport = létrejöhetnek egyszerű fizikai körülmények hatására (pl elhelyezkedés),de életre hívhatja az is, hogy az egyének egy része ki akarja elégíteni saját igény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tékony csoport jellemző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rvezeti célok elérése, melyek létrehozták a csoport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soportban lévők szükségleteinek kielégít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lemzői: (McGregor, 19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gok megfelelő tudással rendelkezze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felelelően motivált tag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bil státuszrendszer, mely minden tag előtt ism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felelő csoportmér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isztematikus mun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ális, kellemes atmoszfé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felelő számú hatékony megbeszél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denki részt ve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lágos kötelezettség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mert és elfogadott cél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zeteltérések feloldására töreksze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egyezéses formában hozott dönt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gok szabadok kifejezhetik érzéseik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telezettségek világos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oport büszke a saját működésé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gyarországon időről-időre felmerül az autópályákon érvényes 130 km/órás sebességhatár megváltoztatásának kérdése. Az ismert társadalmi döntéshozatali módszerek közül melyiket (vagy azok milyen kombinációját) ajánlaná a megfelelő sebességhatár meghatározására? Válaszát indokolja!</w:t>
      </w:r>
    </w:p>
    <w:p>
      <w:pPr>
        <w:pStyle w:val="Normal"/>
        <w:jc w:val="both"/>
        <w:rPr/>
      </w:pPr>
      <w:r>
        <w:rPr>
          <w:sz w:val="20"/>
          <w:szCs w:val="20"/>
        </w:rPr>
        <w:t>A sebességhatár meghatározása egy tipikusan olyan társadalmi probléma melynek társadalmi megoldást lenne célszerű  találni ugyanis az intézményes megoldások (rendeletek,utasítások) nem elég hatékonyak.  A társadalmi döntések módszerei: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A harc</w:t>
      </w:r>
      <w:r>
        <w:rPr>
          <w:sz w:val="20"/>
          <w:szCs w:val="20"/>
        </w:rPr>
        <w:t xml:space="preserve"> – erőszak alkalmazásával egyik fél rábírja a másikat arra, hogy egy vitatott kérdésben engedjen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Az alku</w:t>
      </w:r>
      <w:r>
        <w:rPr>
          <w:sz w:val="20"/>
          <w:szCs w:val="20"/>
        </w:rPr>
        <w:t xml:space="preserve"> – tárgyalásos eljárás ahol az egyik fél a másiknak valamilyen ellenszolgáltatást ígér a másik fél valamilyan cselekedetének ellentételezéseként. Az erővisonyoknak szerepük van abban, hogy melyik fél számára köttetik a kedvezőbb alku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Az érdemi eszmecsere</w:t>
      </w:r>
      <w:r>
        <w:rPr>
          <w:sz w:val="20"/>
          <w:szCs w:val="20"/>
        </w:rPr>
        <w:t xml:space="preserve"> – ez is tárgyalásos eljárás itt azonban nincs sem ösztönző sem szankcionáló tényező. A cél az, hogy a felek alapelvek, értékek, szabályok kérdésében egyetértésre jussanak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A szavazás</w:t>
      </w:r>
      <w:r>
        <w:rPr>
          <w:sz w:val="20"/>
          <w:szCs w:val="20"/>
        </w:rPr>
        <w:t xml:space="preserve"> – legelterjedtebb és legelfogadottabb demokratikus eljárás, egyéni pereferenciák aggregálása egy kiválasztott eljárás segítségével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Véletlen sorsolás</w:t>
      </w:r>
      <w:r>
        <w:rPr>
          <w:sz w:val="20"/>
          <w:szCs w:val="20"/>
        </w:rPr>
        <w:t xml:space="preserve"> – amikor nincs semmilyen más alkal mazható elv, illetve az a cél, hogy mindenki ugyanolyan eséllyel kerülhessen döntéshozói helyzetbe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Verseny útján</w:t>
      </w:r>
      <w:r>
        <w:rPr>
          <w:sz w:val="20"/>
          <w:szCs w:val="20"/>
        </w:rPr>
        <w:t xml:space="preserve"> – a döntés valmilyen teljesítményhez, eredményhez rendelhető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Autoritatív eljárás</w:t>
      </w:r>
      <w:r>
        <w:rPr>
          <w:sz w:val="20"/>
          <w:szCs w:val="20"/>
        </w:rPr>
        <w:t xml:space="preserve"> – ha az érdekeltek nem tudnak megállapodni egy mindegyikük által efogadott harmadik félhez fordulnak (lehet bíróság 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bességhatár megatározásánál az érdemi eszmecserét (nyilvános, média által közvetített vitafórum) és a szavazást (népszavazást) lehetne alkalmazni. Azért ezt a kettőt  mert a sebességhatár felemlését szorgalmazók elmondhatnák érveiket a sebességhatár felemelésére vonatkozóan és eloszlathatnák az ellenzők aggályait tudományos érvelésekkel és más országokból hozott példák, baleseti sttisztikák segítségével. Ugyanezt megtehetnék az ellenzők is. Ezt követően kerülhetne sor a népszavazásra melynek eredményét mindkét félnek el kellene fogadnia. Alternatív megoldásként, amennyiben a szavazásban sem sikerül megállapodni maradhat az autoritatív eljárás azaz harmadik félhez , pl. a Strasbourgi Nemzetközi bírósághoz való fordul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szabványok lényegében felfoghatók úgy is mint egyfajta megelőző, kockázatbecsülő stratégia gyakorlati megvalósulása. Egyetért-e ezzel a megállapítással? Indokolja válaszát a különböző koczkázatfelfogások nézőpontjából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etértek ezzel a megállapítá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chnikai megközelítésből a negatív hatásokat, meghibásodásokat objektíven meg lehet figyelni és mérni lehet, amennyiben mérni lehet ebből következik, hogy a negatív hatások és meghibásodások tudmányos ismeretek birtokában ki is küszöbölhetők, megelőzhetők. Ezt biztosítja a szabványok alkalmazása. A technikai megközelítés kritikusai azonban azt mondják, hogy a negatív hatás értelmezése szubjektív illetve, azt is, hogy a negatív esemény bekövetkeztét a múltra alapozzák: ha a últban előfordult akkor az biztosan a jövőben is minden esetben be fog következni. Mindenesetre a technikai megközelítés relevanciáját igazolja, hogy technikai eszközökkel, biztonsági berendezések fejlesztésével, szabványokkal a balesetek, környezetszennyezés,vagy a természeti katasztrófák csökkent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özgazdasági megközelítésből a negatív következményeket az elégedettség-elégedetlenség dimenziójábnan írják le. Ezek a fogalmak is szubjektívek azonban a közgazdasági megközelítésből a negatív és pozitív hatásokat együttesen is figyelmbe lehet venni. A közgazdasági megközelítés kritikusai elsősorban etikai szempontból kérdőjelezik meg a pozitív és negatív hatásokat. Egy-egy hatást nem lehet pusztán a haszonelvűség szemszögéből viszgá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szichológiai megközelítés tovább viszi a szubjektív elemet: bevezeti a szubjektíven elvárt kockázat holisztikus fogalmát. A felfogásukban a  laikusok nagyon kevés információ alapján alkotnak ítéletet a kockázatokra vonatkozóan mivel kevés adat áll rendelkezésükre. Pontosan ezért lehet kiemelt szerepe a szabványoknak ezen megközelítésben mert információt, adatot szolgáltat az egyéneknek, kockázati döntéseik meghozatalába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zociológia és antropológia megközelítésből a kockázatot referenciacsoportok közvetítik, társadalmilag meghatározottak: családi, baráti, munkatársi, főnöki kockázat. Mindezen kockázatokat azonban szabvány segítségével nem lehet  megelőzni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0"/>
    </w:rPr>
  </w:style>
  <w:style w:type="paragraph" w:styleId="Szvegtrzsbehzssal2">
    <w:name w:val="Szövegtörzs behúzással 2"/>
    <w:basedOn w:val="Normal"/>
    <w:qFormat/>
    <w:pPr>
      <w:spacing w:before="280" w:after="280"/>
      <w:ind w:left="108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28:00Z</dcterms:created>
  <dc:creator>lpolak</dc:creator>
  <dc:description/>
  <cp:keywords/>
  <dc:language>en-US</dc:language>
  <cp:lastModifiedBy>Szebeni Zsófia</cp:lastModifiedBy>
  <dcterms:modified xsi:type="dcterms:W3CDTF">2008-03-08T17:28:00Z</dcterms:modified>
  <cp:revision>2</cp:revision>
  <dc:subject/>
  <dc:title>1</dc:title>
</cp:coreProperties>
</file>