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lgyógyászat 20. té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sztroenterológiai megbetegedések, főbb tünetei, vizsgáló módszerek, terápia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Fogazat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Nagyon fontos az állapota, hogy meg tudja rágni a falatot (az emésztés későbbi állomásai szempontjából)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Nyelv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A falat keverése a feladata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Fontos, hogy milyen; száraz-nedves, van rajta bevonat-nincs rajta…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l.: agyi történések után nem úgy mozog, ahogy kellene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8"/>
          <w:szCs w:val="28"/>
          <w:u w:val="single"/>
        </w:rPr>
        <w:t>3. Nyelőcső</w:t>
      </w:r>
      <w:r>
        <w:rPr/>
        <w:t xml:space="preserve"> (lsd. bővebben a 21. tételben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 xml:space="preserve">► </w:t>
      </w:r>
      <w:r>
        <w:rPr>
          <w:u w:val="single"/>
        </w:rPr>
        <w:t>Betegségei:</w:t>
      </w:r>
      <w:r>
        <w:rPr/>
        <w:t xml:space="preserve"> - a motilitás eltérései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-A harántcsíkolt izmoké: pharynx paralisise, cricopharynx paralisis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-A símaizmoké: achalasia, diffúz nycsőspazmus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</w:t>
      </w:r>
      <w:r>
        <w:rPr/>
        <w:t>-Tumorok – lap- ill. mirigyhám eredetűek. A kezdeti szakaszán a     leggyakoribb. Sokáig tünetmentes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</w:t>
      </w:r>
      <w:r>
        <w:rPr/>
        <w:t>-Ahol a nycső átmegy a rekeszen ott nagyobb luk van és ezen                                                  visszatüremkedhet a gyomor- hiatus/diaphragma hernia (nem kezelhető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</w:t>
      </w:r>
      <w:r>
        <w:rPr/>
        <w:t>-Diverticulumok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</w:t>
      </w:r>
      <w:r>
        <w:rPr/>
        <w:t>-Nycső körül visszértág. ( ha kiszakad nehéz „elzárni”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►</w:t>
      </w:r>
      <w:r>
        <w:rPr>
          <w:u w:val="single"/>
        </w:rPr>
        <w:t>Tünetek:</w:t>
      </w:r>
      <w:r>
        <w:rPr/>
        <w:t xml:space="preserve"> regurgitáció(-ennek légúti aspirációja is előfordulhat), mellkasi fájdalom (ez angina pectorist is utánozhat), dysphagia, nyelési probléma- étvágytalanság- súlyvesztés, fistula alakulhat ki a tüdő és a nycső között, fájhat, véres köpet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►</w:t>
      </w:r>
      <w:r>
        <w:rPr>
          <w:u w:val="single"/>
        </w:rPr>
        <w:t>Vizsgálómódszerek:</w:t>
      </w:r>
      <w:r>
        <w:rPr/>
        <w:t xml:space="preserve"> báriumpépes rtg vizsgálat, manometria (a záróizomzat vizsg.), endoszkópia, CT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►</w:t>
      </w:r>
      <w:r>
        <w:rPr>
          <w:u w:val="single"/>
        </w:rPr>
        <w:t>Terápia:</w:t>
      </w:r>
      <w:r>
        <w:rPr/>
        <w:t xml:space="preserve"> - Gyógyszerrel- nitrátok és Ca antagonisták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      - Cardia ballonos tágítása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      - Cardiomyotomia (laparopszkopiával)</w:t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      - Biopsia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8"/>
          <w:szCs w:val="28"/>
          <w:u w:val="single"/>
        </w:rPr>
        <w:t>4. Gyomor</w:t>
      </w:r>
      <w:r>
        <w:rPr/>
        <w:t xml:space="preserve"> (lsd. bővebben a 21. tételben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 xml:space="preserve">► </w:t>
      </w:r>
      <w:r>
        <w:rPr>
          <w:u w:val="single"/>
        </w:rPr>
        <w:t>Betegségei:</w:t>
      </w:r>
      <w:r>
        <w:rPr/>
        <w:t xml:space="preserve"> - Cardia: reflux betegség, a nycső nem védett a gyomorsav ellen (kimarhatja)                       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ab/>
        <w:t xml:space="preserve"> - Fekélyek ( Ok: helikobakter pilori, psziché) – precarcinosus állapot!!!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</w:t>
      </w:r>
      <w:r>
        <w:rPr/>
        <w:t>- Tumorok- 90% a adenocarcinóma (ffiak veszélyeztettebbek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ab/>
        <w:tab/>
        <w:t>Okok: fekély, B12 hiány (dementáló hatás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</w:t>
      </w:r>
      <w:r>
        <w:rPr/>
        <w:t>- Zollinger- Ellison-syndr./Gastrinoma (ok: a hasnymirigy és a duod. Daganat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</w:t>
      </w:r>
      <w:r>
        <w:rPr/>
        <w:t>- Gastritis (akut krónikus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►</w:t>
      </w:r>
      <w:r>
        <w:rPr>
          <w:u w:val="single"/>
        </w:rPr>
        <w:t>Tünetek:</w:t>
      </w:r>
      <w:r>
        <w:rPr/>
        <w:t xml:space="preserve"> supraclav nycsomók, ill. perirectalisan tapintható perime (= vmi jól körülhatárolható vmi, de nem lehet tudni mi), trombofilia, mélyvénás tromb. minden ok nélkül, daganat esetén- anaemia, esetleg kitapintható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►</w:t>
      </w:r>
      <w:r>
        <w:rPr>
          <w:u w:val="single"/>
        </w:rPr>
        <w:t>Vizsgálómódszerek:</w:t>
      </w:r>
      <w:r>
        <w:rPr/>
        <w:t xml:space="preserve"> rtg (kását eszik előtte), endoscopia, biopsia, gastroscopia, UH, CT, MRI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►</w:t>
      </w:r>
      <w:r>
        <w:rPr>
          <w:u w:val="single"/>
        </w:rPr>
        <w:t>Terápia:</w:t>
      </w:r>
      <w:r>
        <w:rPr/>
        <w:t xml:space="preserve"> reflux - diéta, életmódvált. (Késő este ne egyen, nagyobb párnával aludjonne hordjon szűk ruhát, ne egyen zsírosat, csokit, alkoholt), gyógyszer (nyelőcső peliszt. bef.-prokinetikus szerek, gyomorsav szekréciót csökk. szerek), sebészet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</w:t>
      </w:r>
      <w:r>
        <w:rPr/>
        <w:t>Fekély – diéta(saját tapasztalat alapján), életmódvált., gyógyszer (H. bakter kiirtása, ha van, H2 blokkoló, proton pumpa inhibitor, szódabikarbóna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</w:t>
      </w:r>
      <w:r>
        <w:rPr/>
        <w:t>Gastrinoma – a daganat sebészeti eltáv., gyógyszer (proton pumpa inhibitor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</w:t>
      </w:r>
      <w:r>
        <w:rPr/>
        <w:t>Tumor – sebészet, kevéssé sugárérzékeny, úgyhogy nem várható nagy eredmény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8"/>
          <w:szCs w:val="28"/>
          <w:u w:val="single"/>
        </w:rPr>
        <w:t>5. Vékony- és vastagbél:</w:t>
      </w:r>
      <w:r>
        <w:rPr/>
        <w:t xml:space="preserve">  (lsd. bővebben a 22. tételben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 xml:space="preserve">► </w:t>
      </w:r>
      <w:r>
        <w:rPr>
          <w:u w:val="single"/>
        </w:rPr>
        <w:t>Betegségei:</w:t>
      </w:r>
      <w:r>
        <w:rPr/>
        <w:t xml:space="preserve"> - felszívódási zavarok/malabszorpciós syndr.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               </w:t>
      </w:r>
      <w:r>
        <w:rPr/>
        <w:t>-Elsődleges</w:t>
      </w:r>
    </w:p>
    <w:p>
      <w:pPr>
        <w:pStyle w:val="Normal"/>
        <w:spacing w:lineRule="auto" w:line="360"/>
        <w:ind w:left="1843" w:hanging="709"/>
        <w:jc w:val="both"/>
        <w:rPr/>
      </w:pPr>
      <w:r>
        <w:rPr/>
        <w:t xml:space="preserve">                                     </w:t>
      </w:r>
      <w:r>
        <w:rPr/>
        <w:t>- Coeliakia</w:t>
      </w:r>
    </w:p>
    <w:p>
      <w:pPr>
        <w:pStyle w:val="Normal"/>
        <w:spacing w:lineRule="auto" w:line="360"/>
        <w:ind w:left="1843" w:hanging="709"/>
        <w:jc w:val="both"/>
        <w:rPr/>
      </w:pPr>
      <w:r>
        <w:rPr/>
        <w:t xml:space="preserve">                                     </w:t>
      </w:r>
      <w:r>
        <w:rPr/>
        <w:t>- diszacharidáz hiány (pl. laktáz hiány)</w:t>
      </w:r>
    </w:p>
    <w:p>
      <w:pPr>
        <w:pStyle w:val="Normal"/>
        <w:spacing w:lineRule="auto" w:line="360"/>
        <w:ind w:left="1843" w:hanging="709"/>
        <w:jc w:val="both"/>
        <w:rPr/>
      </w:pPr>
      <w:r>
        <w:rPr/>
        <w:t xml:space="preserve">                                     </w:t>
      </w:r>
      <w:r>
        <w:rPr/>
        <w:t>- abetalipoproteinaemia (zsírok nem szív. fel.)</w:t>
      </w:r>
    </w:p>
    <w:p>
      <w:pPr>
        <w:pStyle w:val="Normal"/>
        <w:spacing w:lineRule="auto" w:line="360"/>
        <w:ind w:left="1843" w:hanging="709"/>
        <w:jc w:val="both"/>
        <w:rPr/>
      </w:pPr>
      <w:r>
        <w:rPr/>
        <w:t xml:space="preserve">                                     </w:t>
      </w:r>
      <w:r>
        <w:rPr/>
        <w:t>- gyulladásos v. infiltratív folyamatok</w:t>
      </w:r>
    </w:p>
    <w:p>
      <w:pPr>
        <w:pStyle w:val="Normal"/>
        <w:spacing w:lineRule="auto" w:line="360"/>
        <w:ind w:left="1843" w:hanging="709"/>
        <w:jc w:val="both"/>
        <w:rPr/>
      </w:pPr>
      <w:r>
        <w:rPr/>
        <w:t xml:space="preserve">                                     </w:t>
      </w:r>
      <w:r>
        <w:rPr/>
        <w:t>- Idült nongranulomatosus ulceratív jejonoileitis</w:t>
      </w:r>
    </w:p>
    <w:p>
      <w:pPr>
        <w:pStyle w:val="Normal"/>
        <w:spacing w:lineRule="auto" w:line="360"/>
        <w:ind w:left="1843" w:hanging="709"/>
        <w:jc w:val="both"/>
        <w:rPr/>
      </w:pPr>
      <w:r>
        <w:rPr/>
        <w:t xml:space="preserve">                                     </w:t>
      </w:r>
      <w:r>
        <w:rPr/>
        <w:t>- Irradiációs enteritis</w:t>
      </w:r>
    </w:p>
    <w:p>
      <w:pPr>
        <w:pStyle w:val="Normal"/>
        <w:spacing w:lineRule="auto" w:line="360"/>
        <w:ind w:left="1843" w:hanging="709"/>
        <w:jc w:val="both"/>
        <w:rPr/>
      </w:pPr>
      <w:r>
        <w:rPr/>
        <w:t xml:space="preserve">                                     </w:t>
      </w:r>
      <w:r>
        <w:rPr/>
        <w:t>- Eosinofil enteritis</w:t>
      </w:r>
    </w:p>
    <w:p>
      <w:pPr>
        <w:pStyle w:val="Normal"/>
        <w:spacing w:lineRule="auto" w:line="360"/>
        <w:ind w:left="1843" w:hanging="709"/>
        <w:jc w:val="both"/>
        <w:rPr/>
      </w:pPr>
      <w:r>
        <w:rPr/>
        <w:t xml:space="preserve">                                     </w:t>
      </w:r>
      <w:r>
        <w:rPr/>
        <w:t>-Trópusi sprue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                </w:t>
      </w:r>
      <w:r>
        <w:rPr/>
        <w:t>- Másodlagos</w:t>
      </w:r>
    </w:p>
    <w:p>
      <w:pPr>
        <w:pStyle w:val="Normal"/>
        <w:spacing w:lineRule="auto" w:line="360"/>
        <w:ind w:left="1843" w:hanging="709"/>
        <w:jc w:val="both"/>
        <w:rPr/>
      </w:pPr>
      <w:r>
        <w:rPr/>
        <w:t xml:space="preserve">                                      </w:t>
      </w:r>
      <w:r>
        <w:rPr/>
        <w:t>- Emésztési zavar okozta</w:t>
      </w:r>
    </w:p>
    <w:p>
      <w:pPr>
        <w:pStyle w:val="Normal"/>
        <w:spacing w:lineRule="auto" w:line="360"/>
        <w:ind w:left="1843" w:hanging="709"/>
        <w:jc w:val="both"/>
        <w:rPr/>
      </w:pPr>
      <w:r>
        <w:rPr/>
        <w:t xml:space="preserve">                                      </w:t>
      </w:r>
      <w:r>
        <w:rPr/>
        <w:t>- Whippel-kórban</w:t>
      </w:r>
    </w:p>
    <w:p>
      <w:pPr>
        <w:pStyle w:val="Normal"/>
        <w:spacing w:lineRule="auto" w:line="360"/>
        <w:ind w:left="1843" w:hanging="709"/>
        <w:jc w:val="both"/>
        <w:rPr/>
      </w:pPr>
      <w:r>
        <w:rPr/>
        <w:t xml:space="preserve">                                      </w:t>
      </w:r>
      <w:r>
        <w:rPr/>
        <w:t xml:space="preserve">- Diabetes mellitusban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</w:t>
      </w:r>
      <w:r>
        <w:rPr/>
        <w:t>- Hasmenés (sekretoros, ozmotikus, ill. akóros motilitás miatti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</w:t>
      </w:r>
      <w:r>
        <w:rPr/>
        <w:t>- Carcinoid daganatok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</w:t>
      </w:r>
      <w:r>
        <w:rPr/>
        <w:t>- Irritábilis bél syndr. (IBS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</w:t>
      </w:r>
      <w:r>
        <w:rPr/>
        <w:t>- Gyulladásos bélbet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</w:t>
      </w:r>
      <w:r>
        <w:rPr/>
        <w:t>- Vastagbél diverticulosisa (80%-ban tünetmentes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</w:t>
      </w:r>
      <w:r>
        <w:rPr/>
        <w:t>- Appendicitis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</w:t>
      </w:r>
      <w:r>
        <w:rPr/>
        <w:t>- Vérellátási zavarok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               </w:t>
      </w:r>
      <w:r>
        <w:rPr/>
        <w:t>- Ischaemiás colitis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               </w:t>
      </w:r>
      <w:r>
        <w:rPr/>
        <w:t>- art. Mesenterica sup. elzár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</w:t>
      </w:r>
      <w:r>
        <w:rPr/>
        <w:t>- bélelzáródások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</w:t>
      </w:r>
      <w:r>
        <w:rPr/>
        <w:t xml:space="preserve">- aranyér (nodi haemorrhoidales)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►</w:t>
      </w:r>
      <w:r>
        <w:rPr>
          <w:u w:val="single"/>
        </w:rPr>
        <w:t>Tünetek:</w:t>
      </w:r>
      <w:r>
        <w:rPr/>
        <w:t xml:space="preserve"> Felszívódási zavaroknál- hasmenés, súlycsökkenés, anorexia, görcsös hasi tünetek,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</w:t>
      </w:r>
      <w:r>
        <w:rPr/>
        <w:t>Carcinoid daganatoknál- a bőr rohamokban kipirul a fejen és a nyakon, hasmenés görcsös hasi fájdalmakkal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</w:t>
      </w:r>
      <w:r>
        <w:rPr/>
        <w:t>IBSnél- váltakozva hasmenés, ill. székrekedés, puffadás, feszülés érzés, görcsös hasi fájd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</w:t>
      </w:r>
      <w:r>
        <w:rPr/>
        <w:t>Gyulladásos bélbet.- rectalis vérzés, hasmen., fájd., fogyás, láz, tályog, ill. sipoly kialak. a bélben és peri rectálisa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</w:t>
      </w:r>
      <w:r>
        <w:rPr/>
        <w:t>Appendicitis- epigastrialis v. köldük körüli fájd. (néhány óra után kifejezetten a J hasfélben), hányinger, hányás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</w:t>
      </w:r>
      <w:r>
        <w:rPr/>
        <w:t>Vérellátási zavarok- hasonló tünetek mint gyulladásnál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           </w:t>
      </w:r>
      <w:r>
        <w:rPr/>
        <w:t>Bélelzáródások- fájdalom, hánying., hányás, csuklás, hasi diszkonfortérzés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</w:t>
      </w:r>
      <w:r>
        <w:rPr/>
        <w:t>Aranyér – Fájhat, vérezhet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►</w:t>
      </w:r>
      <w:r>
        <w:rPr>
          <w:u w:val="single"/>
        </w:rPr>
        <w:t>Vizsgálómódszerek:</w:t>
      </w:r>
      <w:r>
        <w:rPr/>
        <w:t xml:space="preserve"> tapintás, rtg, endoscopia, biopsia, colonoscopia, szűrések; vér, széklet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►</w:t>
      </w:r>
      <w:r>
        <w:rPr>
          <w:u w:val="single"/>
        </w:rPr>
        <w:t>Terápia:</w:t>
      </w:r>
      <w:r>
        <w:rPr/>
        <w:t xml:space="preserve"> a betegségnek megfelelő diéta, ill. gyógyszeres kezelés, esetleg sebészeti beavatkozás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45:00Z</dcterms:created>
  <dc:creator>Csenge</dc:creator>
  <dc:description/>
  <cp:keywords/>
  <dc:language>en-US</dc:language>
  <cp:lastModifiedBy>Csenge</cp:lastModifiedBy>
  <dcterms:modified xsi:type="dcterms:W3CDTF">2006-06-03T10:07:00Z</dcterms:modified>
  <cp:revision>5</cp:revision>
  <dc:subject/>
  <dc:title>Belgyógyászat </dc:title>
</cp:coreProperties>
</file>