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5. tétel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A CORONARIA BETEGSÉGEK JELENTŐSÉGE, RIZIKÓFAKTOROK,</w:t>
      </w:r>
    </w:p>
    <w:p>
      <w:pPr>
        <w:pStyle w:val="Normal"/>
        <w:spacing w:lineRule="auto" w:line="360"/>
        <w:jc w:val="center"/>
        <w:rPr>
          <w:sz w:val="26"/>
          <w:u w:val="single"/>
        </w:rPr>
      </w:pPr>
      <w:r>
        <w:rPr>
          <w:sz w:val="26"/>
          <w:u w:val="single"/>
        </w:rPr>
        <w:t>TÜNETEK, KLINIKAI MEGJELENÉSE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Szívizmot az aorta kiindulási helyén eredő A. coronaria látja el vérrel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w:rPr>
          <w:sz w:val="22"/>
        </w:rPr>
        <w:t>zavartalan vérellátást ( tápanyag és oxigén ) igényel</w:t>
      </w:r>
    </w:p>
    <w:p>
      <w:pPr>
        <w:pStyle w:val="Normal"/>
        <w:spacing w:lineRule="auto" w:line="360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66675</wp:posOffset>
                </wp:positionV>
                <wp:extent cx="180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5.25pt" to="83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>ezáltal képes nagy munkát végezni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78740</wp:posOffset>
                </wp:positionV>
                <wp:extent cx="180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6.2pt" to="108.6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</w:t>
      </w:r>
      <w:r>
        <w:rPr>
          <w:sz w:val="22"/>
        </w:rPr>
        <w:t>keringés legkisebb zavara is súlyos elváltozásokat idézhet elő</w:t>
      </w:r>
    </w:p>
    <w:p>
      <w:pPr>
        <w:pStyle w:val="Normal"/>
        <w:spacing w:lineRule="auto" w:line="360"/>
        <w:ind w:left="1416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19050</wp:posOffset>
                </wp:positionV>
                <wp:extent cx="2171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.5pt" to="108.6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 kóros körfolyamat alakulhat ki ( circulus vitiosus 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. coronaris falának rugalmassága csökken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4390</wp:posOffset>
                </wp:positionH>
                <wp:positionV relativeFrom="paragraph">
                  <wp:posOffset>201295</wp:posOffset>
                </wp:positionV>
                <wp:extent cx="0" cy="2171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5.85pt" to="165.7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Oka: erek falában mész rakódik ( artherosclerosis )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226060</wp:posOffset>
                </wp:positionV>
                <wp:extent cx="0" cy="217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7.8pt" to="165.7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merev falú coronaria munkavégzéskor nem tud megfelelően tágulni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>ischaemia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ellkasi fájdalom jelzi ( angina pectoris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2"/>
          <w:u w:val="single"/>
        </w:rPr>
        <w:t>tünete</w:t>
      </w:r>
      <w:r>
        <w:rPr>
          <w:sz w:val="22"/>
        </w:rPr>
        <w:t>: nagy nyomást érez</w:t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isugárzik a bal karba, hát közepébe</w:t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élelemérzet, szorongás</w:t>
      </w:r>
    </w:p>
    <w:p>
      <w:pPr>
        <w:pStyle w:val="Normal"/>
        <w:spacing w:lineRule="auto" w:line="360"/>
        <w:ind w:left="4248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ideg verejtékezé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rohamok közötti időszakban az EKG lehet normális, ezért terhelések EKG-t kell csinál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az EKG-n ST és T eltérések láthatóa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15 percnél sosem tart tovább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rizikófaktorok: genetikai hajlam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em ( férfiaknál gyakoribb )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életkor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ypekoleszterinaemia (LDL szint túl magas)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hányzás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hypertónia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ukorbetegség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lhízás</w:t>
      </w:r>
    </w:p>
    <w:p>
      <w:pPr>
        <w:pStyle w:val="Normal"/>
        <w:spacing w:lineRule="auto" w:line="360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mozgásszegény életmó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zív erei trombózis vagy egyéb ok miatt elzáródn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lineRule="auto" w:line="360"/>
        <w:ind w:left="1700" w:hanging="284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80645</wp:posOffset>
                </wp:positionV>
                <wp:extent cx="18097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6.35pt" to="202.7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ronaria vég-artéria         elzáródás infarktust ok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spacing w:lineRule="auto" w:line="360"/>
        <w:ind w:left="1700" w:hanging="284"/>
        <w:jc w:val="both"/>
        <w:rPr>
          <w:sz w:val="22"/>
        </w:rPr>
      </w:pPr>
      <w:r>
        <w:rPr>
          <w:sz w:val="22"/>
        </w:rPr>
        <w:t>oka leggyakrabban: érelmeszesedés</w:t>
      </w:r>
    </w:p>
    <w:p>
      <w:pPr>
        <w:pStyle w:val="Normal"/>
        <w:spacing w:lineRule="auto" w:line="360"/>
        <w:ind w:left="3540" w:hanging="0"/>
        <w:jc w:val="both"/>
        <w:rPr>
          <w:sz w:val="22"/>
        </w:rPr>
      </w:pPr>
      <w:r>
        <w:rPr>
          <w:sz w:val="22"/>
        </w:rPr>
        <w:t>coronaria – sclerosis</w:t>
      </w:r>
    </w:p>
    <w:p>
      <w:pPr>
        <w:pStyle w:val="Normal"/>
        <w:spacing w:lineRule="auto" w:line="360"/>
        <w:ind w:left="3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6340</wp:posOffset>
                </wp:positionH>
                <wp:positionV relativeFrom="paragraph">
                  <wp:posOffset>97790</wp:posOffset>
                </wp:positionV>
                <wp:extent cx="1809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7.7pt" to="208.4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  trombus képződését teszi lehetővé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9170</wp:posOffset>
                </wp:positionH>
                <wp:positionV relativeFrom="paragraph">
                  <wp:posOffset>73660</wp:posOffset>
                </wp:positionV>
                <wp:extent cx="21717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5.8pt" to="194.15pt,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gy ág elzáródása          halál</w:t>
      </w:r>
    </w:p>
    <w:p>
      <w:pPr>
        <w:pStyle w:val="Normal"/>
        <w:spacing w:lineRule="auto" w:line="360"/>
        <w:ind w:left="1701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76200</wp:posOffset>
                </wp:positionV>
                <wp:extent cx="325755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6pt" to="194.1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</w:t>
      </w:r>
      <w:r>
        <w:rPr>
          <w:sz w:val="22"/>
        </w:rPr>
        <w:t>kis ág elzáródása</w:t>
        <w:tab/>
        <w:t xml:space="preserve">         mikroinfarktus ( nincs panasz !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/>
          <w:sz w:val="22"/>
          <w:u w:val="single"/>
        </w:rPr>
        <w:t>tünetek</w:t>
      </w:r>
      <w:r>
        <w:rPr>
          <w:sz w:val="22"/>
        </w:rPr>
        <w:t>: órákig fennmaradó fájdalom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hideg bőr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ápadtság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zapora pulzus – könnyen elnyomható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vérnyomás csökken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lső napokban hőemelkedés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 xml:space="preserve">      nagy fvs szám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 xml:space="preserve">      gyorsult vvt süllyedés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ab/>
        <w:t xml:space="preserve">      cukorvizelés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elhalt szívizom helyén kötőszövet felhalmozódás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0" cy="325755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12.2pt" to="228.4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>ez pedig munkára képtelen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ab/>
        <w:tab/>
        <w:t>szív csökkent alkalmazkodó képességű</w:t>
      </w:r>
    </w:p>
    <w:p>
      <w:pPr>
        <w:pStyle w:val="Normal"/>
        <w:spacing w:lineRule="auto" w:line="360"/>
        <w:ind w:left="2124" w:hanging="0"/>
        <w:jc w:val="both"/>
        <w:rPr>
          <w:sz w:val="22"/>
        </w:rPr>
      </w:pPr>
      <w:r>
        <w:rPr>
          <w:sz w:val="22"/>
        </w:rPr>
        <w:tab/>
        <w:t>kisebb terhelhetőség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</w:rPr>
      </w:pPr>
      <w:r>
        <w:rPr>
          <w:sz w:val="22"/>
        </w:rPr>
        <w:t>EKG elváltozás: tipikus ST elevatio</w:t>
      </w:r>
    </w:p>
    <w:p>
      <w:pPr>
        <w:pStyle w:val="Normal"/>
        <w:spacing w:lineRule="auto" w:line="360"/>
        <w:ind w:left="35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+ T hullám</w:t>
      </w:r>
    </w:p>
    <w:p>
      <w:pPr>
        <w:pStyle w:val="Normal"/>
        <w:spacing w:lineRule="auto" w:line="360"/>
        <w:ind w:left="3540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Q hullám kóro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Szövődmények: bal kamra funkció károsodása</w:t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itmus és vezetési zavar</w:t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amrafibrillatio</w:t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kardiogén sokk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sz w:val="22"/>
        </w:rPr>
        <w:t xml:space="preserve">                  </w:t>
      </w:r>
      <w:r>
        <w:rPr>
          <w:sz w:val="22"/>
        </w:rPr>
        <w:t>ha a bal kamra min. 40 % elhalt</w:t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uptu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összefoglalva: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0490</wp:posOffset>
                </wp:positionH>
                <wp:positionV relativeFrom="paragraph">
                  <wp:posOffset>78740</wp:posOffset>
                </wp:positionV>
                <wp:extent cx="796290" cy="25336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6.2pt" to="171.3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érelmeszesedé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2345</wp:posOffset>
                </wp:positionH>
                <wp:positionV relativeFrom="paragraph">
                  <wp:posOffset>90170</wp:posOffset>
                </wp:positionV>
                <wp:extent cx="1194435" cy="25336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44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7.1pt" to="171.3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0930</wp:posOffset>
                </wp:positionH>
                <wp:positionV relativeFrom="paragraph">
                  <wp:posOffset>90805</wp:posOffset>
                </wp:positionV>
                <wp:extent cx="1085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7.15pt" to="171.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163195</wp:posOffset>
                </wp:positionV>
                <wp:extent cx="0" cy="5067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.85pt" to="225.5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rombózis</w:t>
        <w:tab/>
        <w:tab/>
        <w:tab/>
        <w:t>A. coronaria egyik ága elzáródik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embólia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2630</wp:posOffset>
                </wp:positionH>
                <wp:positionV relativeFrom="paragraph">
                  <wp:posOffset>92075</wp:posOffset>
                </wp:positionV>
                <wp:extent cx="5067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7.25pt" to="296.7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>szívizom elhalás</w:t>
        <w:tab/>
        <w:t xml:space="preserve">     fájdalom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áz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leukocytozi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EKG eltéré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gyorsult vvt süllyedés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örös Esz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762"/>
        </w:tabs>
        <w:ind w:left="3686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>
        <w:i w:val="false"/>
        <w:b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762"/>
        </w:tabs>
        <w:ind w:left="3686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32:00Z</dcterms:created>
  <dc:creator>valaki</dc:creator>
  <dc:description/>
  <dc:language>en-US</dc:language>
  <cp:lastModifiedBy>valaki</cp:lastModifiedBy>
  <dcterms:modified xsi:type="dcterms:W3CDTF">2006-05-13T20:08:00Z</dcterms:modified>
  <cp:revision>1</cp:revision>
  <dc:subject/>
  <dc:title>5</dc:title>
</cp:coreProperties>
</file>