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Mit nevezünk időjárásnak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Mi az éghajlat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Mik tartoznak inger-klímához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Milyen időjárási frontokat ismer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Hideg frontnál milyen biológiai reakciók vannak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Meleg frontnál milyen biológiai reakciók vannak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Milyen hőmérsékletű barlangokat ismer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Mi a jellemző a barlangokra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Milyen javallatai vannak a hideg és meleg barlangoknak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Milyen ellenjavallatai vannak a hideg és meleg barlangoknak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Eredetük szerint milyen iszapokat ismer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Mik tartoznak az iszap tulajdonságai közé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Milyen kémiai tulajdonágai vannak az iszapnak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Milyen fizikai tulajdonságai vannak az iszapnak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Milyen hőmérsékletű lehet az iszappakolás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Hány rétegű az iszappakolás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Milyen tulajdonsággal bír a parafangó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Milyen hőmérsékletűek a hidroterápia vizei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Mi a fürdőreakció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Mikor beszélünk fürdőfáradtságról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Mik tartoznak a zuhany kezelések közé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Mit ír ki az orvos a víz alatti ingermasszázs kezelésnél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Hogyan csoportosítjuk súlyfürdőnél a felfüggesztéseket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Milyen indikációi vannak a súlyfürdőnek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Súlyfürdőnél hová helyezzük a súlyokat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Mik az ellenjavallatai a hidroterápia eljárásnak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Milyen típusú szénsav kezeléseket ismer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Hány fokos a szénsav hó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Milyen indikóciója van a szénsav kezelésnek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Milyen hideghatásokat ismerünk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Mlyen a szaunázás menete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Milyen biológiai reakció várható meleghatásra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Milyen biológiai reakció várható hidegingerre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Mik tartoznak a meleghatások közé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Mik tartoznak a hideghatások közé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Milyen gyógyvizeket ismerünk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Mire alkalmazható a szénsavas ásványvíz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Milyen gyógyszeres fürdőket ismer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Mik a fürdőkúra ellenjavallatai 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356" w:hanging="360"/>
              <w:rPr/>
            </w:pPr>
            <w:r>
              <w:rPr/>
              <w:t>Mik tartoznak az ivókúrák közé ?</w:t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center" w:pos="4536" w:leader="none"/>
        <w:tab w:val="right" w:pos="9356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678" w:leader="none"/>
        <w:tab w:val="right" w:pos="9356" w:leader="none"/>
      </w:tabs>
      <w:rPr/>
    </w:pPr>
    <w:r>
      <w:rPr/>
      <w:t>EBHKT-Minimum kérdések</w:t>
      <w:tab/>
      <w:tab/>
      <w:t>3.kérdéscsoport</w:t>
    </w:r>
  </w:p>
  <w:p>
    <w:pPr>
      <w:pStyle w:val="Header"/>
      <w:pBdr>
        <w:top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7:42:00Z</dcterms:created>
  <dc:creator>agi</dc:creator>
  <dc:description/>
  <dc:language>en-US</dc:language>
  <cp:lastModifiedBy>Rendszergazda</cp:lastModifiedBy>
  <cp:lastPrinted>2004-12-29T18:42:00Z</cp:lastPrinted>
  <dcterms:modified xsi:type="dcterms:W3CDTF">2004-12-29T17:44:00Z</dcterms:modified>
  <cp:revision>5</cp:revision>
  <dc:subject/>
  <dc:title>  1</dc:title>
</cp:coreProperties>
</file>