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otoni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éle myotoniát különböztetünk meg:</w:t>
      </w:r>
    </w:p>
    <w:p>
      <w:pPr>
        <w:pStyle w:val="Normal"/>
        <w:numPr>
          <w:ilvl w:val="0"/>
          <w:numId w:val="3"/>
        </w:numPr>
        <w:rPr/>
      </w:pPr>
      <w:r>
        <w:rPr/>
        <w:t>Dystrophia myotonica</w:t>
      </w:r>
    </w:p>
    <w:p>
      <w:pPr>
        <w:pStyle w:val="Normal"/>
        <w:numPr>
          <w:ilvl w:val="0"/>
          <w:numId w:val="3"/>
        </w:numPr>
        <w:rPr/>
      </w:pPr>
      <w:r>
        <w:rPr/>
        <w:t>Myotonia conge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ystrophia myotonica( Steiner – Curshmann féle betegsé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szomális dominánsan öröklődő, a vázizomzat mellett más szerveket is érintő megbetegedés, a leggyakoribb felnőttkori izomdystophia.</w:t>
      </w:r>
    </w:p>
    <w:p>
      <w:pPr>
        <w:pStyle w:val="Normal"/>
        <w:rPr/>
      </w:pPr>
      <w:r>
        <w:rPr/>
        <w:t>A DNS vizsgálatával lehetőség van a tünetek kifejlődése előtti és prenatális diagnózisra is. A tünetek kezdete és súlyossága alapján 3 csoport különíthető e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, </w:t>
      </w:r>
      <w:r>
        <w:rPr>
          <w:u w:val="single"/>
        </w:rPr>
        <w:t>Enyhe forma</w:t>
      </w:r>
      <w:r>
        <w:rPr/>
        <w:t>: 40-45 éves korban jelentkezik, az izomtünetek minimálisak, vezető tünet a cataracta (szürkehályog). Gyakran a beteg csak szűrővizsgálat alkalmával derü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, </w:t>
      </w:r>
      <w:r>
        <w:rPr>
          <w:u w:val="single"/>
        </w:rPr>
        <w:t>Klasszikus forma</w:t>
      </w:r>
      <w:r>
        <w:rPr/>
        <w:t>: serdülő- vagy fiatal felnőttkorban kezdődik. Fő tünet a myotona, az izomgyengeség (arc, alkarok, láb dorzálflexorai) és az atrop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, </w:t>
      </w:r>
      <w:r>
        <w:rPr>
          <w:u w:val="single"/>
        </w:rPr>
        <w:t>Congentális forma</w:t>
      </w:r>
      <w:r>
        <w:rPr/>
        <w:t>: légzési nehézség, hypotonia, kétoldali facialis gyengeség, táplálási nehézség, mentális retardáció jellem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nka tünetek: a klasszikus formára jellemző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. levator palpebrae sorvadása </w:t>
      </w:r>
      <w:r>
        <w:rPr>
          <w:rFonts w:eastAsia="Wingdings" w:cs="Wingdings" w:ascii="Wingdings" w:hAnsi="Wingdings"/>
        </w:rPr>
        <w:t></w:t>
      </w:r>
      <w:r>
        <w:rPr/>
        <w:t xml:space="preserve"> ptosis (gyászhuszár  arc)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aciális izomzat sorvadása </w:t>
      </w:r>
      <w:r>
        <w:rPr>
          <w:rFonts w:eastAsia="Wingdings" w:cs="Wingdings" w:ascii="Wingdings" w:hAnsi="Wingdings"/>
        </w:rPr>
        <w:t></w:t>
      </w:r>
      <w:r>
        <w:rPr/>
        <w:t xml:space="preserve"> facies myopathica (kifordult száj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. masseterek, a m. temporalisok sorvadása </w:t>
      </w:r>
      <w:r>
        <w:rPr>
          <w:rFonts w:eastAsia="Wingdings" w:cs="Wingdings" w:ascii="Wingdings" w:hAnsi="Wingdings"/>
        </w:rPr>
        <w:t></w:t>
      </w:r>
      <w:r>
        <w:rPr/>
        <w:t xml:space="preserve"> (beesett halánték, nehezített szájzárás)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. sternocleidomastoideusok sorvadása </w:t>
      </w:r>
      <w:r>
        <w:rPr>
          <w:rFonts w:eastAsia="Wingdings" w:cs="Wingdings" w:ascii="Wingdings" w:hAnsi="Wingdings"/>
        </w:rPr>
        <w:t></w:t>
      </w:r>
      <w:r>
        <w:rPr/>
        <w:t>hattyúnyak</w:t>
      </w:r>
    </w:p>
    <w:p>
      <w:pPr>
        <w:pStyle w:val="Normal"/>
        <w:rPr/>
      </w:pPr>
      <w:r>
        <w:rPr/>
        <w:t>Emelett a distális alkarizmok és a láb dorzálflexorai gyengülnek és sorvadnak.</w:t>
      </w:r>
    </w:p>
    <w:p>
      <w:pPr>
        <w:pStyle w:val="Normal"/>
        <w:rPr/>
      </w:pPr>
      <w:r>
        <w:rPr/>
        <w:t>Későbbiekben pedig a m. quadriceps femoris, a kis kézizmok, a lágyszájpad, a garat a nyelv izmai és a külső szemizmok is sorvadni kezdenek.</w:t>
      </w:r>
    </w:p>
    <w:p>
      <w:pPr>
        <w:pStyle w:val="Normal"/>
        <w:rPr/>
      </w:pPr>
      <w:r>
        <w:rPr/>
        <w:t xml:space="preserve"> </w:t>
      </w:r>
      <w:r>
        <w:rPr/>
        <w:t>Jellemző a vázizmok myotoniás reakciója: akaratlagos contrakció után az izom relaxációs ideje megnyúlik, ütögetés vagy rövid elektromos ingerlése az izom tartós contrakcióját okozza.</w:t>
      </w:r>
    </w:p>
    <w:p>
      <w:pPr>
        <w:pStyle w:val="Normal"/>
        <w:rPr/>
      </w:pPr>
      <w:r>
        <w:rPr/>
        <w:t xml:space="preserve">Alsóvégtagi érintettségnél </w:t>
      </w:r>
      <w:r>
        <w:rPr>
          <w:rFonts w:eastAsia="Wingdings" w:cs="Wingdings" w:ascii="Wingdings" w:hAnsi="Wingdings"/>
        </w:rPr>
        <w:t></w:t>
      </w:r>
      <w:r>
        <w:rPr/>
        <w:t>steppelőjárás</w:t>
      </w:r>
    </w:p>
    <w:p>
      <w:pPr>
        <w:pStyle w:val="Normal"/>
        <w:rPr/>
      </w:pPr>
      <w:r>
        <w:rPr/>
        <w:t>A beteg a kezében tartott tárgyat nehezen tudja elengedni. A légzőizmok gyengesége hypoventillátióhoz, a szívizom elváltozása ritmuszavarokhoz vezet. Jellemző a korai frontális kopaszodás, hormonális zavarok (hereatrophia, ovarium funkciózavara), illetve intellektus és személyiségzavarok is gyakori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otonia congenita (Thomson -kó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toszomális dominánsan öröklődő betegség. A névadó dán orvos saját családja négy generációjában írta le a kórképet. A tünetek már a születéskor észlelhetők. A myotonia elsősorban a comb s a lábszár izmait , enyhe fokban a kézizmokat érinti. A betegek izommerevségről panaszkodnak, gyakoriaz izomhypertrophia, a betegek atletikus külleműek, fejlettnek látszó izmokkal, kevés subcután zsírral, ennek ellenére gyengék. A kor előrehaladtával a betegség </w:t>
      </w:r>
      <w:r>
        <w:rPr>
          <w:b/>
        </w:rPr>
        <w:t>nem</w:t>
      </w:r>
      <w:r>
        <w:rPr/>
        <w:t xml:space="preserve"> súlyosbodik. Mivel más szervek nem érintettek, a betegség az életkilátásokat nem ron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zioterápiás kezelés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erőkifejtő - lazítő gyakorlatok felváltva</w:t>
      </w:r>
    </w:p>
    <w:p>
      <w:pPr>
        <w:pStyle w:val="Normal"/>
        <w:numPr>
          <w:ilvl w:val="0"/>
          <w:numId w:val="1"/>
        </w:numPr>
        <w:rPr/>
      </w:pPr>
      <w:r>
        <w:rPr/>
        <w:t>tárgyak (pl. henger) fogása, tartása, elengedése</w:t>
      </w:r>
    </w:p>
    <w:p>
      <w:pPr>
        <w:pStyle w:val="Normal"/>
        <w:numPr>
          <w:ilvl w:val="0"/>
          <w:numId w:val="1"/>
        </w:numPr>
        <w:rPr/>
      </w:pPr>
      <w:r>
        <w:rPr/>
        <w:t>tárgyak egyik kézből a másikba való átadása</w:t>
      </w:r>
    </w:p>
    <w:p>
      <w:pPr>
        <w:pStyle w:val="Normal"/>
        <w:numPr>
          <w:ilvl w:val="0"/>
          <w:numId w:val="1"/>
        </w:numPr>
        <w:rPr/>
      </w:pPr>
      <w:r>
        <w:rPr/>
        <w:t>csavaró mozdulatok fokozatos erőkifejtéss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25:00Z</dcterms:created>
  <dc:creator>deho</dc:creator>
  <dc:description/>
  <dc:language>en-US</dc:language>
  <cp:lastModifiedBy>deho</cp:lastModifiedBy>
  <dcterms:modified xsi:type="dcterms:W3CDTF">2007-11-16T16:09:00Z</dcterms:modified>
  <cp:revision>4</cp:revision>
  <dc:subject/>
  <dc:title>Myotoniák</dc:title>
</cp:coreProperties>
</file>