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Acut és chronicus lymphoid leukaemiák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Acut lymphoblastos leukaemia (ALL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többi acut leukaemiához hasonlóan a lényeg itt is érési blokk és differenciálódási zavar együttes jelenléte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z ALL elsősorban </w:t>
      </w:r>
      <w:r>
        <w:rPr>
          <w:b/>
        </w:rPr>
        <w:t>gyermekekben</w:t>
      </w:r>
      <w:r>
        <w:rPr/>
        <w:t xml:space="preserve"> és </w:t>
      </w:r>
      <w:r>
        <w:rPr>
          <w:b/>
        </w:rPr>
        <w:t>fiatal felnőttek</w:t>
      </w:r>
      <w:r>
        <w:rPr/>
        <w:t>ben alakul ki, a gyermekkori akut leukaemiák 80%-a ALL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gyakoriság és az életkor összefüggésében két csúcs mutatkozik, az egyik 5 éves kor körül, a másik öregkorban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betegség tulajdonképpen a </w:t>
      </w:r>
      <w:r>
        <w:rPr>
          <w:b/>
        </w:rPr>
        <w:t>prekurzor sejtes lymphomák</w:t>
      </w:r>
      <w:r>
        <w:rPr/>
        <w:t xml:space="preserve"> közé sorolható, Ennek vérben való megjelenése az ALL, míg ugyanez a nyirokcsomókban mint </w:t>
      </w:r>
      <w:r>
        <w:rPr>
          <w:b/>
        </w:rPr>
        <w:t>lymphoblastos lymphoma</w:t>
      </w:r>
      <w:r>
        <w:rPr/>
        <w:t xml:space="preserve"> jelenik meg. A két betegség ugyanaz, csak különböző manifesztációval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leukaemiás lymphoblastok eredete és differenciálódási állapota alapján öt altípus különíthető el:</w:t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korai B-sejt-előalak, CD10-negatív:</w:t>
      </w:r>
      <w:r>
        <w:rPr/>
        <w:t xml:space="preserve"> 5-10%, prognózisa jó;</w:t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korai B-sejt-előalak, CD10-pozitív:</w:t>
      </w:r>
      <w:r>
        <w:rPr/>
        <w:t xml:space="preserve"> 55-60%, prognózisa jó;</w:t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prae-B sejtes:</w:t>
      </w:r>
      <w:r>
        <w:rPr/>
        <w:t xml:space="preserve"> 20%, prognózisa intermedier;</w:t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érett-B sejtes:</w:t>
      </w:r>
      <w:r>
        <w:rPr/>
        <w:t xml:space="preserve"> 1-2%, prognózisa rossz;</w:t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éretlen-T sejtes:</w:t>
      </w:r>
      <w:r>
        <w:rPr/>
        <w:t xml:space="preserve"> 15%, prognózisa intermedier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Látható, hogy az ALL-k döntő többsége B-sejt eredetű, főleg a korai B-előalakok fenotípusa jelenik meg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z összes B-sejtes ALL, függetlenül az érési foktól, expresszálja a </w:t>
      </w:r>
      <w:r>
        <w:rPr>
          <w:b/>
        </w:rPr>
        <w:t>CD19</w:t>
      </w:r>
      <w:r>
        <w:rPr/>
        <w:t xml:space="preserve"> pan-B markert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T-sejtes ALL hasonlít a lymphoblastos lamphomához és szembetűnő mediastinalis tumorral társulhat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Általában elmondható az ALL-ről, hogy ha a daganatos sejteken felszíni immunglobulinok jelennek meg, ez magasabb differenciációt jelent ugyan, de rossz prognózist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Szintén nagyon rossz prognózist jelent a </w:t>
      </w:r>
      <w:r>
        <w:rPr>
          <w:b/>
        </w:rPr>
        <w:t>bcr-abl</w:t>
      </w:r>
      <w:r>
        <w:rPr/>
        <w:t xml:space="preserve"> minor töréspontú transzlokáció (</w:t>
      </w:r>
      <w:r>
        <w:rPr>
          <w:b/>
        </w:rPr>
        <w:t>Philadelphia-kromoszóma</w:t>
      </w:r>
      <w:r>
        <w:rPr/>
        <w:t>) megjelenés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z ALL miatt térfoglalás történik a csontvelőben, így secundaer módon érintetté válik az összes sejtvonal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Ma a betegség 80%-ban gyógyítható, de a fennmaradó 20%-ban chemotherápia-rezisztens klónok alakulnak k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Chronicus lymphocytás leukaemia (CLL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z összes leukaemia 30%-a, ami típusosan 50 év feletti egyénekben jelenik meg, gyakorisági csúcsát 60 éves kor körül mutatja. Nagy hasonlóságot mutat a kis lymphocytás lymphomával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z esetek 95%-ában </w:t>
      </w:r>
      <w:r>
        <w:rPr>
          <w:b/>
        </w:rPr>
        <w:t>B-sejtes</w:t>
      </w:r>
      <w:r>
        <w:rPr/>
        <w:t xml:space="preserve"> daganatról van szó, melyben a leukaemiás sejtek érett B-sejtes markereket hordoznak, ami </w:t>
      </w:r>
      <w:r>
        <w:rPr>
          <w:b/>
        </w:rPr>
        <w:t>monoklonalitás</w:t>
      </w:r>
      <w:r>
        <w:rPr/>
        <w:t xml:space="preserve">ra utal. Hordozzák a B-sejtekre jellemző </w:t>
      </w:r>
      <w:r>
        <w:rPr>
          <w:b/>
        </w:rPr>
        <w:t>CD19</w:t>
      </w:r>
      <w:r>
        <w:rPr>
          <w:b/>
          <w:i/>
        </w:rPr>
        <w:t xml:space="preserve"> </w:t>
      </w:r>
      <w:r>
        <w:rPr/>
        <w:t xml:space="preserve">és </w:t>
      </w:r>
      <w:r>
        <w:rPr>
          <w:b/>
        </w:rPr>
        <w:t>CD20</w:t>
      </w:r>
      <w:r>
        <w:rPr/>
        <w:t xml:space="preserve"> markereket, de a leukaemiás B-sejtek érdekes tulajdonsága, hogy a perifériás B-sejtektől eltérően </w:t>
      </w:r>
      <w:r>
        <w:rPr>
          <w:i/>
        </w:rPr>
        <w:t>T-sejtre jellemző</w:t>
      </w:r>
      <w:r>
        <w:rPr/>
        <w:t xml:space="preserve"> </w:t>
      </w:r>
      <w:r>
        <w:rPr>
          <w:b/>
        </w:rPr>
        <w:t>CD5</w:t>
      </w:r>
      <w:r>
        <w:rPr/>
        <w:t xml:space="preserve"> markert is expresszálnak. Ugyanez a tulajdonság jellemző a kis lymphocytás lymphomára is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leukaemiás B-sejtek nem reagálnak antigénbemutatásra, így nem is termelnek antigénspecifikus immunglobulinokat: a betegek </w:t>
      </w:r>
      <w:r>
        <w:rPr>
          <w:b/>
        </w:rPr>
        <w:t>hypogammaglobulinaemiás</w:t>
      </w:r>
      <w:r>
        <w:rPr/>
        <w:t>ak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sejtek nem másak, mint a fötális életben jelenlévő autoreaktív sejtek, melyek antigén nélkül is aktívak. A CD5+ B-sejt szubpopulációt hozták összefüggésbe pl. az SLE-re jellemző autoantitestek keletkezésével. Ezzel összefüggő jelenség, hogy az CLL-es betegek 15%-ában vvt-ellenes autoantistek vannak jelen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CLL-re jellemző a hosszú életű, nem funkcionáló B-lymphocyták felhalmozódása, melyek infiltrálják a csontvelőt, a vért, a nyirokcsomókat és más szöveteket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CLL gyakran tünetmentes, vagy ha mégis jelentkeznek tünetek, akkor azok nem specifikusak: fáradékonyság, fogyás, étvágytalanság. A hypogammaglobulinaemia miatt a betegek fogékonyak a </w:t>
      </w:r>
      <w:r>
        <w:rPr>
          <w:b/>
        </w:rPr>
        <w:t>bakteriális fertőzések</w:t>
      </w:r>
      <w:r>
        <w:rPr/>
        <w:t>re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z esetek említett 15%-ában </w:t>
      </w:r>
      <w:r>
        <w:rPr>
          <w:b/>
        </w:rPr>
        <w:t>autoimmun haemolytikus anaemia</w:t>
      </w:r>
      <w:r>
        <w:rPr/>
        <w:t xml:space="preserve"> is megjelenik, a betegek 50-60%-ában </w:t>
      </w:r>
      <w:r>
        <w:rPr>
          <w:b/>
        </w:rPr>
        <w:t>generalizált lymphadenomegalia</w:t>
      </w:r>
      <w:r>
        <w:rPr/>
        <w:t xml:space="preserve"> és </w:t>
      </w:r>
      <w:r>
        <w:rPr>
          <w:b/>
        </w:rPr>
        <w:t>hepatosplenomegalia</w:t>
      </w:r>
      <w:r>
        <w:rPr/>
        <w:t xml:space="preserve"> alakul ki. A nyirokcsomókban a centrum germinatívumok eltűnnek, ún. </w:t>
      </w:r>
      <w:r>
        <w:rPr>
          <w:b/>
        </w:rPr>
        <w:t>pseudofolliculusok</w:t>
      </w:r>
      <w:r>
        <w:rPr/>
        <w:t xml:space="preserve"> alakulnak ki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z összfehérvérsejtszám általában csak kissé emelkedett, de néha azonban elérheti a 200.000/μl értéket is, minden esetben </w:t>
      </w:r>
      <w:r>
        <w:rPr>
          <w:b/>
        </w:rPr>
        <w:t>abszolút lymphocytosis</w:t>
      </w:r>
      <w:r>
        <w:rPr/>
        <w:t xml:space="preserve"> alakul ki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prognózis nem kifejezetten rossz, de vannak olyan betegek, akiknél nagyon súlyos lefolyással jelenik meg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Kiderült, hogy e tekintetben tulajdonképpen arról van szó, hogy az enyhébb (</w:t>
      </w:r>
      <w:r>
        <w:rPr>
          <w:b/>
        </w:rPr>
        <w:t>indolens</w:t>
      </w:r>
      <w:r>
        <w:rPr/>
        <w:t xml:space="preserve">) formában Ig-mutánsok vannak jelen, míg az </w:t>
      </w:r>
      <w:r>
        <w:rPr>
          <w:b/>
        </w:rPr>
        <w:t>agresszív</w:t>
      </w:r>
      <w:r>
        <w:rPr/>
        <w:t xml:space="preserve"> formában ez nem következik be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blastos krízissel való akut laekaemiába való átalakulás ritk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jas sejtes leukaemi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chronicus B-sejtes leukaemiák ritka formája. Nevét onnan kapta, hogy a leukaemiás sejteknek hajszálszerű citoplazmanyúlványai vannak. Főleg idősebb férfiakban alakul ki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tünetek elsősorban a csontvelő és a lép infiltrációjából adódik: </w:t>
      </w:r>
      <w:r>
        <w:rPr>
          <w:b/>
        </w:rPr>
        <w:t>pancytopenia</w:t>
      </w:r>
      <w:r>
        <w:rPr/>
        <w:t xml:space="preserve"> és </w:t>
      </w:r>
      <w:r>
        <w:rPr>
          <w:b/>
        </w:rPr>
        <w:t>masszív splenomegalia</w:t>
      </w:r>
      <w:r>
        <w:rPr/>
        <w:t xml:space="preserve"> a vezető tünetek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hepatomegalia eléggé ritka, a lymphadenomegalia pedig kifejezetten ritka. Leukocytosis is csak az esetek 10-15%-ában jelenik meg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lefolyás krónikus, az átalgos túlélés 4 év. A pancytopenia miatt a </w:t>
      </w:r>
      <w:r>
        <w:rPr>
          <w:b/>
        </w:rPr>
        <w:t>fertőzések</w:t>
      </w:r>
      <w:r>
        <w:rPr/>
        <w:t xml:space="preserve"> jelentik a fő klinikai gondo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</w:t>
      </w:r>
      <w:r>
        <w:rPr>
          <w:b/>
        </w:rPr>
        <w:t>splenectomia</w:t>
      </w:r>
      <w:r>
        <w:rPr/>
        <w:t xml:space="preserve"> a perifériás sejtszám emelkedést és a betegek mintegy kétharmadában a tünetek tartós javulását eredményezi.</w:t>
      </w:r>
    </w:p>
    <w:sectPr>
      <w:headerReference w:type="default" r:id="rId2"/>
      <w:type w:val="nextPage"/>
      <w:pgSz w:w="11906" w:h="16838"/>
      <w:pgMar w:left="1134" w:right="1226" w:gutter="0" w:header="709" w:top="1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z Handicraft CE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ndy">
    <w:altName w:val="Freestyle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dy;Freestyle Script" w:hAnsi="Andy;Freestyle Script" w:cs="Andy;Freestyle Script"/>
        <w:b/>
        <w:b/>
        <w:smallCaps/>
      </w:rPr>
    </w:pPr>
    <w:r>
      <w:rPr>
        <w:rFonts w:cs="Andy;Freestyle Script" w:ascii="Andy;Freestyle Script" w:hAnsi="Andy;Freestyle Script"/>
        <w:b/>
        <w:smallCaps/>
      </w:rPr>
      <w:t>Patológia – Daganatpatológia</w:t>
    </w:r>
  </w:p>
  <w:p>
    <w:pPr>
      <w:pStyle w:val="Header"/>
      <w:jc w:val="right"/>
      <w:rPr>
        <w:rFonts w:ascii="Andy;Freestyle Script" w:hAnsi="Andy;Freestyle Script" w:cs="Andy;Freestyle Script"/>
        <w:b/>
        <w:b/>
        <w:smallCaps/>
      </w:rPr>
    </w:pPr>
    <w:r>
      <w:rPr>
        <w:rFonts w:cs="Andy;Freestyle Script" w:ascii="Andy;Freestyle Script" w:hAnsi="Andy;Freestyle Script"/>
        <w:b/>
        <w:smallCaps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59"/>
        </w:tabs>
        <w:ind w:left="1559" w:hanging="425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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Oz Handicraft CE" w:hAnsi="Oz Handicraft CE" w:cs="Oz Handicraft CE"/>
    </w:rPr>
  </w:style>
  <w:style w:type="character" w:styleId="WW8Num3z4">
    <w:name w:val="WW8Num3z4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0:12:00Z</dcterms:created>
  <dc:creator>Szedlák Miklós György</dc:creator>
  <dc:description/>
  <cp:keywords/>
  <dc:language>en-US</dc:language>
  <cp:lastModifiedBy>a</cp:lastModifiedBy>
  <cp:lastPrinted>2004-05-27T17:11:00Z</cp:lastPrinted>
  <dcterms:modified xsi:type="dcterms:W3CDTF">2012-05-31T14:02:00Z</dcterms:modified>
  <cp:revision>5</cp:revision>
  <dc:subject/>
  <dc:title>B/1</dc:title>
</cp:coreProperties>
</file>