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89"/>
        <w:gridCol w:w="2662"/>
        <w:gridCol w:w="4171"/>
        <w:gridCol w:w="2438"/>
        <w:gridCol w:w="201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torok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aphylococc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ure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in A (IgG-t kö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tox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ST-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foliatin tox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kocid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aguláz, kataláz, hemolizin, fibrinolizin, hialuronidáz, DNáz, penicillináz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-, seb- és szemfertőzé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traumás lágyrész és koponyaüregi fertőzé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zokomiális kanülasszociált fertőzé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gúti fertőzé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ont- és mozgásszervi fertőzé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xinmediált betegségek (TSS, SSSS, ételmérgezé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on β-hemolízi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rilod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samid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A!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aph. epidermid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láz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 gennyes betegsége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card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zokomiális kanülasszociált fertőzés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flóra 50%-a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 alapjá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aph.saprophytic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agglutin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eáz, katalá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-szerű toxin (hemolizál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ők akut cystitisének második leggyakoribb kórokozój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flóra tag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viztelettenyészté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 alapjá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aph.haemolytic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lizin (β-hemolízis), fibronektinkötő protein, kataláz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zokomiális kanülasszociált betegség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flóra tag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on β-hemolízi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 alapjá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aph. homin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zokomiális fertőzések 5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flóra tag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 alapjá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reptococc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pyogen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-protein, pilusok, hialuronsav tok, C-anyag (Lacefield-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ptolizin-S, streptolizin-O, erithrogén toxin, pirogén toxin-A, pirogén toxin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ptokináz, streptodornáz, hialuronidáz, hemolizi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zív akut gennyedések (bőr, garatképlete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xinmediált betegségek (TSS, skarlát, necrotizáló fastit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streptococcalis betegség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éres agart igényel, az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-hemolíz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koid, matt, sima tele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genny, liquor, vér, AS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rlát és TSS után antitoxikus immunitás marad vissza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 / Erythromyc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treptococcus agalactia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-protein, C-anyag (Lancefiled-B), hemolizin,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szülöttek szepszise, meningitise, shock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ya abortusa, szepszise, endocarditi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t igény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-faktor: mellette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.aure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hemolítikus aktivitása fokozottabb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x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reptococcus pneumonia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neumococcu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, C-antigén (CRP-precipitáció), hemoliz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 nélkül elveszíti a virulenciájá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onia loba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ső légúti gennyes betegség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cus serpens corne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on α-hemolíz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ében feloldódi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duzzadási próba → differenciálás a többi „zöldítőtől”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váladék, vér, kenet-festés, állatoltás, latex coagglutináció (bakt.-ot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icillin / Erythr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g. cefalospor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ampfenicol szemcsepp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reptococcus virida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 muta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 sangu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 salivari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 m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liz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carditis le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ájflóra tagja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on α-hemolízi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Enterococcus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aecal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erococcus faec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ével vagy kettesével vagy láncba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liz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 vagy β vagy semmilyen hemolízi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zokomiális Gram-pozitív fertőzések második leggyakoribb kórokozó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, epeúti fertőzések, abdominális tályogok, sepsis, fekélyfertőződ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- vagy β- hemolízi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gy semmilye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 alapjá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-gentamic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eptococc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nig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, vagy mikroaerofil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áz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szkös gennyedé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bdominális abscess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eptostreptococc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naerob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, vagy mikroaerofil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áz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szkös gennyedé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i, tüdő, kismedencei és agyi tályogok vegyes flórá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enedicitis acu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sis puerperal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eomyel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ezo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eisser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meningitid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Meningococcu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cocc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, B, C, D, X, Y és W-135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aryngitis, tonsill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herhouse-Friderichsen s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ng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okoládé-agaron kell tenyészten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liquor centrifugált üledékében a fvs-ekben fagocitált diplococcus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ex-coagglutináci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 / Erythr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g. cefalospor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ci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ampicin profilaxi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eisseria gonorrhoea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Gonococcu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cocc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usok, membránprotein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A-proteáz, β-laktam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norrhea (kankó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nyes urethritis, cervicitis, vagin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enorrhea neonatoru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teriaemia, mening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sokoládé-agar és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kell a tenyésztéshe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váladék megfesthető, vagy spec. immunfluoreszcenc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enterális megadózisú Penicillin egysz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thromycin, Sumetrol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glikozid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zelé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scherich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o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PEC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IE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HE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TE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AE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agg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á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ák, L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K92, K100-antigé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-hemoliz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rin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rinek, provokált endocitózis, citszkeleton-destrukci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zogén konverziós citotox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rinek, enterotoxin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adhezív faktor (EAF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zmid kódolt adhezív fimbria, haemagglutináló fimbria, enterotox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xtraintestináli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szülöttkori meningitis, szepsz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epsia coli (&lt;1 éve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ente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emorrhagiás col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raszerű hasmen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eler’s disea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zisztens újszülöttkori hasmen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ektív differenciáló táptalajon tenyészthető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ignifikáns bakteriuria: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csíra/ml vizele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ó- és vízháztartás korrekci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. e. atb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lebsiell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penumonia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KES-csopor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ákos t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zív fimbri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dländer pneumo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ecyst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ng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psz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élflóra opportunistái, típusosan extraintestinális kórokozó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, előt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icin, cefotoxi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nterobact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loacea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erobacter aerogen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KES-csoport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rrat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marcesce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KES-csopor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zív-terápiás betegségek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zokomiális műanyag-asszociált fertőződések, septikus shoc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élflóra opportunistái, típusosan extraintestinális kórokozó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, előt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icin, cefotoxi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ote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vulgar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teus mirabil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eáz, proteáz, citotoxikus hemolizi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zokomiális UTI, magnézium-ammóniumfoszfát kő. Sebfertőzés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zási képesség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ik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almonell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typhimu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lmonella enteritid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sillós pálc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renciafaktor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- H-antigé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oenter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monella-bacteriaem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munszuprimáltakban, AIDS-esekben, csecsemőkben, öregekbe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onozis, széles gazdaspecificitású salmonella csoport tagj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elektív-differenciáló táptalajon tenyésztend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ó- vízháztartás korrekci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x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okinol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i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lmonella typh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lmonella paratyphi A, B, 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renciafaktor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- H-antigé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hus abdomin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typh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ktív-differenciáló táptalaj kell a tenyésztéséhe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erhez adaptált salmonella csoport tagja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yer-plakk → máj → epe → secunder enterális fertőz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, Ceftriax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izálá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atasztrófa, környezete, fogl. veszélyeztetettség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higell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ysenteria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higella sonn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higella flexne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higella boyd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herencia, provokált endocitózis, citoszkeleton destrukci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ga-toxin, 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enteria (vérh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 (Shiga toxi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ény-pró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ktív-differenciáló táptalajon tenyésztend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árólag humán patogén, faeco-oralis (legyek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ó- vízháztartás korrekci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imetoprim-sulfometoxazo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okinolo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Yersin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enterocolit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obacill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5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C-on csilló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toxin, de in vivo túl meleg van hozzá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színi prote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dézió és invázió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- H-antigén (O:3, O:8, O:9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P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col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enterialis lymphaden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psz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ktív arthr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színi vizekben, háztáji állatok (serté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yer-plakk → macrophag (ebben szaporodik) → vé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ektív-dúsító táptalaj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7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C-on és szobahőmérsékleten párhuzamosa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szepszisbe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i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ramphenico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rorokinolo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Yersinia pseudotuberculo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obacill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5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C-on csilló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eudoappendic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rminalis ileitis + mesenterialis lymphadeniti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arak, rágcsálók, emlősök széklete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ik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glikozidok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Yersinia pes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obacill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ssen izolálva tok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-antigén, K-antigén, membránproteinek (antifagocit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zminogén-aktivátor (invázió, adhézió, penetráció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bópes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tis-septicaem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dőpes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ha mint vekto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ik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pt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cina: elölt kórokozó, csak részleges védettség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seudomona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eruginos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- H-antigé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opoliszacharidok (mindenhez odatapad, biofil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toxin → EF-2 inhibi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ázok, elasztázok , hemolizin (β-hemolízi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zokomiális kanülasszociált UTI, légúti infekciók (1. hel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fertőzések (égés, decubitus, ulcu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F-hoz asszociált súlyos légúti infekció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lajban és természetes vizekben szaprofi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éres agaron erő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-hemolíz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cianin és pioverdin (irrizáció), kék váladékok, hársfailla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rházi vizet tartalmazó eszközök, mint rezervoá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teriocin-t termel (atb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ultirezisztencia → atb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-pseudomonas pen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binálv aminoglikozidokk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g cefalospori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tor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seudomonas fluoresce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seudomonas alkaligen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seudomonas puti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a. (nincs A-toxi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gúti infekció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ng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psz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portunistá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rezisztencia → atb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seudomonas malle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leus (takonykó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dőtályog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ono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rezisztencia → atb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lcaligene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aecal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ál bélflóra tag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portuni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cinetobact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alcoacet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racelluláris ny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l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a, mint 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. aeruginos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portuni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orezisztens → atb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okinolon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bapene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glikoz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egionella pneumophi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, olykor fon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acelluláris parazita → alveolaris macropgahban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 (exotoxin?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liz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agulá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p (Macrophag infectivity potentiato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onella pneumo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tiac-l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egvizek egysejtűiben é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íma, hűtőtorony, szökőkút, st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YE -táptala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vas, cisztein, glutation,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 Dg.: AgN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-impregnáció, immunfluoreszcencia, PCR, ELISA-antites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rolid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okinolon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ampi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Vibri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holer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tlen csillóv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1-csoport: El-tor és klasszi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O1-csopo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ratoxin (A-B exotoxi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cináz, proteáz, neuramin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ós- és édesviz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BS-táptalaj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oszulfát-citrát-epesó-szacharóz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ó- vízháztartá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ik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ibrio parahaemolyt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tox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telmérgez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ers tengeri hal vagy kagyl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ó- és víz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ibrio vulnif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bfertőzés, necros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icaem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gervíz, kontaminált nyers kagyl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ampylobact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jeju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mpylobacter co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itoxin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toxin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terocolitis, hasmen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övődmén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llain-Barré s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onoz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aromfi, kutya, cica, serté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kroaerofil, 42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C-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rrow-táptalaj (antimikrobás szereket tartalmaz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thr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okinolo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Helicobact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pylor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spirális vagy coccoi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eá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rofág aktivátor termék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t gastritis, ulcus duode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nikus gastritis, MALT-lymphom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rrow-táptalaj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o-oralis vagy oralis-or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ease-Breath-Tes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gN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-impregnáci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SA: az ureáz elleni A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I 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xicillin + clrythromyc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Haemophil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influenz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árólag humán patogé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A-proteáz, citotox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 (a → f szerotípusok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b” →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. col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→ K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zív kórkép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ngits, epiglottitis, pneumonia, sepsis, cellul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nvazív kórkép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itis media, sinus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yon igény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X és V fakt., csokoládé agar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jka jelenség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 aureus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írusfertőzés elősegíti a kolonizáció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HK, liquor üledék festés, latex coagglutináci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zív kórkép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otaxim, ceftriaxon azonn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nvazív kórkép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xicillin + clavulánsa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 + sulbact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alosporinok, makrolidek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aemophilus ducre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tagí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cus mol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ülső nemiszervek fekélye és regionális lymphadeniti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xuális úton terj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ladék vagy nycs. punctatum kenete (halraj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yésztés: véres agar +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thromycin, azithr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xuális partnert is!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aemophilus parainfluenz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teriaemiás endocadrid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ethr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ál szájflóra tag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NAD-ot igénye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aemophilus aegytp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zíliai kiütéses lá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juctiv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biogram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Brucell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eliten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iovar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bortu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iovar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u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 vagy egyesével ill. kettesével álló coccobacill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acelluláris parazi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-szervekben granulomatosus elváltozás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cellos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áltai láz; Bang-betegsé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ullámzó lázmenet, álmatlanság, meningitis, agytályog, osteomyelitis, chorioretin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övekedési faktorokat igényel, nedves környezetben sokáig é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onosis: bőr- nyálkahártya kontamináció, tejfogyasztá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iovar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bortus</w:t>
            </w:r>
            <w:r>
              <w:rPr>
                <w:rFonts w:cs="Tahoma" w:ascii="Tahoma" w:hAnsi="Tahoma"/>
                <w:sz w:val="20"/>
                <w:szCs w:val="20"/>
              </w:rPr>
              <w:t>: szarvasmarh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iovar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uis</w:t>
            </w:r>
            <w:r>
              <w:rPr>
                <w:rFonts w:cs="Tahoma" w:ascii="Tahoma" w:hAnsi="Tahoma"/>
                <w:sz w:val="20"/>
                <w:szCs w:val="20"/>
              </w:rPr>
              <w:t>: sert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HK, nycs.- csv.-punctat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gglutináció, KKR → ellenany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glikozid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ptomycin + tetracikl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Bordetell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ertus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 vagy coccobacill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gát are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emagglutinin: kitapadá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healis citotoxin: ciliáris gátlá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matonerotikus toxin: kapilláris kontrakci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tussis toxin: adenilát cikláz stimuláci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tuss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amárköhögé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rutos szakasz (1-2 hé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xismális szakasz (4 hé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onvaleszcencia (2 hé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et-Gengou-táptalaj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ér + pen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eppfertőz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hátsó nasopharynx leoltás, agglutináció, immunfluoreszcenc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rolidek, fluorokinolon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zívás,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-Per-Te (elölt bakt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rnyezetben erythromycin profilaxi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rancisell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tularen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polárosan festőd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arem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ceroglandularis tularem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loglandularis tularem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hus jellegű tularem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monalis tularem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ukorgyári munkások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-táptal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, cisztein, glukó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ágcsálók, kisebb erdei állatok endémiás betegség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tőzött állati termékekkel való kontamináci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nikum a behatolási kapunak megfelelő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nehezen tenyészthető, ezért Widal-csőagglutináció (spec. At. Ellen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glikozid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pene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okinolon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cina (attenuált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asteurell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multoci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obacill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polárisan festőd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an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poliszacharid t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skakarmolási-, macska- és kutyaharapási betegség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fertőz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övődmény: osteomyelitis, tendovaginitis, septikus arthritis,    sep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ázi és vadon élő állatok nyálkahártyáján éln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éres agaron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llett tenyészthető: vadgesztenye szagú telep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 / erythr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xicillin + clavulánsa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alosporin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ik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apás → multimikrobás!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eptobacill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moniliform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iomorp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rhill-láz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10 nap lappangási idő, hirtelen vírusfertőzésre utaló atípusos tünetek, urticaria, aszimmetrikus arthritis, bacteriaemiás endocard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észséges patkány oropharynxában é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tkányharapási betegségek közül a gyakoribb form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g.: HK, ízületi folyadé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 / erythromycin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pirill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min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6 csavarul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polárisan festőd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doku (</w:t>
            </w:r>
            <w:r>
              <w:rPr>
                <w:rFonts w:cs="Tahoma" w:ascii="Tahoma" w:hAnsi="Tahoma"/>
                <w:sz w:val="16"/>
                <w:szCs w:val="20"/>
              </w:rPr>
              <w:t>patkányharapási láz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&gt;10 nap lappangási idő, bőr- és ízületi tünetek ritkábbak, endocarditis gyakoribb, visszatérő 2-4 napos lá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tenyészthet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seb, vér, nycs. → ken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linikum alapján más eredetű visszatérő láz is felmerü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icli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acill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nthrac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ncba rendeződi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r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xino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déma fak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ális fak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ktív antigé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hr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épfen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Bőr-anthrax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rotizáló feké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üdő-anthrax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emorrhagiás pneumonia, septicaem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Bél-anthrax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emorrhagiás enteritis, septicaem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rődző állatok betegsége, székletükben a spóra évekig életben mara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hatolás helyén vegetáci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hólyagtartalom, köpet, széklet kitenyészthet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K, állatoltás (egér, tengerimalac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ktív antigén vakcin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acillus cere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cs tok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toxino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hasmenés toxin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emetikus toxin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telmérgez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ál bélflóra tag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on hemolizá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nnyezett húsételek, zöldségek, riz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ó- vízháztartás korrekciój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acillus subtil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Bacillus megate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toxin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telmérgez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ál bélflóra tagja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- vízháztartás korrekciój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acteroide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ragil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acteroides vulgat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acteroides uniform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acteroides ovat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ok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teáz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mentációs termék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üregi, kismedencei abscessusok, bűzös gennyedés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carditis, bacteriaem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ledált állapot, lokális szöveti destrukció (necrosis, ischaemia, sebzés) segít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acteroides melaninogeni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áz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mentációs termék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ső légúti, szájüregi, orofacialis gennyedés, nom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ledált állapot, lokális szöveti destrukció (necrosis, ischaemia, sebzés) segít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usobacteri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nuclea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nega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 vagy coccobacillus vagy fon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ul festődi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zacharid t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áz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mentációs termék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rotikus, ulcerosus gyulladáso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ngivitis ulc., pharyngitis, appendicitis, ulc. Colitis, enteritis, perianalis absc., tüdőgangraen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ájüreg, bél, nemi szervek flóráj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lostridi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perfringen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oxinok</w:t>
            </w:r>
            <w:r>
              <w:rPr>
                <w:rFonts w:cs="Tahoma" w:ascii="Tahoma" w:hAnsi="Tahoma"/>
                <w:sz w:val="20"/>
                <w:szCs w:val="20"/>
              </w:rPr>
              <w:t>: necrotizáló toxinok (A→E), α-toxin (lecitináz), β-toxin (enterotoxi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Enzimek</w:t>
            </w:r>
            <w:r>
              <w:rPr>
                <w:rFonts w:cs="Tahoma" w:ascii="Tahoma" w:hAnsi="Tahoma"/>
                <w:sz w:val="20"/>
                <w:szCs w:val="20"/>
              </w:rPr>
              <w:t>: kollagenáz, proteáz, hialuronidáz, DNáz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ázgangraen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telmérgezés („C”), tenesmus, necrotizáló enteriti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ajban, trágyázott területeken, humán és állati bélcsatornában található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rectomia, oxigenálá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cloramphenicol, erythromycin, tetraciklin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ostridium novy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ostridium septic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k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ok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a., β-toxin nélkü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ázgangrén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rectomia, oxigenálá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cloramphenicol, erythromycin, tetraciklin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ostridium tetan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, dobverő alakú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-antigén → 10 szerotípu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tanustoxi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os inhibitor neurotranszmitter felszabadulásának gátlása a gv-be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anu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t és dextrózt igény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engén hemolizá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lddel szennyezett sebzés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a sebben szaporodik, de a toxin disszeminálódi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emtogén úton vagy a motoron neuronok mentén a gv-be ju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smus, majd lefelé száll a spasmu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rült szövetek eltávolítása, oxigenálá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mmunizált betegnek antitoxi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izált betegnek anatoxi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-Per-Te (tetanus toxoid)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ostridium botulin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ulinomtoxi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különböző féle antigenitással (A → H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án megbetegedé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 B, 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uromuscularis junctioban az ACh felszabadulást gátolja → pleg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ulism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ételmérgezé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ális formák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botulizmus (sebfertőzé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ecsemőkori bozulizmus (méz evés után 6 hónapos kor alat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éles körben elterjedt szaprofita, állati béltraktu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 ellenálló, anaerob környezetbe jutva germinál (konzerv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tőzött élelmisze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toxin kimutatás állatoltássa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ivalens (A, B, E) antitoxin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ostridium diffici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o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raképző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oxinok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A”: enterotox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B”: citotoxikus tox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eudomembranosus enterocol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akori csecsemők bélflórájában, majd eltűni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yakran atb-therápiát követő enteritisben (clindamycin, ampicillin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székletminta felülúszójából a „B” toxin sejttenyészethez adva kifejti hatásá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SA: mindkét toxin kimutathat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ektív differenciáló tápta-lajon anaerob körülmények között kitenyész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c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reponem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pallid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sp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allid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chae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flagellum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humán patogé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parazi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phi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rimer</w:t>
            </w:r>
            <w:r>
              <w:rPr>
                <w:rFonts w:cs="Tahoma" w:ascii="Tahoma" w:hAnsi="Tahoma"/>
                <w:sz w:val="20"/>
                <w:szCs w:val="20"/>
              </w:rPr>
              <w:t>: ulcus duru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ecunder</w:t>
            </w:r>
            <w:r>
              <w:rPr>
                <w:rFonts w:cs="Tahoma" w:ascii="Tahoma" w:hAnsi="Tahoma"/>
                <w:sz w:val="20"/>
                <w:szCs w:val="20"/>
              </w:rPr>
              <w:t>: maculopapularis exanthemák, anogenitális condylomá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ercier</w:t>
            </w:r>
            <w:r>
              <w:rPr>
                <w:rFonts w:cs="Tahoma" w:ascii="Tahoma" w:hAnsi="Tahoma"/>
                <w:sz w:val="20"/>
                <w:szCs w:val="20"/>
              </w:rPr>
              <w:t>: aortitis, aorta aneurysma, tabes dorsalis, paralysis progressi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utero fertőződés miatt abortus, halva születés lehetséges, illetve acranio-faciális rendellenesség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vitro nem tenyészthető, nyúlherében fenntarthat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fluoreszcenciával tehető láthatóvá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test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gin (Wassermann-at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obiliz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Wassermann próba (KK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son-teszt (immobilizin egy specifikus traponema antitest, komplementtel közösen a treponema mozgásátt gátolják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icil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thromyc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racik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reponem paliid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sp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ndemic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chae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flagellum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humán patogé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parazi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émiás syphili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őleg gyerekek, kezdetben a szájban, majd a bőrb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mináció útján terje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u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erythromycin, tetracik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reponema pallidu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sp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ertenu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chae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flagellum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humán patogé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parazi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ypapilloma tropic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őleg gyerekek, enyhe syphilis. Kontaminációval terje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ális bőrtünetek, később generalizált papillomák, condylomák, végül hiperkeratosis a tenyéren és a talp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u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erythromycin, tetracik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reponema carate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chae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flagellum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humán patogé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parazi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bőrtünet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ussal terjed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u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erythromycin, tetracik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orell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recurrent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orellia hermsi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orellia pers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orellia carter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irochae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flagellum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festhet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emsa-festéssel kimutathat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aerophi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baktériumo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szatérő lá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degyik relapszus alatt más-más antigénszerkeze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brionált tyúktojásban tenyészthető, nagyon igény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tvek vagy kullancsok terjeszti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vérből Giemsa festéssel kimutathat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 tetracikli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orellia burgdorfer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chae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flagellum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festhet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emsa-festéssel kimutatható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aerophi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baktériu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me-betegsé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rythema cronicum migrans, majd hetekkel később ízületi elváltozások, szív gyulladásos betegségei, idegrendszeri gyulladások, bénulások (főleg a n. fcialis) lehetn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osított Kelly-táptalajon tenyészthet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oárok a rágcsálók, szarvas, vektor a kullanc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szerológiai vizsgálato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tetracik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eptospir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interrogan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chae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flagellum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fes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baktériu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tigenitás alapjá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zerovariánsok</w:t>
            </w:r>
            <w:r>
              <w:rPr>
                <w:rFonts w:cs="Tahoma" w:ascii="Tahoma" w:hAnsi="Tahoma"/>
                <w:sz w:val="20"/>
                <w:szCs w:val="20"/>
              </w:rPr>
              <w:t xml:space="preserve"> vanna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tispiros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s láz, fejfájás, izomfájdalom, meningismus, meningitis, icteru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akran két fázisos, a másodikban a szervspecifikus tünet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ájban, vesében, KIR-ben telepszik meg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thof-táptalaj → folyéko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epton, nyúlsavó, sók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don élő és házi állatok vizeletükkel üríti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agglutinációs lysis próba: a különböző hígítású serumhoz leptospirát adunk → ellenanyaggal agglutinálódik, és feloldódi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ycyc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rynebacteri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iphteri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sser-festés → volut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ínai írásjel → nem tökéletes citokinezi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humán patogé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téria-tox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-B exotoxin, EF-2 inh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phte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orokgyík→fibrines álhárty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áj- és vese degeneráció, lágyszájpad, szemizmok és végtagok bénulás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öffler-táptala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berg-táptala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khagymaszagú telep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tvészelés után tartós immunitás → Schick-prób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. toxin hatására bőrpír, ha nem immun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g.: Elek próba antitoxinnal végzett géprecipitáci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, antitoxi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-Per-T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rynebacterium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seudodiphteriticu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rynebacterium xero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thogén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opharynxban jelen lehetn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rynebacterium ulceran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x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necro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észségesek vagy diftériások nasopharynxában olyko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icil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rynebacteriu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nutissim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thrasm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jlatok idült barna bőrelváltozás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ister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monocytogen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illós 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kultatív intraceluláris parazi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erolizin (hemolizál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erios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nikailag meningitis és septicaem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placentáris fertőződéssel in utero elhaláshoz vezethe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res agaron β-hemolíz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ajban, növényekben, állatok GI- és urogenitális tractusába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minált állati eredetű élelmiszer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hesek, újszülöttek, immunledáltak fogékonyabba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g.: H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icillin + gentamic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rysipelothrix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rhusiopathi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tésorbán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erben: erysipeloi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bőrön fájdalmas vöröses elszíneződés, gyakori a távolabbi repalszu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onlít a streptococcus okozta erysipelasr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ektív differenciáló táptalajon tenyészthető: nátrium-azid (erre rezisztens) és véres aga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váladékból kitenyészthet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actobacillu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cidophil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ctobacillus case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Lactobacillus fermen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ák, coccobacillus, fonal vagy spirál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ivarköteg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thogén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ermentációs termékeivel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ájüreg és hüvely normál flóráj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ctinomyce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israel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özepe Gram-pozitívan, szélei Gram-negatívan festődn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onimycosi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nyes duzzanatok, kemény szövet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rvicofacial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Thoraclais </w:t>
            </w:r>
            <w:r>
              <w:rPr>
                <w:rFonts w:cs="Tahoma" w:ascii="Tahoma" w:hAnsi="Tahoma"/>
                <w:sz w:val="20"/>
                <w:szCs w:val="20"/>
              </w:rPr>
              <w:t>(tüdő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bdominal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appendix vagy coecum krónikus gyulladás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ladék kenetében mikroszkóppal kimutathat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gén eredetű fertőzé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icillin + sulfonamid</w:t>
            </w:r>
          </w:p>
        </w:tc>
      </w:tr>
      <w:tr>
        <w:trPr>
          <w:trHeight w:val="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ctinomyces naeslundi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ctinomyces odontolytic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ctinomyces viscos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zepe Gram-pozitívan, szélei Gram-negatívan festődn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erob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thogén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ál szájflóra tagja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cardi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steroi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cardia brasilien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-pozití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á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erobok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ardiosi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üdő</w:t>
            </w:r>
            <w:r>
              <w:rPr>
                <w:rFonts w:cs="Tahoma" w:ascii="Tahoma" w:hAnsi="Tahoma"/>
                <w:sz w:val="20"/>
                <w:szCs w:val="20"/>
              </w:rPr>
              <w:t>: miliaris tbc-hez hasonló, de granuloma nélkü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Generalizált</w:t>
            </w:r>
            <w:r>
              <w:rPr>
                <w:rFonts w:cs="Tahoma" w:ascii="Tahoma" w:hAnsi="Tahoma"/>
                <w:sz w:val="20"/>
                <w:szCs w:val="20"/>
              </w:rPr>
              <w:t>: KIR tályogok, peritonitis, meningiti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Bőr</w:t>
            </w:r>
            <w:r>
              <w:rPr>
                <w:rFonts w:cs="Tahoma" w:ascii="Tahoma" w:hAnsi="Tahoma"/>
                <w:sz w:val="20"/>
                <w:szCs w:val="20"/>
              </w:rPr>
              <w:t>: mycetom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állók, a sejtfal mikolsavat tartalma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őtalajban é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etben Gram- és saválló festéssel kimutathat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bészi eltávolítá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etrolim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662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té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foló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ulenciafakrot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eg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it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ápi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ycobacteri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lepra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mutatható 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-Neelsen festés.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rob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baktériu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őr histiocytáiban, endothelben, Schwann-sejtbe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r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rculoi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romatos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őrelváltozások, megvastagodott perifériás idegek, amputációk (trophikus zavarok), oroszlánar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tenyészthető, csak a tatuban tartható fen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epromin próba: ic. oltott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. lepreae</w:t>
            </w:r>
            <w:r>
              <w:rPr>
                <w:rFonts w:cs="Tahoma" w:ascii="Tahoma" w:hAnsi="Tahoma"/>
                <w:sz w:val="20"/>
                <w:szCs w:val="20"/>
              </w:rPr>
              <w:t xml:space="preserve"> kivonat helyén 48 óra múlva piros, ha működik a celluláris válas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granulomából kimutathat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p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ampic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Mycobacteri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  <w:tab/>
              <w:tab/>
              <w:t>tuberculosis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Mycobacterium</w:t>
            </w:r>
            <w:r>
              <w:rPr/>
              <w:t xml:space="preserve"> bov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 festéssel nem mutatható 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-Neelsen festé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rob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kultatív intracelluláris baktériu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veolaris macrophagban szaporodik, és pusztít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jtos necrosist okoz, melyet körülvesz a granulom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rculos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ármely szervben, tüdőben gyakorib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er és postprime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. bov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gastrointestinális tbc-t okoz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öwenstein-Jensen táptala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-8 hét alatt tenyészthető 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ranuloma közepén egy halom kórokozó, beszáradt köpetben sokáig életben mara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.: mintában Ziel-Neelsen festé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tec 460TB: rádioaktív palmitinsav a táptalajban, amely ha fogy, radioaktív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keletkezik, amit a gép érzék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uberculin-teszt: tisztított proteinek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. tuberculosis</w:t>
            </w:r>
            <w:r>
              <w:rPr>
                <w:rFonts w:cs="Tahoma" w:ascii="Tahoma" w:hAnsi="Tahoma"/>
                <w:sz w:val="20"/>
                <w:szCs w:val="20"/>
              </w:rPr>
              <w:t>ból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binált antituberculotikus kezelé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H + rifampici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CG-oltás: attenuált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. bovi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08:00Z</dcterms:created>
  <dc:creator>Szedlák Miklós György</dc:creator>
  <dc:description/>
  <dc:language>en-US</dc:language>
  <cp:lastModifiedBy>Marcsi</cp:lastModifiedBy>
  <dcterms:modified xsi:type="dcterms:W3CDTF">2008-01-21T13:04:00Z</dcterms:modified>
  <cp:revision>6</cp:revision>
  <dc:subject/>
  <dc:title>Részletes bakteriológia – összefoglaló</dc:title>
</cp:coreProperties>
</file>