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/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Gége daganata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gége daganata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. Nodulus laryngealis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Az „</w:t>
      </w:r>
      <w:r>
        <w:rPr>
          <w:b/>
        </w:rPr>
        <w:t>énekes-csomó</w:t>
      </w:r>
      <w:r>
        <w:rPr/>
        <w:t xml:space="preserve">” nem valódi tumor; a hangszalag-nyálkahártya kötőszövetének csomós megvastagodása tágult vérerekkel. A csomó vizenyősen fellazult és fibrinoid anyagot tartalmaz, ami besűrűsödve amyloidszerűvé válik, és </w:t>
      </w:r>
      <w:r>
        <w:rPr>
          <w:b/>
          <w:i/>
        </w:rPr>
        <w:t>tévesen</w:t>
      </w:r>
      <w:r>
        <w:rPr/>
        <w:t xml:space="preserve"> ún. </w:t>
      </w:r>
      <w:r>
        <w:rPr>
          <w:b/>
        </w:rPr>
        <w:t>amyloid-tumor</w:t>
      </w:r>
      <w:r>
        <w:rPr/>
        <w:t>nak minősítik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Szöveti szerkezetét tekintve lehet fibrosus, polypoid, varicosus vagy fibrinoid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A benignus elváltozás elsősorban középkorú férfiakon alakul ki, főleg olyan férfiak hangszalagján, akik sokat beszélnek (énekes, pedagógus, stb.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2. Papilloma laryng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425"/>
        <w:jc w:val="both"/>
        <w:rPr/>
      </w:pPr>
      <w:r>
        <w:rPr/>
        <w:t xml:space="preserve">A </w:t>
      </w:r>
      <w:r>
        <w:rPr>
          <w:b/>
        </w:rPr>
        <w:t>gégepapillomá</w:t>
      </w:r>
      <w:r>
        <w:rPr/>
        <w:t>nak gyerekkori (</w:t>
      </w:r>
      <w:r>
        <w:rPr>
          <w:b/>
        </w:rPr>
        <w:t>juvenilis</w:t>
      </w:r>
      <w:r>
        <w:rPr/>
        <w:t>) és felnőttkori (</w:t>
      </w:r>
      <w:r>
        <w:rPr>
          <w:b/>
        </w:rPr>
        <w:t>adult</w:t>
      </w:r>
      <w:r>
        <w:rPr/>
        <w:t>) formája különíthető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425"/>
        <w:jc w:val="both"/>
        <w:rPr/>
      </w:pPr>
      <w:r>
        <w:rPr/>
        <w:t xml:space="preserve">Mindkét formára jellemző az elágazódó kötőszöveti stroma, melyet szabályos laphámsejtek számos rétege borít. Alapvetően mindkettő </w:t>
      </w:r>
      <w:r>
        <w:rPr>
          <w:b/>
        </w:rPr>
        <w:t>benignus</w:t>
      </w:r>
      <w:r>
        <w:rPr/>
        <w:t xml:space="preserve"> elvált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425"/>
        <w:jc w:val="both"/>
        <w:rPr/>
      </w:pPr>
      <w:r>
        <w:rPr/>
        <w:t xml:space="preserve">A </w:t>
      </w:r>
      <w:r>
        <w:rPr>
          <w:b/>
        </w:rPr>
        <w:t>juvenilis forma</w:t>
      </w:r>
      <w:r>
        <w:rPr/>
        <w:t xml:space="preserve"> a pubertás kor körül alakul ki, és </w:t>
      </w:r>
      <w:r>
        <w:rPr>
          <w:b/>
        </w:rPr>
        <w:t>vírus</w:t>
      </w:r>
      <w:r>
        <w:rPr/>
        <w:t xml:space="preserve"> (HPV) okozza. Többnyire </w:t>
      </w:r>
      <w:r>
        <w:rPr>
          <w:b/>
        </w:rPr>
        <w:t>multiplex</w:t>
      </w:r>
      <w:r>
        <w:rPr/>
        <w:t xml:space="preserve"> megjelenést mutat, főleg az epiglottis alatti területen, gyakran a gangszalagokon. A daganatok spontán visszafejlődhetnek. </w:t>
      </w:r>
      <w:r>
        <w:rPr>
          <w:b/>
        </w:rPr>
        <w:t>Nem malignalizálódi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</w:t>
      </w:r>
      <w:r>
        <w:rPr>
          <w:b/>
        </w:rPr>
        <w:t>adult forma</w:t>
      </w:r>
      <w:r>
        <w:rPr/>
        <w:t xml:space="preserve"> felnőttkorban jelenik meg, az etiológiájában a </w:t>
      </w:r>
      <w:r>
        <w:rPr>
          <w:b/>
        </w:rPr>
        <w:t>dohányzás</w:t>
      </w:r>
      <w:r>
        <w:rPr/>
        <w:t xml:space="preserve"> játszik szerepet. Megjelenési formája </w:t>
      </w:r>
      <w:r>
        <w:rPr>
          <w:b/>
        </w:rPr>
        <w:t>soliter</w:t>
      </w:r>
      <w:r>
        <w:rPr/>
        <w:t xml:space="preserve">; a daganat </w:t>
      </w:r>
      <w:r>
        <w:rPr>
          <w:b/>
        </w:rPr>
        <w:t>perzisztens</w:t>
      </w:r>
      <w:r>
        <w:rPr/>
        <w:t>. Malignus transzformációra hajlamos, praecancerosus állapotnak tekintendő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3. Plasmocytoma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gége nyálkahártyájában körülírt csomó formájában fordul elő, kissé </w:t>
      </w:r>
      <w:r>
        <w:rPr>
          <w:b/>
        </w:rPr>
        <w:t>atípusos</w:t>
      </w:r>
      <w:r>
        <w:rPr/>
        <w:t xml:space="preserve">, néha </w:t>
      </w:r>
      <w:r>
        <w:rPr>
          <w:b/>
        </w:rPr>
        <w:t>kétmagvú plasmesejt</w:t>
      </w:r>
      <w:r>
        <w:rPr/>
        <w:t>ekből felépülve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Noha lokálisan </w:t>
      </w:r>
      <w:r>
        <w:rPr>
          <w:b/>
        </w:rPr>
        <w:t>benignus</w:t>
      </w:r>
      <w:r>
        <w:rPr/>
        <w:t>, kiírtása után recidivál és évek múlva a betegben csontvelői lokalizációjú, multiplex plasmocytoma támad. A gégei recidiva ennek előfutár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4. Carcinoma laryngis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 xml:space="preserve">A </w:t>
      </w:r>
      <w:r>
        <w:rPr>
          <w:b/>
        </w:rPr>
        <w:t>gégerák</w:t>
      </w:r>
      <w:r>
        <w:rPr>
          <w:b/>
          <w:i/>
        </w:rPr>
        <w:t xml:space="preserve"> </w:t>
      </w:r>
      <w:r>
        <w:rPr/>
        <w:t>férfiakban tízszer gyakoribb, mint nőkben, főleg dohányosokban fordul elő, a betegek átlagos életkora 60 év körül va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Az állapot kialakulását hyperkeratosis előzheti meg, így praecancerosus állapot gyakran észlelhető krónikus rekedtség miatt vett biopsziás mintába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 xml:space="preserve">A megjelenés alapján megkülönböztetünk ún. </w:t>
      </w:r>
      <w:r>
        <w:rPr>
          <w:b/>
        </w:rPr>
        <w:t>belső-</w:t>
      </w:r>
      <w:r>
        <w:rPr/>
        <w:t xml:space="preserve"> és </w:t>
      </w:r>
      <w:r>
        <w:rPr>
          <w:b/>
        </w:rPr>
        <w:t>külső gégerák</w:t>
      </w:r>
      <w:r>
        <w:rPr/>
        <w:t>ot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 xml:space="preserve">A </w:t>
      </w:r>
      <w:r>
        <w:rPr>
          <w:b/>
        </w:rPr>
        <w:t>belső gégerák</w:t>
      </w:r>
      <w:r>
        <w:rPr/>
        <w:t xml:space="preserve"> az összelőfordulás mintegy kétharmada; jobbára a hangszalagokra lokalizált, elszarusodó vagy el nem szarusodó laphámrák, ami elég sokáig nem metasztatizál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 xml:space="preserve">A </w:t>
      </w:r>
      <w:r>
        <w:rPr>
          <w:b/>
        </w:rPr>
        <w:t>külső gégerák</w:t>
      </w:r>
      <w:r>
        <w:rPr/>
        <w:t xml:space="preserve"> a sinus piriformis, illetve a plica aryepiglottica nyálkahártyájára lokalizált, és rosszabb prognózisú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A belső gégerák nyálkahártya alatti vastag elasztikus réteg és a kevéssé gazdag nyirokellátás miatt lassabban terjed, míg a külső gégerák a laza szövetekben gyorsan terjed és a környező cervicalis nyirokcsomókba korán ad metasztázisokat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A gégerákok távoli metasztázisai jellegzetesen a tüdőben, mellékvesékben, agyban, csontban, májban alakulnak k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gégerák szövődménye lehet artéria-felmaródást követő vérzés, a tumor üszkös szétesése és aspirációja révén kialakuló </w:t>
      </w:r>
      <w:r>
        <w:rPr>
          <w:b/>
        </w:rPr>
        <w:t>tüdő-gangraena</w:t>
      </w:r>
      <w:r>
        <w:rPr/>
        <w:t>.</w:t>
      </w:r>
    </w:p>
    <w:sectPr>
      <w:headerReference w:type="default" r:id="rId2"/>
      <w:type w:val="nextPage"/>
      <w:pgSz w:w="11906" w:h="16838"/>
      <w:pgMar w:left="1134" w:right="1226" w:gutter="0" w:header="709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ndy">
    <w:altName w:val="Blacklight C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dy;Blacklight CE" w:hAnsi="Andy;Blacklight CE" w:cs="Andy;Blacklight CE"/>
        <w:b/>
        <w:b/>
        <w:smallCaps/>
      </w:rPr>
    </w:pPr>
    <w:r>
      <w:rPr>
        <w:rFonts w:cs="Andy;Blacklight CE" w:ascii="Andy;Blacklight CE" w:hAnsi="Andy;Blacklight CE"/>
        <w:b/>
        <w:smallCaps/>
      </w:rPr>
      <w:t>Patológia – Daganatpatológia</w:t>
    </w:r>
  </w:p>
  <w:p>
    <w:pPr>
      <w:pStyle w:val="Header"/>
      <w:jc w:val="right"/>
      <w:rPr>
        <w:rFonts w:ascii="Andy;Blacklight CE" w:hAnsi="Andy;Blacklight CE" w:cs="Andy;Blacklight CE"/>
        <w:b/>
        <w:b/>
        <w:smallCaps/>
      </w:rPr>
    </w:pPr>
    <w:r>
      <w:rPr>
        <w:rFonts w:cs="Andy;Blacklight CE" w:ascii="Andy;Blacklight CE" w:hAnsi="Andy;Blacklight CE"/>
        <w:b/>
        <w:smallCaps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12"/>
        </w:tabs>
        <w:ind w:left="1712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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Oz Handicraft CE" w:hAnsi="Oz Handicraft CE" w:cs="Oz Handicraft CE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0:14:00Z</dcterms:created>
  <dc:creator>Szedlák Miklós György</dc:creator>
  <dc:description/>
  <dc:language>en-US</dc:language>
  <cp:lastModifiedBy>Szedlák Miklós György</cp:lastModifiedBy>
  <dcterms:modified xsi:type="dcterms:W3CDTF">2004-05-23T10:15:00Z</dcterms:modified>
  <cp:revision>3</cp:revision>
  <dc:subject/>
  <dc:title>B/1</dc:title>
</cp:coreProperties>
</file>