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/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Hodgkin-lymphom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dgkin-lymphoma (HL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Az elnevezés Thomas Hodgkintól, 1832-ből származik. A betegség férfiakban gyakoribb, a gyakorisági eloszlás két csúcsot mutat: a második és a negyedik-ötödik évtizedbe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Predisponáló körülmények között szóba jönnek bizonyos környezeti hatások, vírusok (EBV), genetikai tényezők (HLA-B 18 expresszió), az immunrendszer dysfunkciója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Egyértelmű hajlamosító tényezők az immunszupresszált állapot, autimmun betegségek, immundeficienciák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betegség a </w:t>
      </w:r>
      <w:r>
        <w:rPr>
          <w:b/>
        </w:rPr>
        <w:t>nyirokcsomó(k) megnagyobbodásával</w:t>
      </w:r>
      <w:r>
        <w:rPr/>
        <w:t xml:space="preserve"> kezdődik, melyek tömöttek, rugalmasak, a metszlapon szürkésfehérek, de </w:t>
      </w:r>
      <w:r>
        <w:rPr>
          <w:b/>
        </w:rPr>
        <w:t>fibrosis</w:t>
      </w:r>
      <w:r>
        <w:rPr/>
        <w:t xml:space="preserve"> és </w:t>
      </w:r>
      <w:r>
        <w:rPr>
          <w:b/>
        </w:rPr>
        <w:t>necrosis</w:t>
      </w:r>
      <w:r>
        <w:rPr/>
        <w:t xml:space="preserve"> is színezheti a képet. A megnagyobbodott nyirokcsomók nemritkán egymással összekapaszkodnak (</w:t>
      </w:r>
      <w:r>
        <w:rPr>
          <w:b/>
        </w:rPr>
        <w:t>pakett</w:t>
      </w:r>
      <w:r>
        <w:rPr/>
        <w:t>)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lép</w:t>
      </w:r>
      <w:r>
        <w:rPr/>
        <w:t xml:space="preserve"> a diagnózis felállításakor az esetek harmadában, boncoláskor pedig majdnem mindig érintett. A lépnek nincs nyirokkeringése, így a vérárammal ide érkező daganatsejteket szűri ki. Ezek először a </w:t>
      </w:r>
      <w:r>
        <w:rPr>
          <w:b/>
        </w:rPr>
        <w:t>fehér pulpá</w:t>
      </w:r>
      <w:r>
        <w:rPr/>
        <w:t xml:space="preserve">ban telepednek le, itt is a </w:t>
      </w:r>
      <w:r>
        <w:rPr>
          <w:b/>
        </w:rPr>
        <w:t>PALS</w:t>
      </w:r>
      <w:r>
        <w:rPr/>
        <w:t>-ban, de a progresszió folyamán kisebb-nagyobb daganatos csomók alakulnak ki (</w:t>
      </w:r>
      <w:r>
        <w:rPr>
          <w:b/>
        </w:rPr>
        <w:t>porfírlép</w:t>
      </w:r>
      <w:r>
        <w:rPr/>
        <w:t>)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máj</w:t>
      </w:r>
      <w:r>
        <w:rPr/>
        <w:t xml:space="preserve"> a diagnosztizáláskor ritkán érintett, a boncasztalon azonban az esetek 2/3-ában már igen. Kezdetben a portális területen alakul ki elváltozás, később megjelennek a daganatos csomók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csontvelő</w:t>
      </w:r>
      <w:r>
        <w:rPr/>
        <w:t xml:space="preserve">ben a progresszióval </w:t>
      </w:r>
      <w:r>
        <w:rPr>
          <w:b/>
        </w:rPr>
        <w:t>lyticus laesio</w:t>
      </w:r>
      <w:r>
        <w:rPr/>
        <w:t xml:space="preserve"> és </w:t>
      </w:r>
      <w:r>
        <w:rPr>
          <w:b/>
        </w:rPr>
        <w:t>osteosclerosis</w:t>
      </w:r>
      <w:r>
        <w:rPr/>
        <w:t xml:space="preserve"> is kialakulhat; az utóbbi főleg a csigolyákon jellemző (</w:t>
      </w:r>
      <w:r>
        <w:rPr>
          <w:b/>
        </w:rPr>
        <w:t>elefántcsont-csigolya</w:t>
      </w:r>
      <w:r>
        <w:rPr/>
        <w:t>)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Érintett lehet a tüdő, az idegrendsze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HL </w:t>
      </w:r>
      <w:r>
        <w:rPr>
          <w:i/>
        </w:rPr>
        <w:t>osztályozása</w:t>
      </w:r>
      <w:r>
        <w:rPr/>
        <w:t xml:space="preserve"> még ma is az 1965-ből származó </w:t>
      </w:r>
      <w:r>
        <w:rPr>
          <w:b/>
        </w:rPr>
        <w:t>Rye-féle</w:t>
      </w:r>
      <w:r>
        <w:rPr/>
        <w:t xml:space="preserve"> beosztás alapján történik, ami négy típust különít el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Mindegyik típus közös jellegzetessége az általában CD15 és CD30 pozitív </w:t>
      </w:r>
      <w:r>
        <w:rPr>
          <w:b/>
        </w:rPr>
        <w:t>Sternberg-Reed-óriássejt</w:t>
      </w:r>
      <w:r>
        <w:rPr/>
        <w:t xml:space="preserve">ek megjelenése (a HL sine qua non-ja). A SR-sejt két- vagy többmagvú, nagy eosinophil nucleusszal, széles citoplasmával. A prominens nucleolusokat üresnek tűnő szegély veszi körül, ami miatt a kétmagvú sejtre a </w:t>
      </w:r>
      <w:r>
        <w:rPr>
          <w:b/>
        </w:rPr>
        <w:t>bagolyszem</w:t>
      </w:r>
      <w:r>
        <w:rPr/>
        <w:t xml:space="preserve">re hasonlít. Az egymagvú variánst szokás </w:t>
      </w:r>
      <w:r>
        <w:rPr>
          <w:b/>
        </w:rPr>
        <w:t>Hodgkin-sejt</w:t>
      </w:r>
      <w:r>
        <w:rPr/>
        <w:t>nek is nevezn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1. Lymphocyta praedominantia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képben a kis lymphocyták dominálnak, kevés a SR-sejt. További két altípusa a </w:t>
      </w:r>
      <w:r>
        <w:rPr>
          <w:b/>
        </w:rPr>
        <w:t>nodularis</w:t>
      </w:r>
      <w:r>
        <w:rPr/>
        <w:t xml:space="preserve"> és </w:t>
      </w:r>
      <w:r>
        <w:rPr>
          <w:b/>
        </w:rPr>
        <w:t>diffúz</w:t>
      </w:r>
      <w:r>
        <w:rPr/>
        <w:t xml:space="preserve"> forma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A nodularis formában a csíracentrumok jelentősen megnagyobbodnak, bennük szigetszerűen aktivált lymphocyták (</w:t>
      </w:r>
      <w:r>
        <w:rPr>
          <w:b/>
        </w:rPr>
        <w:t>immunoblastok</w:t>
      </w:r>
      <w:r>
        <w:rPr/>
        <w:t>) láthatók. Az óriássejtek ebben az esetben CD15 és CD30 negatívak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Valószínűleg a noduláris forma B-sejt eredetű, míg a diffúz forma, amit szabályos SR-sejtek jellemeznek, ismeretlen eredetű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2. Kevert sejtes HL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Számos egy- és kétmagvú SR-sejt mellett lymphocytek, eosinophil granulocyták, neutrophilek láthatók, esetleg </w:t>
      </w:r>
      <w:r>
        <w:rPr>
          <w:b/>
        </w:rPr>
        <w:t>fokális necrosis</w:t>
      </w:r>
      <w:r>
        <w:rPr/>
        <w:t xml:space="preserve"> és </w:t>
      </w:r>
      <w:r>
        <w:rPr>
          <w:b/>
        </w:rPr>
        <w:t>granulomatosus reakció</w:t>
      </w:r>
      <w:r>
        <w:rPr/>
        <w:t xml:space="preserve"> tarkítja a képet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Előfordul, hogy a folyamat a nyirokcsomó folliculuson kívüli területeire korlátozódik (</w:t>
      </w:r>
      <w:r>
        <w:rPr>
          <w:b/>
        </w:rPr>
        <w:t>interfollicularis HL</w:t>
      </w:r>
      <w:r>
        <w:rPr/>
        <w:t>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3. Lymphocyta depletio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Ebben a formában </w:t>
      </w:r>
      <w:r>
        <w:rPr>
          <w:b/>
        </w:rPr>
        <w:t>alig látható lymphocyta és gyulladásos elem</w:t>
      </w:r>
      <w:r>
        <w:rPr/>
        <w:t xml:space="preserve">, ami az immunvédekezés csődjére utal. Két alcsoportja a </w:t>
      </w:r>
      <w:r>
        <w:rPr>
          <w:b/>
        </w:rPr>
        <w:t>diffúz fibrosis</w:t>
      </w:r>
      <w:r>
        <w:rPr/>
        <w:t xml:space="preserve"> és a </w:t>
      </w:r>
      <w:r>
        <w:rPr>
          <w:b/>
        </w:rPr>
        <w:t>reticularis forma</w:t>
      </w:r>
      <w:r>
        <w:rPr/>
        <w:t>, melyek előfordulhatnak egyszerre is egy nyirokcsomóba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A SR-sejtek természetesen jellemzők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4. Nodularis sclerosis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Fő jellemző a vastag </w:t>
      </w:r>
      <w:r>
        <w:rPr>
          <w:b/>
        </w:rPr>
        <w:t>kollagénkötegek</w:t>
      </w:r>
      <w:r>
        <w:rPr/>
        <w:t xml:space="preserve"> jelenléte, a lacunaris, sokmagvú </w:t>
      </w:r>
      <w:r>
        <w:rPr>
          <w:b/>
        </w:rPr>
        <w:t>SR-sejtek</w:t>
      </w:r>
      <w:r>
        <w:rPr/>
        <w:t xml:space="preserve"> mellett változó számban </w:t>
      </w:r>
      <w:r>
        <w:rPr>
          <w:b/>
        </w:rPr>
        <w:t>lymphocyták</w:t>
      </w:r>
      <w:r>
        <w:rPr/>
        <w:t xml:space="preserve"> vannak jelen, gyakran kifejezett </w:t>
      </w:r>
      <w:r>
        <w:rPr>
          <w:b/>
        </w:rPr>
        <w:t>eosinophila</w:t>
      </w:r>
      <w:r>
        <w:rPr/>
        <w:t xml:space="preserve"> és </w:t>
      </w:r>
      <w:r>
        <w:rPr>
          <w:b/>
        </w:rPr>
        <w:t>fokális necrosisok</w:t>
      </w:r>
      <w:r>
        <w:rPr/>
        <w:t xml:space="preserve"> tarkítják a képet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lcsoportjai a </w:t>
      </w:r>
      <w:r>
        <w:rPr>
          <w:b/>
        </w:rPr>
        <w:t>celluláris fázis</w:t>
      </w:r>
      <w:r>
        <w:rPr/>
        <w:t xml:space="preserve">, amikor még a sejtes jelenségek dominálnak, a </w:t>
      </w:r>
      <w:r>
        <w:rPr>
          <w:b/>
        </w:rPr>
        <w:t>syncytialis forma</w:t>
      </w:r>
      <w:r>
        <w:rPr/>
        <w:t xml:space="preserve">, amikor az SR-sejtek kötegei nagysejtes NHL-re emlékeztetnek és az </w:t>
      </w:r>
      <w:r>
        <w:rPr>
          <w:b/>
        </w:rPr>
        <w:t>obliteratív fibrosis</w: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A HL jellemzően egy nyirokcsomóban, vagy egy adott régió nyirokcsomóiban indul, az esetek felében a nyaki vagy mediastinális régióba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A progresszió addig kiszámítható, amíg a terjedés lymphogen úton történik, azonban a haematogén fázisban már nem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/>
        <w:t>A HL és a NHL stádiumbeosztása (</w:t>
      </w:r>
      <w:r>
        <w:rPr>
          <w:b/>
        </w:rPr>
        <w:t>Ann-Arbor osztályozás</w:t>
      </w:r>
      <w:r>
        <w:rPr/>
        <w:t>) a következő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egyes stádiumokon belül elkülönítjük az </w:t>
      </w:r>
      <w:r>
        <w:rPr>
          <w:b/>
        </w:rPr>
        <w:t>A-csoport</w:t>
      </w:r>
      <w:r>
        <w:rPr/>
        <w:t xml:space="preserve">ot (klinikai tünet nélkül) és a </w:t>
      </w:r>
      <w:r>
        <w:rPr>
          <w:b/>
        </w:rPr>
        <w:t>B-csoport</w:t>
      </w:r>
      <w:r>
        <w:rPr/>
        <w:t>ot (klinikai tünettel). A jellegzetes tünetek a láz (</w:t>
      </w:r>
      <w:r>
        <w:rPr>
          <w:b/>
        </w:rPr>
        <w:t>Pel-Ebstein-lázmenet</w:t>
      </w:r>
      <w:r>
        <w:rPr/>
        <w:t>), éjszakai izzadás, 6 hónap alatt a testsúly 10%-ának elvesztése, T-sejt funkció csökkenés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lymphocyta predomináns</w:t>
      </w:r>
      <w:r>
        <w:rPr/>
        <w:t xml:space="preserve"> forma a legenyhébb, a betegek 35-45 éves kor közöttiek, általában az I. stádiumban diagnosztizáltak. A B-tünetek és a zsigeri érintettség ritka, a gyógyulási arány 90%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kevert sejtes forma</w:t>
      </w:r>
      <w:r>
        <w:rPr/>
        <w:t xml:space="preserve"> betegei 40-60 éves kor közöttiek, a betegség rendszerint nyaki lokalizációval jelentkezik, de a betegek ekkorra általában már II-III. stádiumban vannak, az esetek felében B-tünetekkel. Gyógyulási arány 75%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lymphocyta depléció</w:t>
      </w:r>
      <w:r>
        <w:rPr/>
        <w:t xml:space="preserve"> a legagresszívebb, középkorú vagy idős betegeken jelenik meg, a diagnosztizáláskor már III-IV. stádiumban B-tünetekkel: </w:t>
      </w:r>
      <w:r>
        <w:rPr>
          <w:i/>
        </w:rPr>
        <w:t>diffúz fibrosisos formában</w:t>
      </w:r>
      <w:r>
        <w:rPr/>
        <w:t xml:space="preserve"> FUO, pancytopenia. Érintettek álatlában a retoperitonealis nyirokcsomók, a lép, a máj, a csontvelő, míg </w:t>
      </w:r>
      <w:r>
        <w:rPr>
          <w:i/>
        </w:rPr>
        <w:t>retikuláris formában</w:t>
      </w:r>
      <w:r>
        <w:rPr/>
        <w:t xml:space="preserve"> főleg a rekesz felett megjelenő jelentős nyirokcsomó-megnagyobbodás jellemző. A gyógyulási arány 40-50%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 xml:space="preserve">nodularis sclerosis </w:t>
      </w:r>
      <w:r>
        <w:rPr/>
        <w:t>inkább fiatal nőkben jellemző, az alsó nyaki, supraclavicularis vagy mediastinalis nyirokcsomó régiókban jelentkezik II. stádiumban, az esetek felében B-tünetekkel. A gyógyulási arány 80-85%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>A HL-t ma sugár-és chemoterápiával kezeljük. Jobb prognózist jelent a fiatalabb kor, az alacsony klinikai stádium és az A-alcsoport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/>
        <w:t>Az eredményes kezelés újabb problémája a második tumorok fellépése (pl. AML, NHL-k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type w:val="nextPage"/>
      <w:pgSz w:w="11906" w:h="16838"/>
      <w:pgMar w:left="1134" w:right="1226" w:gutter="0" w:header="709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dy;Freestyle Script" w:hAnsi="Andy;Freestyle Script" w:cs="Andy;Freestyle Script"/>
        <w:b/>
        <w:b/>
        <w:smallCaps/>
      </w:rPr>
    </w:pPr>
    <w:r>
      <w:rPr>
        <w:rFonts w:cs="Andy;Freestyle Script" w:ascii="Andy;Freestyle Script" w:hAnsi="Andy;Freestyle Script"/>
        <w:b/>
        <w:smallCaps/>
      </w:rPr>
      <w:t>Patológia – Daganatpatológia</w:t>
    </w:r>
  </w:p>
  <w:p>
    <w:pPr>
      <w:pStyle w:val="Header"/>
      <w:jc w:val="right"/>
      <w:rPr>
        <w:rFonts w:ascii="Andy;Freestyle Script" w:hAnsi="Andy;Freestyle Script" w:cs="Andy;Freestyle Script"/>
        <w:b/>
        <w:b/>
        <w:smallCaps/>
      </w:rPr>
    </w:pPr>
    <w:r>
      <w:rPr>
        <w:rFonts w:cs="Andy;Freestyle Script" w:ascii="Andy;Freestyle Script" w:hAnsi="Andy;Freestyle Script"/>
        <w:b/>
        <w:smallCaps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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Oz Handicraft CE" w:hAnsi="Oz Handicraft CE" w:cs="Oz Handicraft C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Oz Handicraft CE" w:hAnsi="Oz Handicraft CE" w:cs="Oz Handicraft CE"/>
    </w:rPr>
  </w:style>
  <w:style w:type="character" w:styleId="WW8Num5z4">
    <w:name w:val="WW8Num5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0:13:00Z</dcterms:created>
  <dc:creator>Szedlák Miklós György</dc:creator>
  <dc:description/>
  <cp:keywords/>
  <dc:language>en-US</dc:language>
  <cp:lastModifiedBy>a</cp:lastModifiedBy>
  <dcterms:modified xsi:type="dcterms:W3CDTF">2012-05-25T08:18:00Z</dcterms:modified>
  <cp:revision>4</cp:revision>
  <dc:subject/>
  <dc:title>B/1</dc:title>
</cp:coreProperties>
</file>