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Non-Hodgkin lymphomák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ymphomá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nyirokszövetből származó sejtek (lymphocyták és histocyták, illetve ezek előalakjai) </w:t>
      </w:r>
      <w:r>
        <w:rPr>
          <w:b/>
        </w:rPr>
        <w:t>malignus</w:t>
      </w:r>
      <w:r>
        <w:rPr/>
        <w:t xml:space="preserve"> daganatai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Két nagy csoportját különítjük el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Hodgkin-lymphoma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non-Hodgkin lympnom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-Hodgkin lymphomá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z esetek 65%-ában a nyirokcsomókban, 35%-ban pedig egyéb szervek nyirokszövetében alakul ki. Mindegyik forma képes más nyirokcsomókba és a test különböző szöveteibe szóródni, különösen a májba, lépbe és csontvelőbe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z NHL-k 65-70%-a B-sejtes eredetű, a maradék 35% javarészt T-sejtes. A histiocyták és a macrophagok tumorai meglehetősen ritká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sejtek hisztológiailag két különböző növekedési típust mutatnak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nodularis forma:</w:t>
      </w:r>
      <w:r>
        <w:rPr/>
        <w:t xml:space="preserve"> jól körülhatárolt göbökben proliferálnak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diffúz forma:</w:t>
      </w:r>
      <w:r>
        <w:rPr/>
        <w:t xml:space="preserve"> a környezetüket diffúzan infiltráljá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Mindkét formára jellemző a nyirokcsomó eredeti szerkezetének eltűnése. Általában a nodularis forma jobb prognózist jelen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z egészséges nyirokcsomókban tüszőket képeznek a B-sejtek, ahol az immunoblasttá alakulás folyamán több morfológiai változáson mennek keresztül. A noduláris lymphomák, melyek kizárólag B-sejt eredetűek és a csíracentrumokból származnak, tartalmazhatják a differenciálódási sor bármely tagjá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Working Formulation for Clinical Usage a NHL-kat a túlélési statisztikák alapján három prognosztikai csoportra osztja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érséklet malignitású</w:t>
      </w:r>
      <w:r>
        <w:rPr/>
        <w:t xml:space="preserve"> NHL-k (tízéves túlélés 45%)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intermedier malignitású </w:t>
      </w:r>
      <w:r>
        <w:rPr/>
        <w:t>NHL-k (tízéves túlélés 26%)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kifejezett malignitású </w:t>
      </w:r>
      <w:r>
        <w:rPr/>
        <w:t>NHL-k (tízéves túlélés 23%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mérsékelt</w:t>
      </w:r>
      <w:r>
        <w:rPr/>
        <w:t xml:space="preserve"> </w:t>
      </w:r>
      <w:r>
        <w:rPr>
          <w:b/>
        </w:rPr>
        <w:t>malignitású</w:t>
      </w:r>
      <w:r>
        <w:rPr/>
        <w:t xml:space="preserve"> lymphomákat hosszú lefolyás, kicsi, érett sejtekből való felépülés és alacsony mitotikus aktivitás jellemzi. Kialakulásának biológiai hátterében </w:t>
      </w:r>
      <w:r>
        <w:rPr>
          <w:b/>
        </w:rPr>
        <w:t>apoptózisgátlás</w:t>
      </w:r>
      <w:r>
        <w:rPr/>
        <w:t xml:space="preserve"> áll (pl. a bcl-2 gén túlregulációja)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kifejezett malignitású</w:t>
      </w:r>
      <w:r>
        <w:rPr/>
        <w:t xml:space="preserve"> lymphomák lefolyása rapid, nagyobb, éretlenebb sejteket tartalmaznak, mitotikus frekvenciájuk magasabb. Kialakulásának biológiai hátterében </w:t>
      </w:r>
      <w:r>
        <w:rPr>
          <w:b/>
        </w:rPr>
        <w:t>proliferáció</w:t>
      </w:r>
      <w:r>
        <w:rPr/>
        <w:t xml:space="preserve"> áll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terápiás válasz tekintetében is különbség mutatkozik a két csoport között. A mérsékelt malignitású lymphomák kevésbé rapidan zajlanak le, azonban a terápia ellenére általában hosszú idő után halált okozna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kifejezett malignitású lymphomákra e tekintetben a „dupla vagy semmi” elv érvényes: ha a kezelésre nem reagál, mert terápiareziszens klónok alakulnak ki, akkor hamar halálhoz vezet, azonban jó gyógyulási hajlam esetén a betegek meggyógyulhatnak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NHL-k kialakulásának is az </w:t>
      </w:r>
      <w:r>
        <w:rPr>
          <w:b/>
        </w:rPr>
        <w:t>érési blokk</w:t>
      </w:r>
      <w:r>
        <w:rPr/>
        <w:t xml:space="preserve"> lehet a kulcsszava. Ha ez a csontvelőből a nyirokcsomóba való áthelyeződés előtt következik be, akkor akut lymphoid leukaemia alakul ki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Ha nyirokszövetben, de az antigénpresentáció előtt következik be, akkor NHL-k alakulnak ki, ha pedig a kiérett plazmasejtek tumoros proliferációja következik be, akkor a myeloma multiplex alakul k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. Kis lymphocytás lymphoma (SLL)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összes NHL mintegy 4%-át adja, klinikailag a </w:t>
      </w:r>
      <w:r>
        <w:rPr>
          <w:b/>
        </w:rPr>
        <w:t>mérsékelt malignitás</w:t>
      </w:r>
      <w:r>
        <w:rPr/>
        <w:t xml:space="preserve"> jellemzi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Kis lymphocyták alkotják, a mitosis ritka, a citológiai atípia enyhe fokú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csontvelő mindig érintett. A betegek 40%-ában a daganatos sejtek bejutnak a keringésbe, ezzel chronicus lymphocytás leukaemiaszerű képet idézve elő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SLL idősebb korosztályt érint általában. Jellemző a </w:t>
      </w:r>
      <w:r>
        <w:rPr>
          <w:b/>
        </w:rPr>
        <w:t>generalizált</w:t>
      </w:r>
      <w:r>
        <w:rPr/>
        <w:t xml:space="preserve"> </w:t>
      </w:r>
      <w:r>
        <w:rPr>
          <w:b/>
        </w:rPr>
        <w:t>lymphadenomegalia</w:t>
      </w:r>
      <w:r>
        <w:rPr/>
        <w:t xml:space="preserve"> és a </w:t>
      </w:r>
      <w:r>
        <w:rPr>
          <w:b/>
        </w:rPr>
        <w:t>hepatomegalia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daganatos sejtek ugyanolyan markereket hordoznak, mint a CLL-ben: IgM, IgD, CD19 (B-fenotípus) és CD5 (T-fenotípus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2. Follicularis lymphom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nodularis szerkezetet mutató follicularis lymphoma az összes NHL 40%-áért felelős, klinikailag a </w:t>
      </w:r>
      <w:r>
        <w:rPr>
          <w:b/>
        </w:rPr>
        <w:t>mérsékelt malignitás</w:t>
      </w:r>
      <w:r>
        <w:rPr/>
        <w:t xml:space="preserve"> jellemzi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daganat a folliculus sejtjeiből, ún. </w:t>
      </w:r>
      <w:r>
        <w:rPr>
          <w:b/>
        </w:rPr>
        <w:t>centroblast</w:t>
      </w:r>
      <w:r>
        <w:rPr/>
        <w:t xml:space="preserve">okból és </w:t>
      </w:r>
      <w:r>
        <w:rPr>
          <w:b/>
        </w:rPr>
        <w:t>centrocytá</w:t>
      </w:r>
      <w:r>
        <w:rPr/>
        <w:t>kból áll. Mitózisok ritkán látszanak, de a sejtfelhalmozódás jelentősen megnagyobbítja a folliculusoka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Hátterében t(14,18) miatti </w:t>
      </w:r>
      <w:r>
        <w:rPr>
          <w:b/>
        </w:rPr>
        <w:t>bcl-2</w:t>
      </w:r>
      <w:r>
        <w:rPr/>
        <w:t xml:space="preserve"> gén túlreguláció, és következményes </w:t>
      </w:r>
      <w:r>
        <w:rPr>
          <w:b/>
        </w:rPr>
        <w:t>apoptózisgátlás</w:t>
      </w:r>
      <w:r>
        <w:rPr/>
        <w:t xml:space="preserve"> áll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gyakorisági csúcs 40-50 éves kor körül van. A klinikai tünetek </w:t>
      </w:r>
      <w:r>
        <w:rPr>
          <w:b/>
        </w:rPr>
        <w:t>fájdalmatlan</w:t>
      </w:r>
      <w:r>
        <w:rPr/>
        <w:t xml:space="preserve"> </w:t>
      </w:r>
      <w:r>
        <w:rPr>
          <w:b/>
        </w:rPr>
        <w:t>lymphadenomegaliá</w:t>
      </w:r>
      <w:r>
        <w:rPr/>
        <w:t>val kezdődnek, mely lehet generalizált is. Extranodális érintettség nem gyakori, de a csontvelő a diagnosztizálás időpontjában az esetek 75%-ában infiltrál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betegség hosszú lefolyású, de egyes esetekben diffúz, kifejezett malignitású lymphomává progrediál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3. Köpenysejtes lymphom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Morfológiailag és immunológiailag a </w:t>
      </w:r>
      <w:r>
        <w:rPr>
          <w:b/>
        </w:rPr>
        <w:t>kis-</w:t>
      </w:r>
      <w:r>
        <w:rPr/>
        <w:t xml:space="preserve"> és a </w:t>
      </w:r>
      <w:r>
        <w:rPr>
          <w:b/>
        </w:rPr>
        <w:t>kis hasadt sejtes lymphocyták</w:t>
      </w:r>
      <w:r>
        <w:rPr/>
        <w:t xml:space="preserve"> közé sorolhatók a daganatsejtek. Klinikailag </w:t>
      </w:r>
      <w:r>
        <w:rPr>
          <w:b/>
        </w:rPr>
        <w:t>mérsékelt malignitás</w:t>
      </w:r>
      <w:r>
        <w:rPr/>
        <w:t xml:space="preserve"> jellemzi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nyirokcsomó vagy </w:t>
      </w:r>
      <w:r>
        <w:rPr>
          <w:b/>
        </w:rPr>
        <w:t>diffúzan</w:t>
      </w:r>
      <w:r>
        <w:rPr/>
        <w:t xml:space="preserve"> érintett, alig észrevehető folliculusokkal, vagy pedig a </w:t>
      </w:r>
      <w:r>
        <w:rPr>
          <w:b/>
        </w:rPr>
        <w:t>perifollicularis köpenyzóna</w:t>
      </w:r>
      <w:r>
        <w:rPr/>
        <w:t xml:space="preserve"> szélesedik ki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Jellegzetes génhiba a </w:t>
      </w:r>
      <w:r>
        <w:rPr>
          <w:b/>
        </w:rPr>
        <w:t>bcl-1</w:t>
      </w:r>
      <w:r>
        <w:rPr/>
        <w:t xml:space="preserve">-et és az </w:t>
      </w:r>
      <w:r>
        <w:rPr>
          <w:b/>
        </w:rPr>
        <w:t>IgH</w:t>
      </w:r>
      <w:r>
        <w:rPr/>
        <w:t>-t érintő transzlokáció t(11;14)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4. Diffúz nagy B-sejtes lymphom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összes NHL mintegy 50%-át adja, klinikailag </w:t>
      </w:r>
      <w:r>
        <w:rPr>
          <w:b/>
        </w:rPr>
        <w:t>kifejezett malignitás</w:t>
      </w:r>
      <w:r>
        <w:rPr/>
        <w:t xml:space="preserve"> jellemzi. Túlnyomóan ugyan idősebb emberekben fordul elő, de a koreloszlás jóval szélesebb, mint a follicularis lymphoma esetén; a diffúz nagysejtes lymphoma gyermekkori lymphomák 20%-át adj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Gyorsan növekvő, gyakran tüneteket okozó, </w:t>
      </w:r>
      <w:r>
        <w:rPr>
          <w:b/>
        </w:rPr>
        <w:t>centroblast</w:t>
      </w:r>
      <w:r>
        <w:rPr/>
        <w:t xml:space="preserve">okból vagy </w:t>
      </w:r>
      <w:r>
        <w:rPr>
          <w:b/>
        </w:rPr>
        <w:t>immunoblast</w:t>
      </w:r>
      <w:r>
        <w:rPr/>
        <w:t>okból álló tumor észlelhető az adott nyirokcsomó-régióban, vagy extranodálisa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kezdeti tünet esetleg a </w:t>
      </w:r>
      <w:r>
        <w:rPr>
          <w:b/>
        </w:rPr>
        <w:t>gyomor-bél traktus</w:t>
      </w:r>
      <w:r>
        <w:rPr/>
        <w:t xml:space="preserve">, a </w:t>
      </w:r>
      <w:r>
        <w:rPr>
          <w:b/>
        </w:rPr>
        <w:t>bőr</w:t>
      </w:r>
      <w:r>
        <w:rPr/>
        <w:t xml:space="preserve">, a </w:t>
      </w:r>
      <w:r>
        <w:rPr>
          <w:b/>
        </w:rPr>
        <w:t>csont</w:t>
      </w:r>
      <w:r>
        <w:rPr/>
        <w:t xml:space="preserve"> és az </w:t>
      </w:r>
      <w:r>
        <w:rPr>
          <w:b/>
        </w:rPr>
        <w:t>agy</w:t>
      </w:r>
      <w:r>
        <w:rPr/>
        <w:t xml:space="preserve"> érintettsége, a </w:t>
      </w:r>
      <w:r>
        <w:rPr>
          <w:b/>
        </w:rPr>
        <w:t>Waldeyer-gyűrű</w:t>
      </w:r>
      <w:r>
        <w:rPr/>
        <w:t xml:space="preserve"> az esetek 50%-ában érintet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diagnózis időpontjában a máj és a lép infiltrációja nem gyakori, azonban előfordulhat, hogy a daganat ezekben a szervekben tumorszerű képleteket, és nem pedig egyenletesen eloszló miliaris csomókat hoz létre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betegség kezelésében megjelenik a minden vagy semmi elv, miszerint az agresszív tumor gyorsan közvetlen halált okozhat, azonban intenzív kombinált kemoterápia hatására 60-80%-ban teljes remisszió érhető el, szemben a mérsékelt malignitású follicularis lymphomával, ami igen nehezen gyógyítható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5. MALT-lymphom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mucosalis B-sejtekből kiinduló lymphoma, mely főleg a gastrintestinalis traktusból indul ki. Klinikailag </w:t>
      </w:r>
      <w:r>
        <w:rPr>
          <w:b/>
        </w:rPr>
        <w:t>mérsékelt malignitású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Etiológiájában gyanúsítható a </w:t>
      </w:r>
      <w:r>
        <w:rPr>
          <w:i/>
        </w:rPr>
        <w:t>Helicobacter pylori</w:t>
      </w:r>
      <w:r>
        <w:rPr/>
        <w:t>; az esetek 50%-ában a sikeres eradikáció után a lymphoma visszafejlődi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6. Burkitt-lymphom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Etiológiáját tekintve három csoport állítható fel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endémiás forma</w:t>
      </w:r>
      <w:r>
        <w:rPr/>
        <w:t>: EBV-infekcióhoz kötött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sporadikus forma</w:t>
      </w:r>
      <w:r>
        <w:rPr/>
        <w:t>: nem obligát tényező az EBV-fertőzés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immunszuprimáltak</w:t>
      </w:r>
      <w:r>
        <w:rPr/>
        <w:t xml:space="preserve"> Burkitt-lymphomáj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betegség endémiás Afrika egyes részein, ahol a betegség típusosan </w:t>
      </w:r>
      <w:r>
        <w:rPr>
          <w:b/>
        </w:rPr>
        <w:t>gyermekek</w:t>
      </w:r>
      <w:r>
        <w:rPr/>
        <w:t xml:space="preserve">ben alakul ki, és </w:t>
      </w:r>
      <w:r>
        <w:rPr>
          <w:b/>
        </w:rPr>
        <w:t>mandibularis</w:t>
      </w:r>
      <w:r>
        <w:rPr/>
        <w:t xml:space="preserve"> </w:t>
      </w:r>
      <w:r>
        <w:rPr>
          <w:b/>
        </w:rPr>
        <w:t>lokalizáció</w:t>
      </w:r>
      <w:r>
        <w:rPr/>
        <w:t>t muta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z Ebstein-Barr vírus hatására az indukált B-sejtekben mitotikus hibák alakulnak ki: t(14;8), t(2;8), t(7,8). Látható, hogy a jellegzetes transzlokációk mindegyikében érintett a 8. kromoszóma, mégpedig azon része, ahol a </w:t>
      </w:r>
      <w:r>
        <w:rPr>
          <w:b/>
        </w:rPr>
        <w:t>c-myc</w:t>
      </w:r>
      <w:r>
        <w:rPr/>
        <w:t xml:space="preserve"> nevű protoonkogén helyezkedik el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nem endémiás formában az EBV-infekció nem kötelező, gyakran alakul ki AIDS-eseken vagy tranzsplantált betegeken. Ez a forma bármely életkorban megjelenhet, gyakori a bél érintettsége, illetve a nyirokcsomók közül bármelyik megbetegedhe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Mindegyik formában ritka, hogy a tumor primaeren a nyirokcsomókból induljon ki, az endémiás formában a </w:t>
      </w:r>
      <w:r>
        <w:rPr>
          <w:b/>
        </w:rPr>
        <w:t>maxilla</w:t>
      </w:r>
      <w:r>
        <w:rPr/>
        <w:t xml:space="preserve"> és a </w:t>
      </w:r>
      <w:r>
        <w:rPr>
          <w:b/>
        </w:rPr>
        <w:t>mandibula</w:t>
      </w:r>
      <w:r>
        <w:rPr/>
        <w:t xml:space="preserve"> a jellegzetes primaer lokalizáció, míg a többiben gyakori az </w:t>
      </w:r>
      <w:r>
        <w:rPr>
          <w:b/>
        </w:rPr>
        <w:t>abdominalis tumor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Leukaemiás átalakulása ritka. Klinikailag </w:t>
      </w:r>
      <w:r>
        <w:rPr>
          <w:b/>
        </w:rPr>
        <w:t>kifejezett malignitású</w:t>
      </w:r>
      <w:r>
        <w:rPr/>
        <w:t>, valószínűleg a leggyorsabban növekedő emberi daganat. Terápiás válaszára jellemző a dupla vagy semm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daganatos sejtek monoton nagyságúak, méretük kis lymphocyták és a nagy lymphocyták közé esik, összevethető az egészséges macrophagok méretével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Jellegzetes a </w:t>
      </w:r>
      <w:r>
        <w:rPr>
          <w:b/>
        </w:rPr>
        <w:t>fokozott mitózis</w:t>
      </w:r>
      <w:r>
        <w:rPr/>
        <w:t xml:space="preserve"> és a </w:t>
      </w:r>
      <w:r>
        <w:rPr>
          <w:b/>
        </w:rPr>
        <w:t>fokozott apoptózis</w:t>
      </w:r>
      <w:r>
        <w:rPr/>
        <w:t>. Ez utóbbi miatt a daganatos nyirokcsomóban számos szöveti macrophag jelenik meg, melyek citoplazmája tartalmazza az apoptotikus törmelékeke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Ezek a </w:t>
      </w:r>
      <w:r>
        <w:rPr>
          <w:b/>
        </w:rPr>
        <w:t>tingibilis macrophag</w:t>
      </w:r>
      <w:r>
        <w:rPr/>
        <w:t>ok, melyek citoplazmája így lipiddel telt vacuolumokat tartalmaz, ami miatt a nyirokcsomóból készült metszet kis nagyítással a mikroszkópban a „</w:t>
      </w:r>
      <w:r>
        <w:rPr>
          <w:b/>
        </w:rPr>
        <w:t>csillagos égbolt</w:t>
      </w:r>
      <w:r>
        <w:rPr/>
        <w:t>” képét alakítja k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7. Mycosis fungoides</w:t>
      </w:r>
      <w:r>
        <w:rPr>
          <w:rFonts w:cs="Comic Sans MS" w:ascii="Comic Sans MS" w:hAnsi="Comic Sans MS"/>
          <w:u w:val="single"/>
        </w:rPr>
        <w:t xml:space="preserve"> és </w:t>
      </w:r>
      <w:r>
        <w:rPr>
          <w:rFonts w:cs="Comic Sans MS" w:ascii="Comic Sans MS" w:hAnsi="Comic Sans MS"/>
          <w:b/>
          <w:u w:val="single"/>
        </w:rPr>
        <w:t>Sézary-syndrom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Mindkettő a </w:t>
      </w:r>
      <w:r>
        <w:rPr>
          <w:b/>
        </w:rPr>
        <w:t>perifériás CD4+ T-sejtes lymphomá</w:t>
      </w:r>
      <w:r>
        <w:rPr/>
        <w:t xml:space="preserve">ja, mely a bőrben manifesztálódik. Klinikailag </w:t>
      </w:r>
      <w:r>
        <w:rPr>
          <w:b/>
        </w:rPr>
        <w:t>mérsékelt malignitás</w:t>
      </w:r>
      <w:r>
        <w:rPr/>
        <w:t xml:space="preserve"> jellemzi őke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 xml:space="preserve">mycosis fungoides </w:t>
      </w:r>
      <w:r>
        <w:rPr/>
        <w:t xml:space="preserve">egy gyulladásos jellegű </w:t>
      </w:r>
      <w:r>
        <w:rPr>
          <w:i/>
        </w:rPr>
        <w:t>praemycotikus fázis</w:t>
      </w:r>
      <w:r>
        <w:rPr/>
        <w:t xml:space="preserve">sal kezdődik, amit a </w:t>
      </w:r>
      <w:r>
        <w:rPr>
          <w:i/>
        </w:rPr>
        <w:t>plaque-fázis</w:t>
      </w:r>
      <w:r>
        <w:rPr/>
        <w:t xml:space="preserve"> követ, végül kialakul a </w:t>
      </w:r>
      <w:r>
        <w:rPr>
          <w:i/>
        </w:rPr>
        <w:t>tumoros fázis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daganatos T-sejtek infiltrálják a hámot és a dermis felső szakaszát. A progresszióval nodalis és visceralis szóródás fejlődik ki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Noha a </w:t>
      </w:r>
      <w:r>
        <w:rPr>
          <w:b/>
        </w:rPr>
        <w:t>Sterberg-Reed sejtek</w:t>
      </w:r>
      <w:r>
        <w:rPr/>
        <w:t xml:space="preserve"> a Hodgkin-lymphoma jellegzetességei, előfordulhatnak mycosis fungoidesben (és mononucleosis infectiosában) i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Sézary-snydroma</w:t>
      </w:r>
      <w:r>
        <w:rPr/>
        <w:t xml:space="preserve"> hasonló az előbbihez, de itt a bőrérintettség kiterjedt </w:t>
      </w:r>
      <w:r>
        <w:rPr>
          <w:b/>
        </w:rPr>
        <w:t>exfoliatív erythroderma</w:t>
      </w:r>
      <w:r>
        <w:rPr/>
        <w:t>ként jelenik meg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8. Anaplasiás nagysejtes lymphom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/>
        <w:t>Régebben azt hitték, hogy metaplasia, mert a sinusok mentén jelennek meg nagy, többmagvú óriássejte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/>
        <w:t>Mára kiderült, hogy CD30+ sejtek primaer tumora. Kialakulásának biológiai hátterében t(2,5) áll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  <w:u w:val="single"/>
        </w:rPr>
        <w:t>9. Enteropathia asszociált T-lymphom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/>
        <w:t>A gluénszenzitív enteropathiához (</w:t>
      </w:r>
      <w:r>
        <w:rPr>
          <w:b/>
        </w:rPr>
        <w:t>coeliakia</w:t>
      </w:r>
      <w:r>
        <w:rPr/>
        <w:t xml:space="preserve">) társultan kialakuló </w:t>
      </w:r>
      <w:r>
        <w:rPr>
          <w:b/>
        </w:rPr>
        <w:t>NK-sejtes</w:t>
      </w:r>
      <w:r>
        <w:rPr/>
        <w:t xml:space="preserve"> daganat, ami az eredeti boholyatrophia helyéről progrediál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  <w:u w:val="single"/>
        </w:rPr>
        <w:t>10. Nazális NK-sejtes lymphom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/>
        <w:t xml:space="preserve">Másik neve a </w:t>
      </w:r>
      <w:r>
        <w:rPr>
          <w:b/>
        </w:rPr>
        <w:t>letális midline granuloma</w:t>
      </w:r>
      <w:r>
        <w:rPr/>
        <w:t>. Jellegzetes előfordulási helye az orr, garat, tonsillák, mediastinum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/>
        <w:t>Makroszkóposan necrotizáló aberrációkként jelennek meg. Az NK-sejtek az kisereket infiltrálják, és így alakulnak ki a microthrombusok és a következményes necrosis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Ma, a legnaprakészebb onkohaematológiai fogalomrendszer szerint nem is beszélünk non-Hodkin lymphomákról, aminek az az oka, hogy túlságosan heterogén betegségcsoportot jelöl. Amikor egyre többet tudunk a különböző lymphoma fajtákról, és egyre inkább világossá válik, hogy a különböző csoportok között prognosztikailag és terápiás szempontból óriási különbségek mutatkoznak, akkor a NHL diagnózisának kimondása egyre kevesebbet árul el a valódi képről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Újabb szemlélet szerint a lymphoreticuláris rendszer daganatos megbetegedéseit a következő módon csoportosítjuk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ecursor B- és T-sejtes daganatok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acut lymphoblastos leukaemiá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Érett B-sejtes daganatok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B-sejtes chronicus lymphocytás leukaemia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hajas sejtes leukaemia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plazmasejtes daganatok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follicularis lymphoma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köpenysejtes lymphoma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MALT extranodalis marginalis zóna lymphomája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diffúz nagy B-sejtes lymphoma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Burkitt-lymphom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Érett T-sejes daganatok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perifériás T-sejtes lymphoma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anapláziás nagysejtes lymphoma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mycosis fungoides és Sézary-syndroma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Hodgkin lymphoma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dularis lymphocyta predominans Hodgkin lymphoma;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szikus Hodgkin lymphoma.</w:t>
      </w:r>
    </w:p>
    <w:sectPr>
      <w:headerReference w:type="default" r:id="rId2"/>
      <w:type w:val="nextPage"/>
      <w:pgSz w:w="11906" w:h="16838"/>
      <w:pgMar w:left="1134" w:right="1226" w:gutter="0" w:header="709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altName w:val="Mistral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dy;Freestyle Script" w:hAnsi="Andy;Freestyle Script" w:cs="Andy;Freestyle Script"/>
        <w:b/>
        <w:b/>
        <w:smallCaps/>
      </w:rPr>
    </w:pPr>
    <w:r>
      <w:rPr>
        <w:rFonts w:cs="Andy;Freestyle Script" w:ascii="Andy;Freestyle Script" w:hAnsi="Andy;Freestyle Script"/>
        <w:b/>
        <w:smallCaps/>
      </w:rPr>
      <w:t>Patológia – Daganatpatológia</w:t>
    </w:r>
  </w:p>
  <w:p>
    <w:pPr>
      <w:pStyle w:val="Header"/>
      <w:jc w:val="right"/>
      <w:rPr>
        <w:rFonts w:ascii="Andy;Freestyle Script" w:hAnsi="Andy;Freestyle Script" w:cs="Andy;Freestyle Script"/>
        <w:b/>
        <w:b/>
        <w:smallCaps/>
      </w:rPr>
    </w:pPr>
    <w:r>
      <w:rPr>
        <w:rFonts w:cs="Andy;Freestyle Script" w:ascii="Andy;Freestyle Script" w:hAnsi="Andy;Freestyle Script"/>
        <w:b/>
        <w:smallCaps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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Oz Handicraft CE;Mistral" w:hAnsi="Oz Handicraft CE;Mistral" w:cs="Oz Handicraft CE;Mistr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Oz Handicraft CE;Mistral" w:hAnsi="Oz Handicraft CE;Mistral" w:cs="Oz Handicraft CE;Mistral"/>
    </w:rPr>
  </w:style>
  <w:style w:type="character" w:styleId="WW8Num4z4">
    <w:name w:val="WW8Num4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0:13:00Z</dcterms:created>
  <dc:creator>Szedlák Miklós György</dc:creator>
  <dc:description/>
  <cp:keywords/>
  <dc:language>en-US</dc:language>
  <cp:lastModifiedBy>a</cp:lastModifiedBy>
  <cp:lastPrinted>2012-05-25T10:17:00Z</cp:lastPrinted>
  <dcterms:modified xsi:type="dcterms:W3CDTF">2012-05-25T08:17:00Z</dcterms:modified>
  <cp:revision>6</cp:revision>
  <dc:subject/>
  <dc:title>B/1</dc:title>
</cp:coreProperties>
</file>