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/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Orr, melléküregek és nasopharynx daganata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z orr és melléküregeinek daganata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Orrpolyp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</w:t>
      </w:r>
      <w:r>
        <w:rPr>
          <w:b/>
        </w:rPr>
        <w:t>orrpolipok</w:t>
      </w:r>
      <w:r>
        <w:rPr/>
        <w:t xml:space="preserve"> világosszürke ödémás nyálkahártya-képződmények az orrüregben illetve az orrmelléküregekben. Gyakran tárul cystás fibrosissal vagy asthma bronchialev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Kialakulásának hátterében a nyálkahártya </w:t>
      </w:r>
      <w:r>
        <w:rPr>
          <w:b/>
        </w:rPr>
        <w:t>gyulladásos hyperplasiá</w:t>
      </w:r>
      <w:r>
        <w:rPr/>
        <w:t>ja áll, amely lehet allergiás és nem-allergiá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Nem felel meg valódi tumornak. Többnyire </w:t>
      </w:r>
      <w:r>
        <w:rPr>
          <w:b/>
        </w:rPr>
        <w:t>multiplex</w:t>
      </w:r>
      <w:r>
        <w:rPr/>
        <w:t xml:space="preserve">, és kiirtás után </w:t>
      </w:r>
      <w:r>
        <w:rPr>
          <w:b/>
        </w:rPr>
        <w:t>recidívá</w:t>
      </w:r>
      <w:r>
        <w:rPr/>
        <w:t>ra hajlamos. Malignus elfajulás nem fordul elő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Papill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Elszarusodó laphámmal vagy átmeneti hámmal fedett valódi benignus daganat. Kialakulásában a HPV-11 kóroki szerepe valószínűsíthető. A daganat olykor a csontot is pusztítj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összes eset 5%-ában malignus transzformáció következik b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Carcin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orrüreg </w:t>
      </w:r>
      <w:r>
        <w:rPr>
          <w:b/>
        </w:rPr>
        <w:t>malignus</w:t>
      </w:r>
      <w:r>
        <w:rPr/>
        <w:t xml:space="preserve"> tumorai közül a leggyakoribb forma, mely lehet </w:t>
      </w:r>
      <w:r>
        <w:rPr>
          <w:b/>
        </w:rPr>
        <w:t>laphámrák</w:t>
      </w:r>
      <w:r>
        <w:rPr/>
        <w:t xml:space="preserve"> vagy </w:t>
      </w:r>
      <w:r>
        <w:rPr>
          <w:b/>
        </w:rPr>
        <w:t>adenocarcinoma</w:t>
      </w:r>
      <w:r>
        <w:rPr/>
        <w:t>. A laphámrák a gyakoribb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Ezek a daganatok az összes carcinomás betegség 2%-át adják. Megoszlásuk szerint 70%-uk a sinus maxillarisban, 25%-uk pedig az orrüregben alakulnak ki. A maxillaris tumorok ötéves túlélési aránya 15-35%, az orrüreg carcinomáé 40-65%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orrüreg és melléküregek nyálkahártyájából kiinduló carcinomák lassan terjednek, sokáig nem adnak áttéteket, de évek múlva mégis manifeszt malignus tumorokká alakulna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betegségre predisponál a dohányzás, krómsók illetve nikkel expositiój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Olfactorikus neuroblast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szaglóhám dúcsejtjeiből kiinduló </w:t>
      </w:r>
      <w:r>
        <w:rPr>
          <w:b/>
        </w:rPr>
        <w:t>malignus</w:t>
      </w:r>
      <w:r>
        <w:rPr/>
        <w:t xml:space="preserve"> daganat, mely kerek daganatsejteket tartalmaz </w:t>
      </w:r>
      <w:r>
        <w:rPr>
          <w:b/>
        </w:rPr>
        <w:t>neurofibrillaris stromá</w:t>
      </w:r>
      <w:r>
        <w:rPr/>
        <w:t>ba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euroblastomákra jellemző </w:t>
      </w:r>
      <w:r>
        <w:rPr>
          <w:b/>
        </w:rPr>
        <w:t>rozettaképződés</w:t>
      </w:r>
      <w:r>
        <w:rPr/>
        <w:t xml:space="preserve"> itt is megjelenhet. Az ötéves túlélési arány 50%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5. Letális midline granul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Szokás az orrnyálkahártya specifikus gyulladásai közé is sorolni. Nem-specifikus rhinitis tüneteivel indul, majd necrotizáló, infiltráló nyálkahártya-károsodás alakul ki. Az esetek felében disszeminá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alójában </w:t>
      </w:r>
      <w:r>
        <w:rPr>
          <w:b/>
        </w:rPr>
        <w:t>T-sejtes lymphomá</w:t>
      </w:r>
      <w:r>
        <w:rPr/>
        <w:t>ról van szó, ami kezdetben sugár- és chemoterápia érzékeny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sopharynx daganata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Juvenilis nasopharyngealis angiofibr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Benignus</w:t>
      </w:r>
      <w:r>
        <w:rPr/>
        <w:t>, de lokálisan agresszív mesenchymalis eredetű daganat, ami a nasopharynxból a koponyaalap felé terjed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Eléggé ritka elváltozás, megjelenése fiatal korban jellemző. Fontos tudni, hogy szöveti szerkezetére a nagyfokú vaszkularizáltság jellemző, ezért biopsziás mintavétel kontraindikált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. Carcinoma planocellular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 xml:space="preserve">Az orr nyálkahártyájához hasonlóan a nasopharynxban is kialakulhat </w:t>
      </w:r>
      <w:r>
        <w:rPr>
          <w:b/>
        </w:rPr>
        <w:t>laphámrák</w:t>
      </w:r>
      <w:r>
        <w:rPr/>
        <w:t>, mely itt a jó nyirokellátás miatt biológiailag igen malign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. Nasopharyngealis carcin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 xml:space="preserve">Tulajdonképpen </w:t>
      </w:r>
      <w:r>
        <w:rPr>
          <w:b/>
        </w:rPr>
        <w:t>laphámrák</w:t>
      </w:r>
      <w:r>
        <w:rPr/>
        <w:t xml:space="preserve"> ez is, de az előzőtől elkülönítendő entitás. Kínában a leggyakoribb malignus tumorfajt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 xml:space="preserve">A betegek szérumában emelkedett az </w:t>
      </w:r>
      <w:r>
        <w:rPr>
          <w:b/>
        </w:rPr>
        <w:t>EBV ellenes antitestek</w:t>
      </w:r>
      <w:r>
        <w:rPr/>
        <w:t xml:space="preserve"> szintje, a vírus kimutatható a tumorsejtekben és a B-lymphocytákba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Sokszor a nyaki nyirokcsomóban megjelenő metasztázis az első tünet. Amíg a daganat csak a nasopharynxra terjed, relatíve jó a prognóz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5. Waldeyer gyűrű lymphomá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thmus fautium tonsilláiból kiinduló lymphomák, melyek az USA-ban főleg B-sejtes, Japánban főleg T-sejtes formában jelennek meg.</w:t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Blacklight C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Blacklight CE" w:hAnsi="Andy;Blacklight CE" w:cs="Andy;Blacklight CE"/>
        <w:b/>
        <w:b/>
        <w:smallCaps/>
      </w:rPr>
    </w:pPr>
    <w:r>
      <w:rPr>
        <w:rFonts w:cs="Andy;Blacklight CE" w:ascii="Andy;Blacklight CE" w:hAnsi="Andy;Blacklight CE"/>
        <w:b/>
        <w:smallCaps/>
      </w:rPr>
      <w:t>Patológia – Daganatpatológia</w:t>
    </w:r>
  </w:p>
  <w:p>
    <w:pPr>
      <w:pStyle w:val="Header"/>
      <w:jc w:val="right"/>
      <w:rPr>
        <w:rFonts w:ascii="Andy;Blacklight CE" w:hAnsi="Andy;Blacklight CE" w:cs="Andy;Blacklight CE"/>
        <w:b/>
        <w:b/>
        <w:smallCaps/>
      </w:rPr>
    </w:pPr>
    <w:r>
      <w:rPr>
        <w:rFonts w:cs="Andy;Blacklight CE" w:ascii="Andy;Blacklight CE" w:hAnsi="Andy;Blacklight CE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4:00Z</dcterms:created>
  <dc:creator>Szedlák Miklós György</dc:creator>
  <dc:description/>
  <dc:language>en-US</dc:language>
  <cp:lastModifiedBy>Szedlák Miklós György</cp:lastModifiedBy>
  <dcterms:modified xsi:type="dcterms:W3CDTF">2004-05-23T12:55:00Z</dcterms:modified>
  <cp:revision>1</cp:revision>
  <dc:subject/>
  <dc:title>B/1</dc:title>
</cp:coreProperties>
</file>