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/3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Szájüreg benignus és malignus daganatai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szájüreg jóindulatú daganatai és daganatszerű elváltozása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1. Papillom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Szemölcsös felszínű, gyakran nyeles képlet. Főleg a nyelven, ajkon és buccán alakul ki. Etiológiájában HPV játszik szerepet, malignus transzformáció igen ritk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2. Keratoacanthom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Főleg a napsütötte bőrterületeken és az ajkon fordul elő az ismeretlen eredetű hámburjánzás: félgömbszerűen kiemelkedő képlet, középen kráterszerű bemélyedéssel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 klinikai kép olykor megtévesztően malignus tumorra utal. Hajlamos spontán regressziór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3. Fibrom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 szájüregben igen gyakori, főleg a buccán, a nyelv oldalsó felszínén illetve az alsó ajkon fordul elő. Valószínűleg mechanikai irritáció miatt alakul ki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Kerekded, sessilis, solid elváltozá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4. Haemangiomák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 fej-nyak területén gyakori, a szájüregben az ajak és a nyelv a tipikus lokalizáció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Vörös vagy kékes színű, lapos vagy kiemelkedő, felszíne egyenetlen. Fennáll a vérzés veszély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5. Óriássejtes epulis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Daganatszerű elváltozás a gingiván, ami trauma vagy krónikus gyulladás talaján alakul ki. Sessilis, sötétvörös növedék, ami akár mogyorónyi méretűre is megnőhet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Orsó alakú mesenchymalis sejtek, közöttük pedig elszórtan többmagvú, osteoclast típusú óriássejtek vannak az elváltozásban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6. Pyogen granulom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8" w:leader="none"/>
        </w:tabs>
        <w:jc w:val="both"/>
        <w:rPr>
          <w:rFonts w:ascii="Comic Sans MS" w:hAnsi="Comic Sans MS" w:cs="Comic Sans MS"/>
          <w:b/>
          <w:b/>
        </w:rPr>
      </w:pPr>
      <w:r>
        <w:rPr/>
        <w:t xml:space="preserve">Reaktív szövetburjánzás, ami a nevével ellentétben </w:t>
      </w:r>
      <w:r>
        <w:rPr>
          <w:b/>
        </w:rPr>
        <w:t>nem gennyes</w:t>
      </w:r>
      <w:r>
        <w:rPr/>
        <w:t>,</w:t>
      </w:r>
      <w:r>
        <w:rPr>
          <w:b/>
        </w:rPr>
        <w:t xml:space="preserve"> </w:t>
      </w:r>
      <w:r>
        <w:rPr/>
        <w:t>hanem krónikus gyulladásos sarjszövet. Főleg a gingiván, buccán, nyelven figyelhető me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8" w:leader="none"/>
        </w:tabs>
        <w:jc w:val="both"/>
        <w:rPr>
          <w:rFonts w:ascii="Comic Sans MS" w:hAnsi="Comic Sans MS" w:cs="Comic Sans MS"/>
          <w:b/>
          <w:b/>
        </w:rPr>
      </w:pPr>
      <w:r>
        <w:rPr/>
        <w:t xml:space="preserve">Vörös, borsónyi-cseresznyényi nagyságú elváltozás, amiben mikroszkóppal laza rostos kötőszövetbe ágyazott </w:t>
      </w:r>
      <w:r>
        <w:rPr>
          <w:b/>
        </w:rPr>
        <w:t>kapillárisproliferáció</w:t>
      </w:r>
      <w:r>
        <w:rPr/>
        <w:t xml:space="preserve"> és </w:t>
      </w:r>
      <w:r>
        <w:rPr>
          <w:b/>
        </w:rPr>
        <w:t>lobsejtes infiltráció</w:t>
      </w:r>
      <w:r>
        <w:rPr/>
        <w:t xml:space="preserve"> látható.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8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szájüreg rosszindulatú daganatai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8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1. Carcinoma planocellulare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z oralis régió összes malignus tumorának 75%-a, Magyarországon a férfiak összes rákos megbetegedésének 4-5%-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Hajlamosít a dohányzás, alkoholizmus, elhanyagolt szájhigiéne, krónikus mechanikai irritáció. Leggyakoribb lokalizációja a nyelv és a szájfenék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Növekedése lehet </w:t>
      </w:r>
      <w:r>
        <w:rPr>
          <w:b/>
        </w:rPr>
        <w:t>endophyticus</w:t>
      </w:r>
      <w:r>
        <w:rPr/>
        <w:t xml:space="preserve">, amely felhányt szélű, kráterszerű fekélyt eredményez, vagy </w:t>
      </w:r>
      <w:r>
        <w:rPr>
          <w:b/>
        </w:rPr>
        <w:t>exophyticus</w:t>
      </w:r>
      <w:r>
        <w:rPr/>
        <w:t>, ami fehéres vagy hússzínű növedékként jelenik meg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Szövettanilag a </w:t>
      </w:r>
      <w:r>
        <w:rPr>
          <w:b/>
        </w:rPr>
        <w:t>differenciált</w:t>
      </w:r>
      <w:r>
        <w:rPr/>
        <w:t xml:space="preserve"> forma a fedőhámhoz hasonló sejteket hordoz, a daganatban kóros </w:t>
      </w:r>
      <w:r>
        <w:rPr>
          <w:b/>
        </w:rPr>
        <w:t>szarusodás</w:t>
      </w:r>
      <w:r>
        <w:rPr/>
        <w:t xml:space="preserve"> jelenik meg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</w:t>
      </w:r>
      <w:r>
        <w:rPr>
          <w:b/>
        </w:rPr>
        <w:t>mérsékelten differenciált</w:t>
      </w:r>
      <w:r>
        <w:rPr/>
        <w:t xml:space="preserve"> daganat kevéssé szarusodik, sejtjei polimorfak és gyakori magasabb az osztódási frekvenci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</w:t>
      </w:r>
      <w:r>
        <w:rPr>
          <w:b/>
        </w:rPr>
        <w:t>differenciáltlan</w:t>
      </w:r>
      <w:r>
        <w:rPr/>
        <w:t xml:space="preserve"> laphámrák éretlen sejtekből áll, szarusodás nem jelenik meg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 szájüregi rákok még a modern kezelés ellenére is 40-45%-ban halálos kimenetelűek. A prognózis függ a lokalizációtól, a staging-től, a differenciáltságtól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2. Lymphoepitheliom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 garat, a nyelvgyök és a tonsillatájék jellegzetes malignus tumor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Rendszerint apró elváltozás, és a nyaki nyirokcsomók metasztatizálásáig nem is okoz panaszokat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Mikroszkóposan </w:t>
      </w:r>
      <w:r>
        <w:rPr>
          <w:b/>
        </w:rPr>
        <w:t>polygonális laphámsejtek</w:t>
      </w:r>
      <w:r>
        <w:rPr/>
        <w:t xml:space="preserve"> és </w:t>
      </w:r>
      <w:r>
        <w:rPr>
          <w:b/>
        </w:rPr>
        <w:t>lymphocyták</w:t>
      </w:r>
      <w:r>
        <w:rPr/>
        <w:t>kal sűrűn beszőtt stroma jelenik meg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3. Transitionalis sejtes carcinom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 garat, a nyelvgyök és a tonsillatájék másik jellegzetes malignus tumor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Nagy, éretlen hámsejtekből épül fel, melyekben szaurosodás nem figyelhető meg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4. Mesenchymális tumorok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mesenchymális tumorok jóval ritkábbak a szájüregben, mint a rákok, azonban a </w:t>
      </w:r>
      <w:r>
        <w:rPr>
          <w:b/>
        </w:rPr>
        <w:t xml:space="preserve">sarcomák </w:t>
      </w:r>
      <w:r>
        <w:rPr/>
        <w:t>nagy jelentőségűek tekintettel arra, hogy korai gyermekkorban jelennek meg általában és rossz prognózisúak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nyelvben kialakulhat </w:t>
      </w:r>
      <w:r>
        <w:rPr>
          <w:b/>
        </w:rPr>
        <w:t>rhabdomyosarcoma</w:t>
      </w:r>
      <w:r>
        <w:rPr/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5. Lymphomák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 szájüregi malignus tumorok 5%-a. Kiindulási helyük lehet a Waldayer-féle lymphatikus garatgyűrű, vagy a szájüregi MALT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z oralis NHL-k megjelenhetnek egyedülálló, solitaer formában, de lehetnek generalizált folyamat részjelenségei is; nem ritkán a szájüregen jelenik meg az első elváltozás, amit később követ a disszemináció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Főleg a nyelvgyökből, a palatumból és a tonsilla tájékáról indulnak ki, kezdetben puha tünetszegény duzzanatként, később felszínük kifekélyesedik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Szövettani képére nagysejtes, diffúz elváltozás jellemző, ami rossz prognózist jelent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szájüreg áttéti daganata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 lágyrészek közül főleg a jó vérellátású gingiván alakul ki, de megjelenhet a mandibulában (főleg molaris és angularis régióban)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z első tünetek lehetnek a gyorsan növekvő lágyrészduzzanat, fogfájás, foglazulá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226" w:gutter="0" w:header="709" w:top="1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z Handicraft CE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ndy">
    <w:altName w:val="Freestyle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dy;Freestyle Script" w:hAnsi="Andy;Freestyle Script" w:cs="Andy;Freestyle Script"/>
        <w:b/>
        <w:b/>
        <w:smallCaps/>
      </w:rPr>
    </w:pPr>
    <w:r>
      <w:rPr>
        <w:rFonts w:cs="Andy;Freestyle Script" w:ascii="Andy;Freestyle Script" w:hAnsi="Andy;Freestyle Script"/>
        <w:b/>
        <w:smallCaps/>
      </w:rPr>
      <w:t>Patológia – Daganatpatológia</w:t>
    </w:r>
  </w:p>
  <w:p>
    <w:pPr>
      <w:pStyle w:val="Header"/>
      <w:jc w:val="right"/>
      <w:rPr>
        <w:rFonts w:ascii="Andy;Freestyle Script" w:hAnsi="Andy;Freestyle Script" w:cs="Andy;Freestyle Script"/>
        <w:b/>
        <w:b/>
        <w:smallCaps/>
      </w:rPr>
    </w:pPr>
    <w:r>
      <w:rPr>
        <w:rFonts w:cs="Andy;Freestyle Script" w:ascii="Andy;Freestyle Script" w:hAnsi="Andy;Freestyle Script"/>
        <w:b/>
        <w:smallCaps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59"/>
        </w:tabs>
        <w:ind w:left="1559" w:hanging="425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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Oz Handicraft CE" w:hAnsi="Oz Handicraft CE" w:cs="Oz Handicraft C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Oz Handicraft CE" w:hAnsi="Oz Handicraft CE" w:cs="Oz Handicraft CE"/>
    </w:rPr>
  </w:style>
  <w:style w:type="character" w:styleId="WW8Num4z4">
    <w:name w:val="WW8Num4z4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0:15:00Z</dcterms:created>
  <dc:creator>Szedlák Miklós György</dc:creator>
  <dc:description/>
  <cp:keywords/>
  <dc:language>en-US</dc:language>
  <cp:lastModifiedBy>a</cp:lastModifiedBy>
  <cp:lastPrinted>2004-05-23T11:47:00Z</cp:lastPrinted>
  <dcterms:modified xsi:type="dcterms:W3CDTF">2012-05-31T14:11:00Z</dcterms:modified>
  <cp:revision>6</cp:revision>
  <dc:subject/>
  <dc:title>B/1</dc:title>
</cp:coreProperties>
</file>