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m nemesfémek, a fogászati ötvözet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ogászati kerámiák típusai. Az egyénileg égetett kerám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ogászati kerámiák típusai. Fémkerámiá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űanyagkémia alapfogalmai (polimerizáció, kondenzáció, addició) A fogászati akrilát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 gipsz. A fogászatban használatos gipszfajtá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gászati rögzítő anyagok. Fogászati cement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züst. Fogászati ezüstötvözet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szok. Kompozíciós  és  oroplasztikus lenyomatanyago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ugalmas lenyomatanyagok. Alginátok, hydrokolloid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ogtechnikai fémmegmunkálás módozat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obalt-króm ötvözetek és felhasználás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kkel-króm ötvözetek és felhasználás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gászati nemesfém ötvözetek. A platinacsoport fémei és ötvözete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ugalmas lenyomatanyagok. Szilikonok, poliszulfid és polié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ágyazóanyagok és felhasználás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limerek a fogászatban. Alkalmazás, feldolgoz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rany és ötvözet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inkoxid-eugenol lenyomatanyag. Másolatkészítő anyag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émek szerkezete. Kristályosodás, olvadás, ötvöz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implantátumok anyag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ztétikus tömőanyago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malgám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gászati műanyagok fajtái. Bis-GMA tipúsú műanyag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Önkötő- és puhán maradó akrilát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ászati műanyagok polimerizációja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krilát koronák, hidak készítése, értékelésü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szmintázat készítése. Hídtest kialakításának szabályai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nommechanikai rögzítő eszközök alkalmazása. Frézelőtech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jes lemezes fogpótlás készrevitelének lehetőségei, a beágyazás módjai, fogsor kidolgoz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akészítés rögzített fogpótlás készítéseko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ém borítókorona készítésének technikai munkafázisa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ára öntött részleges lemezes fogpótlás készítésének mene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gfelállítás elméletei, értékelésü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kludor, artikulátor, arcív, beartikulál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íd viaszmintázat készítésének alapelvei, munkafázis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erámiával leplezett rögzített fogpótlás készítésének fázis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émmentes rögzített fogpótlások készítésének lehetőség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ágyazás, öntés, öntvénykidolgozás, políroz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binált fogpótlások. Elkészítésük technikai folyamat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ntakészítés teljes lemezes fogpótlás esetén. Minták beartikulá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ontfog garnitúra kiválasztásának módszerei. Gysi féle fogfelállítá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észleges lemezes fogpótlás alkotórészei, azok anyaga és fela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eljes lemezes fogpótlás alkotórészei, azok anyaga és fela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yéni kanál és harapási sablon készítésének alapelvei, technológiá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űanyag leplezésű fém fogpótlások készítésének alapelvei, mene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Rögzített fogpótlások típus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gászatban használatos fémmegmunkálási módszer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rrozió fajtái, következményük a fogászatb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ülönleges pontosságú minták készít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D/CAM technológiák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jes fogsort helybentartó tényezők, felhasználásuk lehetőségei és       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mód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nyomatvételi eljárások részleges lemezes fogpótlások készítéséné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nyomatok osztályozása különböző szempontok szerint (anyag, 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funkció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sonkelőkészítés általános szabály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yökércsapos fogművek készítésének fázis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verdenture, teleszkóprendsz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ídpótlás részei, jellemzőik, feladatuk. Hídtesttel szemben támasztot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övetelmény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inikai korona előkészítésének menete teljes borítókoronához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nyomatvételi eljárás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sonkelőkészítés általános szabályai, tipus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jes lemezes fogpótlás készítésének klinikai és laboratórium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unkafázis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A megtámasztás és elhorgonyzás fogalma, típusai, eszköze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észleges lemezes fogpótlás részeinek tervezése, berajzolása a mintá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nyomatvételi eljárások rögzített fogpótlás készítése eseté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ogatlan száj kliniki anatómiai képletei, jelentőségük fogpótlá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észítések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tómiai lenyomat (célja, jellemzői, anyagai, kivitelezé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apási magasság meghatározása teljes foghiány eseté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ázpróba öntött rögzített fogpótlások esetén. Híd átadása, rögzíté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yökércsapos fogművek fajtái, készítésük mene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ülönleges fogpótlások (obturátor, epitézi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gfelállítás, próbafogsor ellenőrzése, készrevit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éni kanál készítése, befunkcionálása, funkciós lenyoma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iglenes fogpótlások készítésének lehetőségei rögzített fogpótlá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észítések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binált fogpótlások készítésének klinikai és laboratórium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unkafázis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lsó állcsont protetikailag fontos helyzetei, mozgáspályá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jes kivehető fogsor készítésének klinikai és laboratóriumi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nkafázisai. Hagyományos és bázislemez módszer  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3:00Z</dcterms:created>
  <dc:creator>kobor</dc:creator>
  <dc:description/>
  <cp:keywords/>
  <dc:language>en-US</dc:language>
  <cp:lastModifiedBy>FOK</cp:lastModifiedBy>
  <dcterms:modified xsi:type="dcterms:W3CDTF">2010-12-17T11:13:00Z</dcterms:modified>
  <cp:revision>2</cp:revision>
  <dc:subject/>
  <dc:title>1</dc:title>
</cp:coreProperties>
</file>