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4" w:hanging="0"/>
        <w:jc w:val="center"/>
        <w:rPr>
          <w:u w:val="none"/>
        </w:rPr>
      </w:pPr>
      <w:r>
        <w:rPr>
          <w:u w:val="none"/>
        </w:rPr>
        <w:t xml:space="preserve">6. hét </w:t>
      </w:r>
    </w:p>
    <w:p>
      <w:pPr>
        <w:pStyle w:val="Heading1"/>
        <w:ind w:left="284" w:right="284" w:hanging="0"/>
        <w:jc w:val="center"/>
        <w:rPr/>
      </w:pPr>
      <w:r>
        <w:rPr>
          <w:u w:val="none"/>
        </w:rPr>
        <w:t>Demonstráció I. (szóbeli)</w:t>
        <w:br/>
        <w:t>(GYTK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mélet:</w:t>
      </w:r>
    </w:p>
    <w:p>
      <w:pPr>
        <w:pStyle w:val="Normal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38"/>
        <w:gridCol w:w="1275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A pro- és az eukarióta sejt: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Sejtalkotók és egyéb komponensek, valamint ere-detük. Kompartmentalizáció. A legfontosabb biológiai makromolekulák (szén-hidrátok, lipidek, fehérjék, DNS, RNS) és építő elemeik.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8"/>
              <w:spacing w:before="100" w:after="100"/>
              <w:rPr/>
            </w:pPr>
            <w:r>
              <w:rPr/>
              <w:t>SB 1-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A plazmamembrán felépítése és működése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Lipidek, fehérjék és szénhidrátok szerepe a membrán felépítésében; folyékony mozaik membrán modell; fluiditás, laterális diffúzió, flip-flop, membrán aszimmetria, lipid-tutaj (raft). A glikokalix (lektinek, glikolipidek, proteoglikánok). Membrántranszport folyamatok (egyszerű diffúzió, facilitált diffúzió, aktív transzport); transzport- és csatorna-fehérjék, vízpórusok. Uniport, szimport, antiport rendszerek; aktív (primer és szekunder) transzport, 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– K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pumpa. A multidrog rezisztencia protein.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11-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A sejtmag felépítése és működése</w:t>
            </w:r>
            <w:r>
              <w:rPr>
                <w:i/>
                <w:iCs/>
                <w:sz w:val="24"/>
              </w:rPr>
              <w:t>:</w:t>
            </w:r>
            <w:r>
              <w:rPr>
                <w:sz w:val="24"/>
              </w:rPr>
              <w:t xml:space="preserve">  A sejtmag evolúciója. Magmembrán, lamina fibrosa, laminok, magpórus. A nukleáris transzport mechanizmusa (nukleáris szignálok, receptorok, Ran). Az interkromatin állomány (fibrilláris elemek, magnedv, makromolekuláris komplexek). A kromatin állomány szerveződése (heterokromatin, eukromatin, aktív kromatin). A nukleoszóma és a kromatin filamentum (hisztonok, hiszton oktamer felépítése, a kromatin filamentum ill. szolenoid kialakulása, nonhisztonok). A transzkripció pro- és eukarióta sejtekben (prokarióta RNS polimeráz, eukarióta RNS polimerázok, mRNS átalakulási folyamatai: sapka-képződés, poliA farokképzés és a splicing lépései, a splicosome, Cajal test). A magvacska szerkezete és működése (FC, NOR, DFK, DGK, rRNS szintézis, nukleoláris transzport). Az eukarióta genom szerveződése (exon, intron, pszeudogén, repetitív DNS, transzpozon)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 23-4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A génműködés szabályozása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A prokarióta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génműködés szabályozása (operon modell, negatív és pozitív szabályozás típusai). Az eukarióta génműködés többszintű szabályozása; kromatin és transzkripciós szintű szabályozás: nukleoszóma szintjén, génszinten (génszabályozó régiók, promoter régió, TATA-box, enhancer, silencer; génreguláló fehérjék, transzkripciós faktorok, aktivátorok, represszorok). A génműködés kombinációs kontrollja.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 46-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Az endoplazmatikus retikulum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A sER szerkezete és működése (foszfolipid szintézis, Ca</w:t>
            </w:r>
            <w:r>
              <w:rPr>
                <w:sz w:val="24"/>
                <w:vertAlign w:val="superscript"/>
              </w:rPr>
              <w:t>++</w:t>
            </w:r>
            <w:r>
              <w:rPr>
                <w:sz w:val="24"/>
              </w:rPr>
              <w:t xml:space="preserve">-szint szabályozása, méregtelenítés, szteroid szintézis, glukóz anyagcsere). A dER szerkezete és működése (riboszóma szerkezete, rRNS szintézise, szabad és dER kötött riboszóma fehérje szintézise). A fehérjeszintézis (a tRNS és kötőhelyei, az aminosav aktiválás folyamata; iniciáció, elongáció és termináció; antibiotikumok hatása a fehérjeszintézisre). A fehérje szortírozás és szállítás (szignálok és csaperonok, SRP, SRP-receptor szerepe, a fehérjék átalakítása a dER lumenében: N-glikoziláció; fehérjék beépülése a membránba: start- és stop-transzfer szignál; lipidek beépítése a membránba), minőség ellenőrzés.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 61-74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60" w:after="0"/>
        <w:ind w:left="340" w:hanging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60" w:after="0"/>
        <w:ind w:left="340" w:hanging="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60" w:after="0"/>
        <w:ind w:left="340" w:hanging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ind w:left="340" w:hanging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yakorlat:</w:t>
      </w:r>
    </w:p>
    <w:p>
      <w:pPr>
        <w:pStyle w:val="Normal"/>
        <w:spacing w:before="60" w:after="0"/>
        <w:ind w:left="340" w:hanging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654"/>
        <w:gridCol w:w="1701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 fénymikroszkóp és a fénymikroszkópos mikrotechnik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Az FM részei és legfontosabb paraméterei (feloldás, Abbe-képlet és nagyí-tás), a mikroszkóp kezelése és beállítása. Immerziós objektív. Az FM mikro-technika fajtái: (vér)kenet- és metszetkészítés (fixálás, beágyazás, metszés, lefedés); fagyasztva metszés. A félvékony metszetek fogalma és jelentősége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Y  I/1-2. fej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lektronmikroszkópok és elektronmikroszkópos mikrotechnika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ektronmikroszkópok fajtái és egészségtudományi jelentőségü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lektronmikroszkópos mikrotechnikák alapelvei és alkalmazási területei. 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Y II/5-6 fej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itológiai festések és cito(hiszto)kémiai reakciók</w:t>
            </w:r>
          </w:p>
          <w:p>
            <w:pPr>
              <w:pStyle w:val="Heading8"/>
              <w:spacing w:before="6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*A konkrét festési eljárások közül csak azok, amelyek az alábbi   preparátumokban előfordulnak (lásd 10. pontban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Y I/3, III/8. fej*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M-képek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</w:rPr>
              <w:t>lazmamembrán, sejtmag, magmembrán, magpórus, sejtmagvacska, (hetero- és eu)kromatin, riboszóma, dER, sER.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SZ 2.1, 4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1.7. fej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FM preparátumok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Máj (H); </w:t>
            </w: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Myeloid leukémiás vérkenet (MGG); </w:t>
            </w:r>
            <w:r>
              <w:rPr>
                <w:b/>
                <w:bCs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Máj (Feulgen);</w:t>
            </w:r>
            <w:r>
              <w:rPr>
                <w:b/>
                <w:bCs/>
                <w:sz w:val="24"/>
                <w:szCs w:val="24"/>
              </w:rPr>
              <w:t xml:space="preserve"> 8.</w:t>
            </w:r>
            <w:r>
              <w:rPr>
                <w:sz w:val="24"/>
                <w:szCs w:val="24"/>
              </w:rPr>
              <w:t xml:space="preserve"> Máj (HE); </w:t>
            </w:r>
            <w:r>
              <w:rPr>
                <w:b/>
                <w:bCs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Gerincvelő (Nissl);</w:t>
            </w:r>
            <w:r>
              <w:rPr>
                <w:b/>
                <w:bCs/>
                <w:sz w:val="24"/>
                <w:szCs w:val="24"/>
              </w:rPr>
              <w:t xml:space="preserve"> 28. </w:t>
            </w:r>
            <w:r>
              <w:rPr>
                <w:sz w:val="24"/>
                <w:szCs w:val="24"/>
              </w:rPr>
              <w:t>Máj fv. (toluidinkék);</w:t>
            </w:r>
            <w:r>
              <w:rPr>
                <w:b/>
                <w:bCs/>
                <w:sz w:val="24"/>
                <w:szCs w:val="24"/>
              </w:rPr>
              <w:t xml:space="preserve"> 33.</w:t>
            </w:r>
            <w:r>
              <w:rPr>
                <w:sz w:val="24"/>
                <w:szCs w:val="24"/>
              </w:rPr>
              <w:t xml:space="preserve"> Pancreas fv. (HE).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340" w:hanging="34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exact" w:line="240"/>
        <w:ind w:left="340" w:hanging="0"/>
        <w:jc w:val="both"/>
        <w:rPr/>
      </w:pPr>
      <w:r>
        <w:rPr>
          <w:b/>
          <w:bCs/>
          <w:sz w:val="24"/>
          <w:szCs w:val="24"/>
        </w:rPr>
        <w:t>Irodalom: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ind w:left="340" w:hanging="0"/>
        <w:jc w:val="both"/>
        <w:rPr/>
      </w:pPr>
      <w:r>
        <w:rPr>
          <w:b/>
          <w:bCs/>
          <w:sz w:val="24"/>
          <w:szCs w:val="24"/>
        </w:rPr>
        <w:t>SB:</w:t>
      </w:r>
      <w:r>
        <w:rPr>
          <w:sz w:val="24"/>
          <w:szCs w:val="24"/>
        </w:rPr>
        <w:t xml:space="preserve"> Darvas-László: Sejtbiológia (2005)</w:t>
      </w:r>
    </w:p>
    <w:p>
      <w:pPr>
        <w:pStyle w:val="Normal"/>
        <w:spacing w:lineRule="exact" w:line="240"/>
        <w:ind w:left="340" w:hanging="0"/>
        <w:jc w:val="both"/>
        <w:rPr/>
      </w:pPr>
      <w:r>
        <w:rPr>
          <w:b/>
          <w:bCs/>
          <w:sz w:val="24"/>
          <w:szCs w:val="24"/>
        </w:rPr>
        <w:t>GYJ:</w:t>
      </w:r>
      <w:r>
        <w:rPr>
          <w:sz w:val="24"/>
          <w:szCs w:val="24"/>
        </w:rPr>
        <w:t xml:space="preserve"> Fülöp (szerk): Biológiai gyakorlatok (2005)</w:t>
      </w:r>
    </w:p>
    <w:p>
      <w:pPr>
        <w:pStyle w:val="Normal"/>
        <w:spacing w:lineRule="exact" w:line="240"/>
        <w:ind w:left="340" w:hanging="0"/>
        <w:jc w:val="both"/>
        <w:rPr/>
      </w:pPr>
      <w:r>
        <w:rPr>
          <w:b/>
          <w:bCs/>
          <w:sz w:val="24"/>
          <w:szCs w:val="24"/>
        </w:rPr>
        <w:t>SSZ:</w:t>
      </w:r>
      <w:r>
        <w:rPr>
          <w:sz w:val="24"/>
          <w:szCs w:val="24"/>
        </w:rPr>
        <w:t xml:space="preserve"> Csaba-Madarász: A sejt szerkezete</w:t>
      </w:r>
    </w:p>
    <w:p>
      <w:pPr>
        <w:pStyle w:val="Normal"/>
        <w:spacing w:lineRule="exact" w:line="24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ww.dgci.sote.hu (Előadási és gyakorlati prezentációk)</w:t>
      </w:r>
    </w:p>
    <w:p>
      <w:pPr>
        <w:pStyle w:val="Heading3"/>
        <w:ind w:left="0" w:righ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0" w:righ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0" w:right="284" w:hanging="0"/>
        <w:rPr/>
      </w:pPr>
      <w:r>
        <w:rPr/>
        <w:t>Helyreigazítás: Fülöp AK (szerk.): Biológiai gyakorlatok (2005) jegyzethez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2. old.: A szereplő hőmérsékletek – (mínusz) előjellel értendők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45. old., III. ábra: </w:t>
      </w:r>
      <w:r>
        <w:rPr>
          <w:bCs/>
          <w:i/>
          <w:iCs/>
          <w:sz w:val="24"/>
        </w:rPr>
        <w:t>pertura</w:t>
      </w:r>
      <w:r>
        <w:rPr>
          <w:bCs/>
          <w:sz w:val="24"/>
        </w:rPr>
        <w:t xml:space="preserve"> helyett </w:t>
      </w:r>
      <w:r>
        <w:rPr>
          <w:bCs/>
          <w:i/>
          <w:iCs/>
          <w:sz w:val="24"/>
        </w:rPr>
        <w:t>apertura</w:t>
      </w:r>
      <w:r>
        <w:rPr/>
        <w:t xml:space="preserve"> </w:t>
      </w:r>
    </w:p>
    <w:p>
      <w:pPr>
        <w:pStyle w:val="Normal"/>
        <w:spacing w:lineRule="exact" w:line="240"/>
        <w:ind w:left="34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17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4" w:hanging="283"/>
      <w:jc w:val="both"/>
      <w:outlineLvl w:val="1"/>
    </w:pPr>
    <w:rPr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567" w:right="284" w:firstLine="284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4175" w:leader="none"/>
      </w:tabs>
      <w:spacing w:before="60" w:after="0"/>
      <w:ind w:firstLine="993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75" w:leader="none"/>
      </w:tabs>
      <w:spacing w:before="60" w:after="0"/>
      <w:ind w:firstLine="851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75" w:leader="none"/>
      </w:tabs>
      <w:ind w:firstLine="1985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14175" w:leader="none"/>
      </w:tabs>
      <w:ind w:firstLine="851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84" w:right="284"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02:00Z</dcterms:created>
  <dc:creator>Derényi Gábor</dc:creator>
  <dc:description/>
  <dc:language>en-US</dc:language>
  <cp:lastModifiedBy>Enikő</cp:lastModifiedBy>
  <cp:lastPrinted>2010-09-23T18:02:00Z</cp:lastPrinted>
  <dcterms:modified xsi:type="dcterms:W3CDTF">2010-09-23T16:02:00Z</dcterms:modified>
  <cp:revision>2</cp:revision>
  <dc:subject/>
  <dc:title>1</dc:title>
</cp:coreProperties>
</file>