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VEZETŐI INFORMÁCIÓS RENDSZEREK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hu-HU"/>
        </w:rPr>
        <w:t>Az informatika legfontosabb struktúraalakító tényezője a modern szervezeteknek. A vezetés az esetek többségében felkészülten kezeli az üzletvitel megújítását, ebben nyújtanak nagy segítséget a vezetői információs rendszerek. Ezek a rendszerek a következő fontos általános szempontokkal jellemezhetőek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>: a vezetők számára a szükséges és elégséges információkat biztosítanak, a tervezeti-tényleges adatok összehasonlítását segítik, egyszerűen kezelhetők, akár azonnali valós-idejű kimutatások készíthetők velük</w:t>
      </w:r>
      <w:r>
        <w:rPr>
          <w:rFonts w:eastAsia="Arial Unicode MS;Arial" w:cs="Arial Unicode MS;Arial" w:ascii="Arial Unicode MS;Arial" w:hAnsi="Arial Unicode MS;Arial"/>
          <w:color w:val="660000"/>
          <w:lang w:val="hu-HU"/>
        </w:rPr>
        <w:t xml:space="preserve">. </w:t>
      </w:r>
      <w:r>
        <w:rPr>
          <w:rFonts w:eastAsia="Arial Unicode MS;Arial" w:cs="Arial Unicode MS;Arial" w:ascii="Arial Unicode MS;Arial" w:hAnsi="Arial Unicode MS;Arial"/>
          <w:lang w:val="hu-HU"/>
        </w:rPr>
        <w:t>A vezetői információs rendszerek fő célja, hogy a menedzsment számára a szükséges információkat a megfelelő időben, a megfelelő helyen, a megfelelő mennyiségben biztosítsák. A VIR nem független a napi ügyviteli rendszertől, ráépül a rendszer által gyűjtött adatokra, azokból nyeri ki az információt elemzésre, összehasonlításra. A rendszerek tervezői funkciójának szerepe, hogy választ adjon a felvetődő kérdésekre, azaz egy termelési tényező megváltoztatása milyen hatással van az outputra.</w:t>
        <w:br/>
        <w:t xml:space="preserve"> </w:t>
        <w:tab/>
        <w:t xml:space="preserve">A vezetői információs rendszereken belül megkülönböztethetjük a korábban kifejlesztett döntéstámogatói, azaz </w:t>
      </w:r>
      <w:r>
        <w:rPr>
          <w:rFonts w:eastAsia="Arial Unicode MS;Arial" w:cs="Arial Unicode MS;Arial" w:ascii="Arial Unicode MS;Arial" w:hAnsi="Arial Unicode MS;Arial"/>
          <w:b/>
          <w:bCs/>
          <w:lang w:val="hu-HU"/>
        </w:rPr>
        <w:t xml:space="preserve">DSS </w:t>
      </w:r>
      <w:r>
        <w:rPr>
          <w:rFonts w:eastAsia="Arial Unicode MS;Arial" w:cs="Arial Unicode MS;Arial" w:ascii="Arial Unicode MS;Arial" w:hAnsi="Arial Unicode MS;Arial"/>
          <w:lang w:val="hu-HU"/>
        </w:rPr>
        <w:t xml:space="preserve">- rendszereket, illetve a felsővezetői rendszereket később megjelent EIS, ERP rendszereket.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A vezetői információs rendszerek alapjai: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lang w:val="hu-HU"/>
        </w:rPr>
        <w:t xml:space="preserve">MIS -, DSS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- és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lang w:val="hu-HU"/>
        </w:rPr>
        <w:t xml:space="preserve">EIS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>- rendszerek megalkotása az 19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70-es évekre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 tekint vissza, melyek segítségével egyes operatív tevékenységek automatizálását hatékonyan tudták megoldani a vállalatok. Az adatok nagy tömegének viszonylag gyors és megbízható rögzítésére, tárolására és kinyerésére alkalmas számítógépes rendszerek már akkor felkeltették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vezetők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lang w:val="hu-HU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érdeklődését. Érthető módon igényt támasztottak arra, hogy ebből a létező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adattömegből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lang w:val="hu-HU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viszonyaik, elemzésük révén értelemmel, jelentéssel bíró hasznos adatokat, vagyis számukra hasznos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információt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lang w:val="hu-HU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nyerjenek ki. A vezetők feladata és felelőssége, hogy döntéseik révén előmozdítsák a szervezet fejlődését, s elfogadható az az érv, hogy ezen döntések minősége javítható, ha megfelelőbb információs háttérre épül. Az automatizálás rendszerei így váltak a menedzseri munkát támogató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 xml:space="preserve">információrendszerekké.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A vezetői döntéseket azonban mindenkor a döntés meghozatalához szükséges és megfelelő szintű információval kell támogatni, vagyis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vezetői információs</w:t>
      </w:r>
      <w:r>
        <w:rPr>
          <w:rStyle w:val="StrongEmphasis"/>
          <w:rFonts w:eastAsia="Arial Unicode MS;Arial" w:cs="Arial Unicode MS;Arial" w:ascii="Arial Unicode MS;Arial" w:hAnsi="Arial Unicode MS;Arial"/>
          <w:i/>
          <w:iCs/>
          <w:color w:val="000000"/>
          <w:lang w:val="hu-HU"/>
        </w:rPr>
        <w:t xml:space="preserve">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rendszerek kialakítása együtt járt a vezetői információigény feltérképezésével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 és a controlling bevezetésével. Akár a vezetést támogató eszközrendszerként, akár vezetési funkcióként tekintünk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 xml:space="preserve">controllingra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mindenképpen hangsúlyos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 xml:space="preserve">a vállalatirányítás kérdéseiben információszolgáltatása és döntéstámogatása. 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A fejlesztések az 1980-as években olyan új alkalmazásokat hívtak életre, mint az elsődlegesen középvezetői szint információigényét kielégítő, jellemzően egy-egy funkcionális területre kialakított, rögzített formátumú jelentéseket biztosító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vezetői információs rendszer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ek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lang w:val="hu-HU"/>
        </w:rPr>
        <w:t>(MIS: Management Information System)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. Az elemzők és döntés-előkészítők statisztikai, modellező, szimulációs munkáját támogatják az úgynevezett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döntéstámogató</w:t>
      </w:r>
      <w:r>
        <w:rPr>
          <w:rStyle w:val="StrongEmphasis"/>
          <w:rFonts w:eastAsia="Arial Unicode MS;Arial" w:cs="Arial Unicode MS;Arial" w:ascii="Arial Unicode MS;Arial" w:hAnsi="Arial Unicode MS;Arial"/>
          <w:i/>
          <w:iCs/>
          <w:color w:val="000000"/>
          <w:lang w:val="hu-HU"/>
        </w:rPr>
        <w:t xml:space="preserve">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rendszer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ek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lang w:val="hu-HU"/>
        </w:rPr>
        <w:t>(DSS: Decission Support System)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, melyek szintén ekkortájt alakultak ki egy magasabb funkcionális, megjelenítési és kommunikációs szintet képviselve. A vállalati tranzakciós rendszerekből kinyerhető adatokat azonban egészen felsővezetői szintig igyekeztek hasznosítani, így alakultak ki az operatív rendszerekre épülő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felsővezetői információs rendszer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ek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lang w:val="hu-HU"/>
        </w:rPr>
        <w:t>(EIS: Executive Information System)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, melyek személyre szabottan, jelentős hardver és támogató apparátus igénnyel nyújtottak főként a múltra vonatkozó, aggregált információkat a vállalatvezetésnek. Mivel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tranzakciós rendszerek adatbázisai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 eredeti feladatuknak megfelelően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más elvárásokhoz lettek optimalizálva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, ezért még egy-egy tranzakciós rendszer csak az értékesítés, vagy a raktárnyilvántartás szintjén is lassú és bonyolult volt az összetettebb lekérdezések megválaszolása. A tranzakciós rendszerek (TPS) és az ERP - rendszerek is többnyire úgynevezett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relációs adatbázisokra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 épülnek. Az elmúlt mintegy fél évszázadban különböző elképzelések, adatmodellek születtek arra vonatkozóan, hogy miként ragadja meg az informatika a való világ tényeit, változásait. A manapság leggyakrabban használt relációs adatmodell lényege, hogy a tárolandó adatok logikai struktúráját figyelembe véve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lang w:val="hu-HU"/>
        </w:rPr>
        <w:t>kétdimenziós táblázatokat</w:t>
      </w:r>
      <w:r>
        <w:rPr>
          <w:rFonts w:eastAsia="Arial Unicode MS;Arial" w:cs="Arial Unicode MS;Arial" w:ascii="Arial Unicode MS;Arial" w:hAnsi="Arial Unicode MS;Arial"/>
          <w:color w:val="000000"/>
          <w:lang w:val="hu-HU"/>
        </w:rPr>
        <w:t xml:space="preserve"> un. relációkat alakítanak ki. Például egy tábla mezőiben rögzíthetik a cég termékeinek adatait. Az oszlopok fejlécei a következők lehetnek: cikkszám, terméknév, szín, ár, stb. A sorokban tárolják az adatok összetartozó csoportjait, a rekordokat, az oszlopok pedig a különböző kategóriákat, tulajdonságokat reprezentálják.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Természetesen a gyakorlatban csak több, nagyméretű táblázatba fér bele egy vállalatnál a tárolni kívánt adatmennyiség, és igen bonyolult lehet a táblák közötti kapcsolatrendszer. Ennek modellezése komoly feladat, de ez a fajta adattárolás matematikailag és informatikailag is egyaránt biztos alapokon nyugszik. Ugyanakkor a cégek adatállománya több terrabájtnyi lehet, ami további tárolási, frissítési, védelmi és optimalizációs problémákat vet fel.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</w:rPr>
        <w:t>controlling szempontjából fontos lekérdezések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azonban nehezen futtathatóak ezeken a relációs adatbázisokon, mert gyakran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</w:rPr>
        <w:t>külön programozást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igényelnek: a táblázatok több szempont szerinti többszöri végigkeresése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</w:rPr>
        <w:t>hosszú idő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t vesz igénybe, s sokszor a kért relációk, táblák nem is alakíthatóak ki a hiányzó kapcsolatok, vagyis a hiányzó közös azonosítók miatt. Másrészt a lekérdezésekhez általában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</w:rPr>
        <w:t>aggregált adatokkal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kell számolni, ami további hosszú időt vesz igénybe ilyen óriási adattömegeknél. Végezetül ki kell emelni még azt, hogy az így kialakított vezetői információs rendszerekben kevés a vezető mozgási szabadsága és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</w:rPr>
        <w:t>hiányzik belőlük az átfogó, stratégiai szemlélet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nek megfelelő információkinyerés lehetősége, ezért sem válhattak a menedzserek és a controllerek igazi segédeszközeivé. Az információrendszerek tehát fejlődésük első évtizedeiben megvalósították a vállalaton belüli adatkezelés automatizálását, valamint több-kevesebb sikerrel kísérletet tettek a tárolt adatmennyiségből döntéstámogató információk kinyerésére. </w:t>
      </w:r>
    </w:p>
    <w:p>
      <w:pPr>
        <w:pStyle w:val="NormlWeb"/>
        <w:ind w:firstLine="708"/>
        <w:rPr>
          <w:rFonts w:ascii="Arial" w:hAnsi="Arial" w:cs="Arial"/>
        </w:rPr>
      </w:pPr>
      <w:r>
        <w:rPr>
          <w:rFonts w:eastAsia="Arial Unicode MS;Arial" w:cs="Arial Unicode MS;Arial" w:ascii="Arial Unicode MS;Arial" w:hAnsi="Arial Unicode MS;Arial"/>
        </w:rPr>
        <w:t xml:space="preserve">A 1990-es évek elején három komoly kihívással nézett szembe a vállalati informatika egyrészt szükség volt egy összvállalati integrált IT-környezet kialakítására, mely biztosítja az alkalmazások közötti kommunikációt, adatcserét, és amely nyitott a külső adatok, különböző formátumok bevonására is. Másrészt hatékonyabbá kellett tenni a vezetők információellátását és döntéshozói igényeiknek megfelelően kialakított vezetői információs rendszerek kifejlesztése lett a cél. Harmadrészt a funkcionális szemléleten túl a vállalat valódi működésének megjelenítése érdekében a szervezeti határokon átnyúló folyamatokkal, az értékteremtés dimenzióinak tudatos kezelésével kezdtek el foglalkozni. A leglátványosabb és grandiózusabb informatikai fejlesztések kétség kívül az ERP –rendszer bevezetésekhez kapcsolódnak. Az </w:t>
      </w:r>
      <w:r>
        <w:rPr>
          <w:rFonts w:eastAsia="Arial Unicode MS;Arial" w:cs="Arial Unicode MS;Arial" w:ascii="Arial Unicode MS;Arial" w:hAnsi="Arial Unicode MS;Arial"/>
          <w:b/>
          <w:bCs/>
        </w:rPr>
        <w:t>(ERP: Enterprise Resource Planning)</w:t>
      </w:r>
      <w:r>
        <w:rPr>
          <w:rFonts w:eastAsia="Arial Unicode MS;Arial" w:cs="Arial Unicode MS;Arial" w:ascii="Arial Unicode MS;Arial" w:hAnsi="Arial Unicode MS;Arial"/>
        </w:rPr>
        <w:t>, vagyis vállalkozási erőforrás-tervező rendszerek (integrált vezetői információs rendszerek) bevezetése és működtetése a 90-es évek meghatározó informatikai trendje volt a magyarországi vállalkozások életében is. Ezek a rendszerek alkalmazásától a menedzsment elvárja, hogy a vállalat rugalmasan tudjon igazodni a piaci környezet dinamikus változásához, meg tudjon felelni az ügyfelek újszerű elvárásainak, megteremtse a külső érintettekkel való értékteremtő kommunikáció lehetőségét, továbbá megújuljon a régi, túl lassú ügymenetet biztosító informatikai struktúra, illetve lehetőség nyíljon a vállalat gazdálkodását jellemző adathalmaz belső összefüggésrendszereinek vizsgálatára, a szervezeti teljesítmény optimalizálásához szükséges ok-okozati szabályok feltérképezésére. Jelentősen csökkenjenek a szervezet működésével kapcsolatos adminisztratív költségek is. Az integrált erőforrás-tervezés megvalósításával pedig a menedzsment a szervezet legeldugottabb részeit és funkcióit, illetve komplexebb értékteremtő folyamatait is ellenőrzés és kontroll alatt tarthassa. Az ERP alkalmazáscsomagjai olyan működési mechanizmusokat biztosítanak, amelyek automatizálják a vállalat pénzügyi-gazdasági, erőforrás-tervezéssel kapcsolatos és adminisztrációs funkcióit. Az ERP -bevezetéshez kapcsolódó stratégia segítségével korszerűsíthetők a munkafolyamatok, és látványosan javítható a szervezet eredményessége, hatékonysága. Jelentősen gyorsítható az információ terjedése és elemzése is, ami azt jelenti, hogy a legfontosabb folyamatok egyesítésével lényegesen könnyebbé válik a különböző szervezeti egységek és külső érintettek közötti adatcsere. Az ERP -bevezetés belső változási kényszerrel szembesíti a vállalatot, amely egyszerre hat a szervezeti struktúra és az aktuális munkakultúra különböző dimenzióiban. A komplex informatikai fejlesztések fontos tanulsága, hogy a technológiai kérdések helyes megválaszolása még nem biztosítja önmagában a hatékony alkalmazás feltételeit. A bevezetés legsúlyosabb problémáit általában pontosan az jelenti, hogy az új informatikai eszköztárral megcélzott működési struktúra kialakítását nem követi a szervezeti kultúra módosulása. A fejlesztések így sok esetben értelmüket vesztették, mert a tradicionális szervezeti közeg nem képes helyesen értelmezni a változások céljait. Az ERP - alapú struktúraalakítás így folyamatosan akadályokba ütközik, mert a szervezet meghatározó munkatársi és középvezetői csoportjai által közvetített munkakultúra nem összeegyeztethető a célként megjelölt gyors, átlátható és rugalmas szervezeti működési modellel. A tapasztalatok azt mutatják, hogy ha a felső vezetés nem fektet hangsúlyt a szervezeti kultúra tudatos formálására, az ERP bevezetéssel megcélzott működési modell megvalósítása nem teljesíthető a kitűzött határidőre, és legfőképp nem a megjelölt forrásokkal.</w:t>
      </w:r>
    </w:p>
    <w:p>
      <w:pPr>
        <w:pStyle w:val="NormlWeb"/>
        <w:rPr>
          <w:rFonts w:ascii="Arial" w:hAnsi="Arial" w:cs="Arial"/>
        </w:rPr>
      </w:pPr>
      <w:r>
        <w:rPr>
          <w:rFonts w:eastAsia="Arial Unicode MS;Arial" w:cs="Arial Unicode MS;Arial" w:ascii="Arial Unicode MS;Arial" w:hAnsi="Arial Unicode MS;Arial"/>
        </w:rPr>
        <w:t>A szervezeti kultúra és struktúra összhangjának hiányára utalnak az alábbi jelenségek:</w:t>
      </w:r>
    </w:p>
    <w:p>
      <w:pPr>
        <w:pStyle w:val="NormlWeb"/>
        <w:rPr>
          <w:rFonts w:ascii="Arial" w:hAnsi="Arial" w:cs="Arial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Nincs elkötelezett projektszponzor</w:t>
      </w:r>
      <w:r>
        <w:rPr>
          <w:rFonts w:eastAsia="Arial Unicode MS;Arial" w:cs="Arial Unicode MS;Arial" w:ascii="Arial Unicode MS;Arial" w:hAnsi="Arial Unicode MS;Arial"/>
        </w:rPr>
        <w:t xml:space="preserve"> – az ERP bevezetéssel célzott centralizációs törekvéseket a menedzsment egy része vitatja. Nem ismeri el az informatikai rendszer kialakításával járó optimalizáló lehetőségeket (költségcsökkentés, munkaerő-átcsoportosítás), illetve a szervezet működési modelljének megváltoztatását.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lang w:val="hu-HU"/>
        </w:rPr>
      </w:pPr>
      <w:r>
        <w:rPr>
          <w:rFonts w:cs="Arial Unicode MS;Arial" w:ascii="Arial Unicode MS;Arial" w:hAnsi="Arial Unicode MS;Arial"/>
          <w:b/>
          <w:bCs/>
          <w:lang w:val="hu-HU"/>
        </w:rPr>
        <w:t xml:space="preserve">A vezetés hajlamos részsikerekkel megelégedni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az ERP bevezetés óhatatlanul megváltoztatja a belső működési viszonyokat, ez pedig jelentős ellenérdekeltségeket generálhat. Bár az informatikai fejlesztés megtörténik, az ERP installációt nem kíséri az ügyviteli folyamatok átalakítása. Ilyenkor a rendszer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a szállítóval kötött megállapodásban rögzített paraméterek alapján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működőképes, a valós eredmények a jelenlegi status quo alapján aligha realizálhatók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lang w:val="hu-HU"/>
        </w:rPr>
        <w:t xml:space="preserve">A résztvevők a napi munkájuk mellett végzik az ERP bevezetést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a bevezetésben résztvevő munkatársak frusztráltak, egyszerre próbálnak megfelelni az új és a régi munkakörnyezet elvárásainak. Nincsenek sikerélmények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lang w:val="hu-HU"/>
        </w:rPr>
        <w:t xml:space="preserve">A résztvevők olyan emberek, akik nehezen barátkoznak meg új gondolatokkal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a digitális munkakörnyezet sok olyan középvezető számára jelent feldolgozhatatlan kihívást, akiknek személyes részvételétől jelentős mértékben függ a bevezetés sikeressége. Az ERP használatot azoknak az embereknek kellene a munkafolyamatok szintjén megalapozni, akik idegenkednek az elektronikus, hálózat alapú ügyintézéstől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lang w:val="hu-HU"/>
        </w:rPr>
        <w:t xml:space="preserve">Minőség helyett mennyiség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az ERP használattal kapcsolatosan felmerülő problémákat a gazdasági felső vezetés a rendelkezésre álló erőforrások mennyiségi bővítésével kívánja megvalósítani, de a probléma valós gyökere a felhasználói csoportok minőségi összetételében keresendő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lang w:val="hu-HU"/>
        </w:rPr>
        <w:t xml:space="preserve">A menedzsment nem vállalja a kritikus folyamatok átalakításának kockázatát </w:t>
      </w:r>
      <w:r>
        <w:rPr>
          <w:rFonts w:cs="Times New Roman"/>
          <w:lang w:val="hu-HU"/>
        </w:rPr>
        <w:t>–</w:t>
      </w:r>
      <w:r>
        <w:rPr>
          <w:rFonts w:cs="Arial Unicode MS;Arial" w:ascii="Arial Unicode MS;Arial" w:hAnsi="Arial Unicode MS;Arial"/>
          <w:lang w:val="hu-HU"/>
        </w:rPr>
        <w:t xml:space="preserve"> a menedzsment szemmel láthatóan nem akarja felvállalni a kritikus (nem hatékony) folyamatok átszervezésével járó konfliktusokat, és inkább a fennálló belső erőviszonyok fenntartására törekszik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</w:rPr>
        <w:t>A vállalat ügyviteli folyamatai sok esetben nem ismertek</w:t>
      </w:r>
      <w:r>
        <w:rPr>
          <w:rFonts w:cs="Arial Unicode MS;Arial" w:ascii="Arial Unicode MS;Arial" w:hAnsi="Arial Unicode MS;Arial"/>
        </w:rPr>
        <w:t xml:space="preserve"> </w:t>
      </w:r>
      <w:r>
        <w:rPr>
          <w:rFonts w:cs="Times New Roman"/>
        </w:rPr>
        <w:t>–</w:t>
      </w:r>
      <w:r>
        <w:rPr>
          <w:rFonts w:cs="Arial Unicode MS;Arial" w:ascii="Arial Unicode MS;Arial" w:hAnsi="Arial Unicode MS;Arial"/>
        </w:rPr>
        <w:t xml:space="preserve"> előfordul, hogy az ERP által leképezett ügyviteli szabályok ellentétbe kerülnek a </w:t>
      </w:r>
      <w:r>
        <w:rPr>
          <w:rFonts w:cs="Times New Roman"/>
        </w:rPr>
        <w:t>„</w:t>
      </w:r>
      <w:r>
        <w:rPr>
          <w:rFonts w:cs="Arial Unicode MS;Arial" w:ascii="Arial Unicode MS;Arial" w:hAnsi="Arial Unicode MS;Arial"/>
        </w:rPr>
        <w:t>hagyomány</w:t>
      </w:r>
      <w:r>
        <w:rPr>
          <w:rFonts w:cs="Times New Roman"/>
        </w:rPr>
        <w:t>”</w:t>
      </w:r>
      <w:r>
        <w:rPr>
          <w:rFonts w:cs="Arial Unicode MS;Arial" w:ascii="Arial Unicode MS;Arial" w:hAnsi="Arial Unicode MS;Arial"/>
        </w:rPr>
        <w:t xml:space="preserve"> útján kialakult gyakorlattal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</w:rPr>
        <w:t>Nincs elkötelezett projektszponzor</w:t>
      </w:r>
      <w:r>
        <w:rPr>
          <w:rFonts w:cs="Arial Unicode MS;Arial" w:ascii="Arial Unicode MS;Arial" w:hAnsi="Arial Unicode MS;Arial"/>
        </w:rPr>
        <w:t xml:space="preserve"> </w:t>
      </w:r>
      <w:r>
        <w:rPr>
          <w:rFonts w:cs="Times New Roman"/>
        </w:rPr>
        <w:t>–</w:t>
      </w:r>
      <w:r>
        <w:rPr>
          <w:rFonts w:cs="Arial Unicode MS;Arial" w:ascii="Arial Unicode MS;Arial" w:hAnsi="Arial Unicode MS;Arial"/>
        </w:rPr>
        <w:t xml:space="preserve"> problémát jelent, hogy egyes belső szervezeti egységek vezetői kellően </w:t>
      </w:r>
      <w:r>
        <w:rPr>
          <w:rFonts w:cs="Times New Roman"/>
        </w:rPr>
        <w:t>„</w:t>
      </w:r>
      <w:r>
        <w:rPr>
          <w:rFonts w:cs="Arial Unicode MS;Arial" w:ascii="Arial Unicode MS;Arial" w:hAnsi="Arial Unicode MS;Arial"/>
        </w:rPr>
        <w:t>markáns</w:t>
      </w:r>
      <w:r>
        <w:rPr>
          <w:rFonts w:cs="Times New Roman"/>
        </w:rPr>
        <w:t>”</w:t>
      </w:r>
      <w:r>
        <w:rPr>
          <w:rFonts w:cs="Arial Unicode MS;Arial" w:ascii="Arial Unicode MS;Arial" w:hAnsi="Arial Unicode MS;Arial"/>
        </w:rPr>
        <w:t xml:space="preserve"> felsővezetői akarat hiányában nem azonosultak még az ügyrendi változtatások szükségességével, illetve az abból következő, megújult szereppel. Ez gyakran az ERP kérdéskör periférikus kezelésében mutatkozik meg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</w:rPr>
        <w:t xml:space="preserve">A </w:t>
      </w:r>
      <w:r>
        <w:rPr>
          <w:rFonts w:cs="Times New Roman"/>
          <w:b/>
          <w:bCs/>
        </w:rPr>
        <w:t>„</w:t>
      </w:r>
      <w:r>
        <w:rPr>
          <w:rFonts w:cs="Arial Unicode MS;Arial" w:ascii="Arial Unicode MS;Arial" w:hAnsi="Arial Unicode MS;Arial"/>
          <w:b/>
          <w:bCs/>
        </w:rPr>
        <w:t>22-es csapdája</w:t>
      </w:r>
      <w:r>
        <w:rPr>
          <w:rFonts w:cs="Times New Roman"/>
          <w:b/>
          <w:bCs/>
        </w:rPr>
        <w:t>”</w:t>
      </w:r>
      <w:r>
        <w:rPr>
          <w:rFonts w:cs="Arial Unicode MS;Arial" w:ascii="Arial Unicode MS;Arial" w:hAnsi="Arial Unicode MS;Arial"/>
          <w:b/>
          <w:bCs/>
        </w:rPr>
        <w:t xml:space="preserve"> jelenség</w:t>
      </w:r>
      <w:r>
        <w:rPr>
          <w:rFonts w:cs="Arial Unicode MS;Arial" w:ascii="Arial Unicode MS;Arial" w:hAnsi="Arial Unicode MS;Arial"/>
        </w:rPr>
        <w:t xml:space="preserve"> </w:t>
      </w:r>
      <w:r>
        <w:rPr>
          <w:rFonts w:cs="Times New Roman"/>
        </w:rPr>
        <w:t>–</w:t>
      </w:r>
      <w:r>
        <w:rPr>
          <w:rFonts w:cs="Arial Unicode MS;Arial" w:ascii="Arial Unicode MS;Arial" w:hAnsi="Arial Unicode MS;Arial"/>
        </w:rPr>
        <w:t xml:space="preserve"> a top-menedzsment egyes tagjai addig nem állnak határozottan az ERP bevezetés mellé, amíg nincsenek kézzelfogható, jól publikálható eredmények (amíg a projekt jelentős kockázattal bír). A stratégiai vezetés </w:t>
      </w:r>
      <w:r>
        <w:rPr>
          <w:rFonts w:cs="Times New Roman"/>
        </w:rPr>
        <w:t>„</w:t>
      </w:r>
      <w:r>
        <w:rPr>
          <w:rFonts w:cs="Arial Unicode MS;Arial" w:ascii="Arial Unicode MS;Arial" w:hAnsi="Arial Unicode MS;Arial"/>
        </w:rPr>
        <w:t>távolmaradása</w:t>
      </w:r>
      <w:r>
        <w:rPr>
          <w:rFonts w:cs="Times New Roman"/>
        </w:rPr>
        <w:t>”</w:t>
      </w:r>
      <w:r>
        <w:rPr>
          <w:rFonts w:cs="Arial Unicode MS;Arial" w:ascii="Arial Unicode MS;Arial" w:hAnsi="Arial Unicode MS;Arial"/>
        </w:rPr>
        <w:t xml:space="preserve">, aktív támogatásának hiánya viszont megnehezíti a bevezetés folyamatát, és esetenként elhúzódó, elmérgesedő konfliktusokkal terhelheti meg a szervezetet. Mindez alapvetően gátolja a kritikus folyamatok optimalizálásának a felvállalását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</w:rPr>
        <w:t>Az ERP hiányosságai</w:t>
      </w:r>
      <w:r>
        <w:rPr>
          <w:rFonts w:cs="Arial Unicode MS;Arial" w:ascii="Arial Unicode MS;Arial" w:hAnsi="Arial Unicode MS;Arial"/>
        </w:rPr>
        <w:t xml:space="preserve"> </w:t>
      </w:r>
      <w:r>
        <w:rPr>
          <w:rFonts w:cs="Times New Roman"/>
        </w:rPr>
        <w:t>–</w:t>
      </w:r>
      <w:r>
        <w:rPr>
          <w:rFonts w:cs="Arial Unicode MS;Arial" w:ascii="Arial Unicode MS;Arial" w:hAnsi="Arial Unicode MS;Arial"/>
        </w:rPr>
        <w:t xml:space="preserve"> a rendszerrel kapcsolatos problémák érezhetően csökkentik a munkatársi és vezetői szintek részéről megnyilvánuló támogatás mértékét. Fontos, hogy a problémák megbeszélésének, illetve azok megoldásának kialakult, hiteles fóruma legyen (célszerű a felhasználói igények alapján megvalósított változtatásokat, utólagos fejlesztéseket széles körben publikussá tenni)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</w:rPr>
        <w:t xml:space="preserve">Az ERP felhasználói teamek összeállításában a </w:t>
      </w:r>
      <w:r>
        <w:rPr>
          <w:rFonts w:cs="Times New Roman"/>
          <w:b/>
          <w:bCs/>
        </w:rPr>
        <w:t>„</w:t>
      </w:r>
      <w:r>
        <w:rPr>
          <w:rFonts w:cs="Arial Unicode MS;Arial" w:ascii="Arial Unicode MS;Arial" w:hAnsi="Arial Unicode MS;Arial"/>
          <w:b/>
          <w:bCs/>
        </w:rPr>
        <w:t>maradékelv</w:t>
      </w:r>
      <w:r>
        <w:rPr>
          <w:rFonts w:cs="Times New Roman"/>
          <w:b/>
          <w:bCs/>
        </w:rPr>
        <w:t>”</w:t>
      </w:r>
      <w:r>
        <w:rPr>
          <w:rFonts w:cs="Arial Unicode MS;Arial" w:ascii="Arial Unicode MS;Arial" w:hAnsi="Arial Unicode MS;Arial"/>
          <w:b/>
          <w:bCs/>
        </w:rPr>
        <w:t xml:space="preserve"> érvényesül </w:t>
      </w:r>
      <w:r>
        <w:rPr>
          <w:rFonts w:cs="Times New Roman"/>
        </w:rPr>
        <w:t>–</w:t>
      </w:r>
      <w:r>
        <w:rPr>
          <w:rFonts w:cs="Arial Unicode MS;Arial" w:ascii="Arial Unicode MS;Arial" w:hAnsi="Arial Unicode MS;Arial"/>
        </w:rPr>
        <w:t xml:space="preserve"> előfordul, hogy az egyes szervezeti egységek vezetői az </w:t>
      </w:r>
      <w:r>
        <w:rPr>
          <w:rFonts w:cs="Times New Roman"/>
        </w:rPr>
        <w:t>„</w:t>
      </w:r>
      <w:r>
        <w:rPr>
          <w:rFonts w:cs="Arial Unicode MS;Arial" w:ascii="Arial Unicode MS;Arial" w:hAnsi="Arial Unicode MS;Arial"/>
        </w:rPr>
        <w:t>éppen szabad</w:t>
      </w:r>
      <w:r>
        <w:rPr>
          <w:rFonts w:cs="Times New Roman"/>
        </w:rPr>
        <w:t>”</w:t>
      </w:r>
      <w:r>
        <w:rPr>
          <w:rFonts w:cs="Arial Unicode MS;Arial" w:ascii="Arial Unicode MS;Arial" w:hAnsi="Arial Unicode MS;Arial"/>
        </w:rPr>
        <w:t xml:space="preserve"> kapacitásokat, vagy vészesen szűkös erőforrásokat (egy-egy munkatárs) delegálnak az ERP bevezetéssel kapcsolatos teendők megoldására. Ez, a rendszer rutinszerű működtetésének egyik legfontosabb akadálya lehet a jövőben.</w:t>
      </w:r>
    </w:p>
    <w:p>
      <w:pPr>
        <w:pStyle w:val="NormlWeb"/>
        <w:ind w:firstLine="708"/>
        <w:rPr>
          <w:rFonts w:ascii="Arial" w:hAnsi="Arial" w:cs="Arial"/>
        </w:rPr>
      </w:pPr>
      <w:r>
        <w:rPr>
          <w:rFonts w:eastAsia="Arial Unicode MS;Arial" w:cs="Arial Unicode MS;Arial" w:ascii="Arial Unicode MS;Arial" w:hAnsi="Arial Unicode MS;Arial"/>
        </w:rPr>
        <w:t xml:space="preserve">Fontos, hogy az ERP, mint szervezetfejlesztési eszköz, önmagában nem képes rutinszerűvé vált munkakultúrák gyors megváltoztatására, a vezetők hozzáállásának érdemi befolyásolására. Éppen ezért az ERP bevezetés sebességét nehéz is mesterségesen befolyásolni. A szervezeti tehetetlenség, illetve a középvezetői szintek érdektelensége jelentős mértékben felerősíti azokat a hátrányokat, amelyek az átfogó informatikai fejlesztéseket amúgy is jellemzik. Összefoglalóan: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A gyors ERP bevezetés előnyei </w:t>
      </w:r>
    </w:p>
    <w:p>
      <w:pPr>
        <w:pStyle w:val="Heading1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-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Gyorsan működésbe helyezett ERP modulok </w:t>
      </w:r>
    </w:p>
    <w:p>
      <w:pPr>
        <w:pStyle w:val="Heading1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-A munkatársak részéről a bevezetés viszonylag kevés időbefektetést igényel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lang w:val="hu-HU"/>
        </w:rPr>
      </w:pPr>
      <w:r>
        <w:rPr>
          <w:rFonts w:cs="Arial Unicode MS;Arial" w:ascii="Arial Unicode MS;Arial" w:hAnsi="Arial Unicode MS;Arial"/>
          <w:lang w:val="hu-HU"/>
        </w:rPr>
        <w:t xml:space="preserve">-Az átmeneti időszak csökkentésével kisebb törések az ügyrendben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lang w:val="hu-HU"/>
        </w:rPr>
      </w:pPr>
      <w:r>
        <w:rPr>
          <w:rFonts w:cs="Arial Unicode MS;Arial" w:ascii="Arial Unicode MS;Arial" w:hAnsi="Arial Unicode MS;Arial"/>
          <w:lang w:val="hu-HU"/>
        </w:rPr>
        <w:t>-A bevezetés magas költségeit kompenzálják az üzemeltetéssel megvalósuló megtakarítások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b/>
          <w:b/>
          <w:bCs/>
        </w:rPr>
      </w:pPr>
      <w:r>
        <w:rPr>
          <w:rFonts w:cs="Arial Unicode MS;Arial" w:ascii="Arial Unicode MS;Arial" w:hAnsi="Arial Unicode MS;Arial"/>
          <w:b/>
          <w:bCs/>
        </w:rPr>
        <w:t>A gyors ERP bevezetés hátrányai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-Az ERP testre szabása sérül, a rendszer nem felel meg teljes mértékben az ügyviteli folyamatoknak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-A stratégiai és fontosabb operatív döntéseket egy szűk kör hozza meg, szervezeti szintű konzultáció nélkül </w:t>
      </w:r>
    </w:p>
    <w:p>
      <w:pPr>
        <w:pStyle w:val="NormlWeb"/>
        <w:spacing w:before="280" w:after="280"/>
        <w:rPr/>
      </w:pPr>
      <w:r>
        <w:rPr>
          <w:rFonts w:eastAsia="Arial Unicode MS;Arial"/>
        </w:rPr>
        <w:t>-A bevezetés folyamata jelentős mértékben függ külső szakértő cégektől, és nehezen alakulnak ki házon belül a szükséges informatikai kompetenciá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2:00Z</dcterms:created>
  <dc:creator>Mesko Attila</dc:creator>
  <dc:description/>
  <cp:keywords/>
  <dc:language>en-US</dc:language>
  <cp:lastModifiedBy>Pomázi Katalin</cp:lastModifiedBy>
  <cp:lastPrinted>2009-12-17T11:01:00Z</cp:lastPrinted>
  <dcterms:modified xsi:type="dcterms:W3CDTF">2009-12-17T10:01:00Z</dcterms:modified>
  <cp:revision>4</cp:revision>
  <dc:subject/>
  <dc:title>VEZETŐI INFORMÁCIÓS RENDSZEREK</dc:title>
</cp:coreProperties>
</file>