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Adatvédel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1.    Adatvédelem, adatbiztonság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Definiciók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color w:val="000000"/>
        </w:rPr>
        <w:t>Adatvédelem</w:t>
      </w:r>
      <w:r>
        <w:rPr>
          <w:color w:val="000000"/>
        </w:rPr>
        <w:t>: a személyes adatok gyűjtésének, feldolgozásának és felhasználásnak korlátozása, azaz az érintett személyek jogi védelme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i/>
          <w:iCs/>
          <w:color w:val="000000"/>
        </w:rPr>
        <w:t>Adatbiztonság</w:t>
      </w:r>
      <w:r>
        <w:rPr>
          <w:color w:val="000000"/>
        </w:rPr>
        <w:t>: az adatok jogosulatlan megszerzése, módosulása és tönkremenetele elleni műszaki és szervezési megoldások rendszere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i/>
          <w:iCs/>
          <w:color w:val="000000"/>
        </w:rPr>
        <w:t>Személyes adat</w:t>
      </w:r>
      <w:r>
        <w:rPr>
          <w:color w:val="000000"/>
        </w:rPr>
        <w:t>: minden olyan információ, amelyből egy személyt vagy személyek csoportját egyértelműen azonosítani lehet. (több mint az úgynevezett személyi adat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>Az Emberi Jogok Európai Egyezménye</w:t>
      </w:r>
    </w:p>
    <w:p>
      <w:pPr>
        <w:pStyle w:val="Heading3"/>
        <w:rPr>
          <w:color w:val="000000"/>
        </w:rPr>
      </w:pPr>
      <w:r>
        <w:rPr>
          <w:color w:val="000000"/>
        </w:rPr>
        <w:t>2.    Nemzetközi szabályozá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Az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urópa Tanács Adatvédelmi egyezmény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[ETadatv.htm]</w:t>
      </w:r>
    </w:p>
    <w:p>
      <w:pPr>
        <w:pStyle w:val="Heading3"/>
        <w:rPr>
          <w:color w:val="000000"/>
        </w:rPr>
      </w:pPr>
      <w:r>
        <w:rPr>
          <w:color w:val="000000"/>
        </w:rPr>
        <w:t>3.    Hazai szabályozás 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1992. évi LXIIII törvény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a személyes adatok védelméről és a közérdekű adatok nyilvánosságáról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i/>
          <w:iCs/>
          <w:color w:val="000000"/>
        </w:rPr>
        <w:t>Személyes adat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 meghatározott természetes személlyel (a továbbiakban: érintett) kapcsolatba hozható adat, az adatból levonható, az érintettre vonatkozó következtetés. A személyes adat az adatkezelés során mindaddig megőrzi e minőségét, amíg kapcsolata az érintettel helyreállítható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i/>
          <w:iCs/>
          <w:color w:val="000000"/>
        </w:rPr>
        <w:t>Különleges adat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) a faji eredetre, a nemzeti, nemzetiségi és etnikai hovatartozásra, a politikai véleményre vagy pártállásra, a vallásos vagy más meggyőződésre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) az egészségi állapotra, a kóros szenvedélyre, a szexuális életre, valamint a büntetett előéletre vonatkozó személyes adatok;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A személyes adatok védelme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>Adatkezelés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>Az adatkezelés célhozkötöttsége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>Az adatok minősége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>Adattovábbítás, az adatkezelés összekapcsolása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>Adattovábbítás külföldre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>Adatbiztonság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</w:rPr>
      </w:pPr>
      <w:r>
        <w:rPr>
          <w:color w:val="000000"/>
        </w:rPr>
        <w:t>Az érintettek jogai és érvényesítésük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A közérdekű adatok nyilvánosság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Az adatvédelmi biztos és az adatvédelmi nyilvántartá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>Személyes adatok feldolgozása és felhasználása kutatóintézetb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Személyes adatok kezelésének speciális szabályai: 1992. évi LXVI. törvény a polgárok személyi adatainak és lakcímének nyilvántartásáról, valamint a végrehajtásáról szóló 146/1993. (X. 26.) Korm. rendelet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Adatvédelem a telekommunikációban és a számítástechnikában: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1992. évi LXXII. törvény a távközlésről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1995. évi LXV. törvény az államtitokról és a szolgálati titokról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79/1995. (VI. 30.) Korm. rendelet a minősített adat kezelésének rendjérő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</w:rPr>
        <w:t>Az</w:t>
      </w:r>
      <w:r>
        <w:rPr>
          <w:rStyle w:val="Appleconvertedspace"/>
          <w:b/>
          <w:bCs/>
          <w:color w:val="000000"/>
        </w:rPr>
        <w:t> </w:t>
      </w:r>
      <w:hyperlink r:id="rId2" w:tgtFrame="_blank">
        <w:r>
          <w:rPr>
            <w:rStyle w:val="InternetLink"/>
            <w:b/>
            <w:bCs/>
          </w:rPr>
          <w:t>1997. évi XLVII. törvény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az egészségügyi és a hozzájuk kapcsolódó személyes adatok kezeléséről és védelméről </w:t>
      </w:r>
      <w:r>
        <w:rPr>
          <w:color w:val="000000"/>
        </w:rPr>
        <w:t>[</w:t>
      </w:r>
      <w:hyperlink r:id="rId3" w:tgtFrame="_blank">
        <w:r>
          <w:rPr>
            <w:rStyle w:val="InternetLink"/>
          </w:rPr>
          <w:t>http://www.complex.hu/kzldat/t9700047.htm/t9700047.htm</w:t>
        </w:r>
      </w:hyperlink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color w:val="000000"/>
        </w:rPr>
        <w:t>I. fejezet: Általános és értelmező rendelkezések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 törvény célja, hogy meghatározza az egészségi állapotra vonatkozó</w:t>
      </w:r>
      <w:r>
        <w:rPr>
          <w:i/>
          <w:iCs/>
          <w:color w:val="000000"/>
        </w:rPr>
        <w:t>különleges</w:t>
      </w:r>
      <w:r>
        <w:rPr>
          <w:color w:val="000000"/>
        </w:rPr>
        <w:t>személyes adatok és az azokhoz kapcsolódó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személyes adato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ezelésének feltételeit és céljait. Személyes adatot csak törvényes cél eléréséhez szükséges esetekben és mértékben lehet kezelni.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II. fejezet: Az adatkezelés célja</w:t>
      </w:r>
    </w:p>
    <w:p>
      <w:pPr>
        <w:pStyle w:val="Normal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>Az egészségügyi ellátóhálózat szerveinek adatkezelése</w:t>
      </w:r>
    </w:p>
    <w:p>
      <w:pPr>
        <w:pStyle w:val="Normal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>A gyógykezelés céljából történő adatkezelés</w:t>
      </w:r>
    </w:p>
    <w:p>
      <w:pPr>
        <w:pStyle w:val="Normal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>Közegészségügyi, járványügyi célból történő adatkezelés</w:t>
      </w:r>
    </w:p>
    <w:p>
      <w:pPr>
        <w:pStyle w:val="Normal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>Egészségügyi szakember-képzés</w:t>
      </w:r>
    </w:p>
    <w:p>
      <w:pPr>
        <w:pStyle w:val="Normal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>Epidemiológiai vizsgálatok, elemzések</w:t>
      </w:r>
    </w:p>
    <w:p>
      <w:pPr>
        <w:pStyle w:val="Normal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>Statisztikai célú adatkezelés</w:t>
      </w:r>
    </w:p>
    <w:p>
      <w:pPr>
        <w:pStyle w:val="Normal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>Tudományos kutatás céljából történő adatkezelés</w:t>
      </w:r>
    </w:p>
    <w:p>
      <w:pPr>
        <w:pStyle w:val="Normal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>A társadalombiztosítási igazgatási szervek adatkezelése</w:t>
      </w:r>
    </w:p>
    <w:p>
      <w:pPr>
        <w:pStyle w:val="Normal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>Adattovábbítás az egészségügyi ellátóhálózaton kívüli szerv megkeresésére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color w:val="000000"/>
        </w:rPr>
        <w:t>Az egészségügyi és személyazonosító adatok nyilvántartása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color w:val="000000"/>
        </w:rPr>
        <w:t>III. fejezet: Adatkezelés az egészségügyi ellátóhálózaton kívü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color w:val="000000"/>
        </w:rPr>
        <w:t>IV. fejezet: Vegyes és zárórendelkezések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</w:t>
      </w:r>
    </w:p>
    <w:p>
      <w:pPr>
        <w:pStyle w:val="Normal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Mellékletek</w:t>
      </w:r>
    </w:p>
    <w:p>
      <w:pPr>
        <w:pStyle w:val="Normal"/>
        <w:numPr>
          <w:ilvl w:val="2"/>
          <w:numId w:val="6"/>
        </w:numPr>
        <w:spacing w:before="0" w:after="0"/>
        <w:ind w:left="2160" w:hanging="360"/>
        <w:rPr>
          <w:color w:val="000000"/>
        </w:rPr>
      </w:pPr>
      <w:r>
        <w:rPr>
          <w:color w:val="000000"/>
        </w:rPr>
        <w:t>Fertőző betegségek listája az érintett részéről történő kötelező adatszolgáltatás, valamint az ÁNTSZ részére történő kötelező adattovábbítás esetén: Fertőzések, fertőzéses eredetű betegségek, mérgezések</w:t>
      </w:r>
    </w:p>
    <w:p>
      <w:pPr>
        <w:pStyle w:val="Normal"/>
        <w:numPr>
          <w:ilvl w:val="2"/>
          <w:numId w:val="6"/>
        </w:numPr>
        <w:spacing w:before="0" w:after="0"/>
        <w:ind w:left="2160" w:hanging="360"/>
        <w:rPr>
          <w:color w:val="000000"/>
        </w:rPr>
      </w:pPr>
      <w:r>
        <w:rPr>
          <w:color w:val="000000"/>
        </w:rPr>
        <w:t>Szűrő- és alkalmassági vizsgálatok az érintett részéről történő kötelező adatszolgáltatás esetén</w:t>
      </w:r>
    </w:p>
    <w:p>
      <w:pPr>
        <w:pStyle w:val="Normal"/>
        <w:numPr>
          <w:ilvl w:val="2"/>
          <w:numId w:val="6"/>
        </w:numPr>
        <w:spacing w:before="0" w:after="0"/>
        <w:ind w:left="2160" w:hanging="360"/>
        <w:rPr>
          <w:color w:val="000000"/>
        </w:rPr>
      </w:pPr>
      <w:r>
        <w:rPr>
          <w:color w:val="000000"/>
        </w:rPr>
        <w:t>Bejelentendő foglalkozási megbetegedések jegyzéke</w:t>
      </w:r>
    </w:p>
    <w:p>
      <w:pPr>
        <w:pStyle w:val="Normal"/>
        <w:numPr>
          <w:ilvl w:val="2"/>
          <w:numId w:val="6"/>
        </w:numPr>
        <w:spacing w:before="0" w:after="280"/>
        <w:ind w:left="2160" w:hanging="360"/>
        <w:rPr>
          <w:color w:val="000000"/>
        </w:rPr>
      </w:pPr>
      <w:r>
        <w:rPr>
          <w:color w:val="000000"/>
        </w:rPr>
        <w:t>Biológiai mintában vizsgált anyag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.hu/kzldat/t9700047.htm/t9700047.htm" TargetMode="External"/><Relationship Id="rId3" Type="http://schemas.openxmlformats.org/officeDocument/2006/relationships/hyperlink" Target="http://www.complex.hu/kzldat/t9700047.htm/t970004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10:00Z</dcterms:created>
  <dc:creator>Pomázi Katalin</dc:creator>
  <dc:description/>
  <cp:keywords/>
  <dc:language>en-US</dc:language>
  <cp:lastModifiedBy>Pomázi Katalin</cp:lastModifiedBy>
  <dcterms:modified xsi:type="dcterms:W3CDTF">2009-10-25T09:12:00Z</dcterms:modified>
  <cp:revision>1</cp:revision>
  <dc:subject/>
  <dc:title>Adatvédelem</dc:title>
</cp:coreProperties>
</file>