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z Európa Tanács adatvédelmi egyezménye</w:t>
      </w:r>
    </w:p>
    <w:p>
      <w:pPr>
        <w:pStyle w:val="Norm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z Európa Tanács adatvédelmi egyezménye az adatvédelmi jogi dokumentumok korábbi generációját képviseli, mint a magyar adatvédelmi törvény, ezért a magyar törvény egyik mintájaként szolgált. Alapvetô jogharmonizációs kérdéseket ezért nem is vet fel, így nem is egészen érthetô, miért húzódott olyan sokáig a ratifikációja, illetôleg miért késik máig a kihirdetése. Megjegyzendô, hogy a jogalkotás ismert nehézkessége mellett az is szerepet játszott a csatlakozás elhúzódásában, hogy a hazai jogalkotó arra várt, hogy a szektorális adatvédelmi törvények mind teljesebb körének elfogadása elôzze meg az Európa Tanács egyezményének kihirdetését. Mára a szektorális törvények száma - és valószínûleg színvonala is - eléri az európai átlagot. Az Európa Tanács egyébként rendkívül aktív az adatvédelem szektorális szabályozásában, tizenhat ajánlást fogadott el ebben a szférában. Csak az egészségügyi adatok kezelésével kapcsolatosan hat ajánlást számolhatunk össze.</w:t>
      </w:r>
    </w:p>
    <w:p>
      <w:pPr>
        <w:pStyle w:val="Norm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Most az a sajátos helyzet állt elô, hogy a Magyar Köztársaságot nemzetközi jogi kötelezettség terheli az egyezmény alkalmazására, ám a hazai jogalanyokat kötelezô, magyar jogszabálykénti kihirdetés a kézirat lezárásáig még nem történt meg. Az Országgyûlés várhatóan ez év tavaszán dönt az egyezmény kihirdetésérô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"A Magyar Köztársaság Kormánya kijelenti, hogy az Egyezmény 3. Cikke 2. c) pontja alapján az Egyezményben foglaltakat alkalmazza a személyes adatok nem gépi eszközökkel feldolgozott állományaira is.</w:t>
      </w:r>
      <w:r>
        <w:rPr>
          <w:color w:val="000000"/>
          <w:sz w:val="27"/>
          <w:szCs w:val="27"/>
        </w:rPr>
        <w:t>" Figyelemre méltó az Országgyûlés határozatának az a rendelkezése, mel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"felhívja a Kormányt, ...hogy az Egyezmény mielôbbi törvénybe iktatása érdekében, ...haladéktalanul terjessze az Országgyûlés elé az Egyezmény kihirdetésérôl szóló törvényjavaslatot".</w:t>
      </w:r>
    </w:p>
    <w:p>
      <w:pPr>
        <w:pStyle w:val="Norm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z egyezmény alkalmazása a határátlépô személyes adat-áramlás esetén okozhat nehézséget, mivel egyéb tekintetben az, aki a magyar adatvédelmi törvényt betartja, nagy valószínûséggel az Európa Tanács egyezményének rendelkezéseivel sem kerülhet szembe. A magyar törvény szerint az adathordozótól függetlenül személyes adat az országból külföldi adatkezelô részére csak akkor továbbítható, ha az érintett ahhoz hozzájárult, vagy törvény lehetôvé teszi, feltéve, hogy a külföldön történô adatkezelés feltételei minden egyes adatra teljesülnek.</w:t>
      </w:r>
    </w:p>
    <w:p>
      <w:pPr>
        <w:pStyle w:val="NormlWeb"/>
        <w:rPr/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A magyar törvény eme elzárkózó, izolációs vonása csak addig lehet indokolt, amíg az ország külsô környezete számára idegen a személyes adatok védelme, egyébként indokolatlan gátja a nemzetközi integrációnak, a személyek, a tudás és a tôke áramlásának. Noha kivételt is enged, az egyezmény fô szabálya szeri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"A Felek a magánélet védelmének kizárólagos céljából nem korlátozhatják, vagy nem köthetik külön engedélyhez a személyes adatok határátlépô áramlását, ha egy másik Fél területére irányul.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ttôl az "azonos védelem" külországbeli hiánya esetén törvénnyel el lehet térni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Integrierter Anhang folgt: ADATVED.HTM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Gyógyszerügyi Szervezési Intézet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idensképzé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. szeptember 16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atvédel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    Adatvédelem, adatbiztonsá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2" w:tgtFrame="_blank">
              <w:r>
                <w:rPr>
                  <w:rStyle w:val="InternetLink"/>
                </w:rPr>
                <w:t>Definíciók [http://www2.u-szeged.hu/szabalyzatok/adatved.html]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iCs/>
              </w:rPr>
              <w:t>Adatvédelem</w:t>
            </w:r>
            <w:r>
              <w:rPr/>
              <w:t>: a személyes adatok gyűjtésének, feldolgozásának és felhasználásnak korlátozása, azaz az érintett személyek jogi védelm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iCs/>
              </w:rPr>
              <w:t>Adatbiztonság</w:t>
            </w:r>
            <w:r>
              <w:rPr/>
              <w:t>: az adatok jogosulatlan megszerzése, módosulása és tönkremenetele elleni műszaki és szervezési megoldások rendszer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iCs/>
              </w:rPr>
              <w:t>Személyes adat</w:t>
            </w:r>
            <w:r>
              <w:rPr/>
              <w:t>: minden olyan információ, amelyből egy személyt vagy személyek csoportját egyértelműen azonosítani lehet. (több mint az úgynevezett személyi adat)</w:t>
            </w:r>
          </w:p>
          <w:p>
            <w:pPr>
              <w:pStyle w:val="Normal"/>
              <w:rPr/>
            </w:pPr>
            <w:r>
              <w:rPr/>
              <w:t>ˇ         </w:t>
            </w:r>
            <w:r>
              <w:rPr/>
              <w:t>A magánélethez való jog: Az Emberi Jogok Európai Egyezménye (195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   Nemzetközi szabályozá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3" w:tgtFrame="_blank">
              <w:r>
                <w:rPr>
                  <w:rStyle w:val="InternetLink"/>
                </w:rPr>
                <w:t>Adatvédelem és urópai integráció</w:t>
              </w:r>
            </w:hyperlink>
            <w:r>
              <w:rPr/>
              <w:t>[http://www.obh.hu/adatved/magyar/b021.htm] - adatvédelmi rendszerünk EU-konformitása</w:t>
            </w:r>
          </w:p>
          <w:p>
            <w:pPr>
              <w:pStyle w:val="Normal"/>
              <w:rPr/>
            </w:pPr>
            <w:r>
              <w:rPr/>
              <w:t>ˇ         </w:t>
            </w:r>
            <w:r>
              <w:rPr/>
              <w:t>Az Európa Tanács Adatvédelmi Egyezménye [ETadatv.htm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    Hazai szabályozá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A személyes adatok védelmének normarendszere</w:t>
            </w:r>
            <w:r>
              <w:rPr/>
              <w:br/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hyperlink r:id="rId4" w:tgtFrame="_blank">
              <w:r>
                <w:rPr>
                  <w:rStyle w:val="InternetLink"/>
                  <w:b/>
                  <w:bCs/>
                </w:rPr>
                <w:t>1992. évi LXIII. törvény</w:t>
              </w:r>
            </w:hyperlink>
            <w:r>
              <w:rPr/>
              <w:t> </w:t>
            </w:r>
            <w:r>
              <w:rPr>
                <w:b/>
                <w:bCs/>
              </w:rPr>
              <w:t>a személyes adatok védelméről és a közérdekű adatok nyilvánosságáról</w:t>
            </w:r>
            <w:r>
              <w:rPr/>
              <w:t>[http://www.obh.hu/adatved/magyar/avtv.htm]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i/>
                <w:iCs/>
              </w:rPr>
              <w:t>Személyes adat</w:t>
            </w:r>
            <w:r>
              <w:rPr/>
              <w:t>: </w:t>
              <w:br/>
              <w:t>a meghatározott természetes személlyel (a továbbiakban: érintett) kapcsolatba hozható adat, az adatból levonható, az érintettre vonatkozó következtetés. A személyes adat az adatkezelés során mindaddig megőrzi e minőségét, amíg kapcsolata az érintettel helyreállítható;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i/>
                <w:iCs/>
              </w:rPr>
              <w:t>Különleges adat</w:t>
            </w:r>
            <w:r>
              <w:rPr/>
              <w:t>: </w:t>
              <w:br/>
              <w:t>a) a faji eredetre, a nemzeti, nemzetiségi és etnikai hovatartozásra, a politikai véleményre vagy pártállásra, a vallásos vagy más meggyőződésre,</w:t>
              <w:br/>
              <w:t>b) az egészségi állapotra, a kóros szenvedélyre, a szexuális életre, valamint a büntetett előéletre vonatkozó személyes adatok; </w:t>
              <w:br/>
              <w:t> 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A személyes adatok védelme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Adatkezelés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Az adatkezelés célhozkötöttsége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Az adatok minősége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Adattovábbítás, az adatkezelés összekapcsolás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Adattovábbítás külföldre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Adatbiztonság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Az érintettek jogai és érvényesítésük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A közérdekű adatok nyilvánossága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Az adatvédelmi biztos és az adatvédelmi nyilvántartás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Személyes adatok feldolgozása és felhasználásakutatóintézetben </w:t>
              <w:br/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zemélyes adatok kezelésének speciális szabályai: 1992. évi LXVI. törvény a polgárok személyi adatainak és lakcímének nyilvántartásáról, valamint a végrehajtásáról szóló 146/1993. (X. 26.) Korm. rendelet </w:t>
              <w:br/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Adatvédelem a telekommunikációban és a számítástechnikában:</w:t>
            </w:r>
          </w:p>
          <w:p>
            <w:pPr>
              <w:pStyle w:val="Normal"/>
              <w:rPr/>
            </w:pPr>
            <w:r>
              <w:rPr/>
              <w:t>-        1992. évi LXXII. törvény a távközlésről</w:t>
            </w:r>
          </w:p>
          <w:p>
            <w:pPr>
              <w:pStyle w:val="Normal"/>
              <w:rPr/>
            </w:pPr>
            <w:r>
              <w:rPr/>
              <w:t>-        1995. évi LXV. törvény az államtitokról és a szolgálati titokról</w:t>
            </w:r>
          </w:p>
          <w:p>
            <w:pPr>
              <w:pStyle w:val="Normal"/>
              <w:rPr/>
            </w:pPr>
            <w:r>
              <w:rPr/>
              <w:t>-        79/1995. (VI. 30.) Korm. rendelet a minősített adat kezelésének rendjérő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>Az </w:t>
            </w:r>
            <w:hyperlink r:id="rId5" w:tgtFrame="_blank">
              <w:r>
                <w:rPr>
                  <w:rStyle w:val="InternetLink"/>
                  <w:b/>
                  <w:bCs/>
                </w:rPr>
                <w:t>1997. évi XLVII. törvény</w:t>
              </w:r>
            </w:hyperlink>
            <w:r>
              <w:rPr>
                <w:b/>
                <w:bCs/>
              </w:rPr>
              <w:t> az egészségügyi és a hozzájuk kapcsolódó személyes adatok kezeléséről és védelméről </w:t>
            </w:r>
            <w:r>
              <w:rPr/>
              <w:t>[http://www.kerszov.hu/kzldat/T9700047.HTM/T9700047.HTM] </w:t>
              <w:br/>
              <w:t> 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. fejezet: Általános és értelmező rendelkezések </w:t>
              <w:br/>
              <w:t>A törvény célja, hogy meghatározza az egészségi állapotra vonatkozó</w:t>
            </w:r>
            <w:r>
              <w:rPr>
                <w:i/>
                <w:iCs/>
              </w:rPr>
              <w:t>különleges</w:t>
            </w:r>
            <w:r>
              <w:rPr/>
              <w:t> személyes adatok és az azokhoz kapcsolódó</w:t>
            </w:r>
            <w:r>
              <w:rPr>
                <w:i/>
                <w:iCs/>
              </w:rPr>
              <w:t>személyes adatok</w:t>
            </w:r>
            <w:r>
              <w:rPr/>
              <w:t> kezelésének feltételeit és céljait. Személyes adatot csak törvényes cél eléréséhez szükséges esetekben és mértékben lehet kezelni.</w:t>
              <w:br/>
              <w:t> 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I. fejezet: Az adatkezelés célja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Az egészségügyi ellátóhálózat szerveinek adatkezelés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A gyógykezelés céljából történő adatkezelé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Közegészségügyi, járványügyi célból történő adatkezelé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Egészségügyi szakember-képzé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Epidemiológiai vizsgálatok, elemzések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Statisztikai célú adatkezelé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Tudományos kutatás céljából történő adatkezelé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A társadalombiztosítási igazgatási szervek adatkezelés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Adattovábbítás az egészségügyi ellátóhálózaton kívüli szerv megkeresésér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Az egészségügyi és személyazonosító adatok nyilvántartása </w:t>
              <w:br/>
              <w:t> 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II. fejezet: Adatkezelés az egészségügyi ellátóhálózaton kívül </w:t>
              <w:br/>
              <w:t> 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V. fejezet: Vegyes és zárórendelkezések </w:t>
              <w:br/>
              <w:t> </w:t>
            </w:r>
          </w:p>
          <w:p>
            <w:pPr>
              <w:pStyle w:val="Normal"/>
              <w:rPr/>
            </w:pPr>
            <w:r>
              <w:rPr/>
              <w:t>o       Mellékletek</w:t>
            </w:r>
          </w:p>
          <w:p>
            <w:pPr>
              <w:pStyle w:val="Normal"/>
              <w:rPr/>
            </w:pPr>
            <w:r>
              <w:rPr/>
              <w:t>§         Fertőző betegségek listája az érintett részéről történő kötelező adatszolgáltatás, valamint az ÁNTSZ részére történő kötelező adattovábbítás esetén: Fertőzések, fertőzéses eredetű betegségek, mérgezések</w:t>
            </w:r>
          </w:p>
          <w:p>
            <w:pPr>
              <w:pStyle w:val="Normal"/>
              <w:rPr/>
            </w:pPr>
            <w:r>
              <w:rPr/>
              <w:t>§         Szűrő- és alkalmassági vizsgálatok az érintett részéről történő kötelező adatszolgáltatás esetén</w:t>
            </w:r>
          </w:p>
          <w:p>
            <w:pPr>
              <w:pStyle w:val="Normal"/>
              <w:rPr/>
            </w:pPr>
            <w:r>
              <w:rPr/>
              <w:t>§         Bejelentendő foglalkozási megbetegedések jegyzéke</w:t>
            </w:r>
          </w:p>
          <w:p>
            <w:pPr>
              <w:pStyle w:val="Normal"/>
              <w:rPr/>
            </w:pPr>
            <w:r>
              <w:rPr/>
              <w:t>§         Biológiai mintában vizsgált anyag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4" w:after="0"/>
        <w:jc w:val="center"/>
        <w:rPr>
          <w:color w:val="000000"/>
        </w:rPr>
      </w:pPr>
      <w:hyperlink r:id="rId6">
        <w:r>
          <w:rPr>
            <w:rStyle w:val="InternetLink"/>
            <w:b/>
            <w:bCs/>
            <w:i/>
            <w:iCs/>
            <w:color w:val="990000"/>
            <w:sz w:val="36"/>
            <w:szCs w:val="36"/>
          </w:rPr>
          <w:t>Adatvédelem</w:t>
        </w:r>
      </w:hyperlink>
    </w:p>
    <w:p>
      <w:pPr>
        <w:pStyle w:val="Heading2"/>
        <w:rPr>
          <w:color w:val="000000"/>
        </w:rPr>
      </w:pPr>
      <w:r>
        <w:rPr>
          <w:rFonts w:cs="Arial CE" w:ascii="Arial CE" w:hAnsi="Arial CE"/>
          <w:color w:val="000000"/>
        </w:rPr>
        <w:t>1.    Adatvédelem, adatbiztonsá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7">
        <w:r>
          <w:rPr>
            <w:rStyle w:val="InternetLink"/>
            <w:color w:val="0080FF"/>
            <w:sz w:val="26"/>
            <w:szCs w:val="26"/>
          </w:rPr>
          <w:t>Definíciók [http://www2</w:t>
        </w:r>
        <w:r>
          <w:rPr>
            <w:rStyle w:val="InternetLink"/>
            <w:color w:val="0080FF"/>
            <w:sz w:val="26"/>
            <w:szCs w:val="26"/>
            <w:u w:val="single"/>
          </w:rPr>
          <w:t>.u-szeged</w:t>
        </w:r>
        <w:r>
          <w:rPr>
            <w:rStyle w:val="InternetLink"/>
            <w:color w:val="0080FF"/>
            <w:sz w:val="26"/>
            <w:szCs w:val="26"/>
          </w:rPr>
          <w:t>.hu/szabalyzatok/adatved.html]</w:t>
        </w:r>
      </w:hyperlink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i/>
          <w:iCs/>
          <w:color w:val="000000"/>
          <w:sz w:val="26"/>
          <w:szCs w:val="26"/>
        </w:rPr>
        <w:t>Adatvédelem</w:t>
      </w:r>
      <w:r>
        <w:rPr>
          <w:color w:val="000000"/>
          <w:sz w:val="26"/>
          <w:szCs w:val="26"/>
        </w:rPr>
        <w:t>: a személyes adatok gyűjtésének, feldolgozásának és felhasználásnak korlátozása, azaz az érintett személyek jogi védelme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i/>
          <w:iCs/>
          <w:color w:val="000000"/>
          <w:sz w:val="26"/>
          <w:szCs w:val="26"/>
        </w:rPr>
        <w:t>Adatbiztonság</w:t>
      </w:r>
      <w:r>
        <w:rPr>
          <w:color w:val="000000"/>
          <w:sz w:val="26"/>
          <w:szCs w:val="26"/>
        </w:rPr>
        <w:t>: az adatok jogosulatlan megszerzése, módosulása és tönkremenetele elleni műszaki és szervezési megoldások rendszere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i/>
          <w:iCs/>
          <w:color w:val="000000"/>
          <w:sz w:val="26"/>
          <w:szCs w:val="26"/>
        </w:rPr>
        <w:t>Személyes adat</w:t>
      </w:r>
      <w:r>
        <w:rPr>
          <w:color w:val="000000"/>
          <w:sz w:val="26"/>
          <w:szCs w:val="26"/>
        </w:rPr>
        <w:t>: minden olyan információ, amelyből egy személyt vagy személyek csoportját egyértelműen azonosítani lehet. (több mint az úgynevezett személyi adat)</w:t>
      </w:r>
    </w:p>
    <w:p>
      <w:pPr>
        <w:pStyle w:val="Normal"/>
        <w:ind w:left="720" w:hanging="363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rFonts w:cs="Symbol" w:ascii="Symbol" w:hAnsi="Symbol"/>
          <w:color w:val="000000"/>
          <w:sz w:val="20"/>
          <w:szCs w:val="20"/>
        </w:rPr>
        <w:t></w:t>
      </w:r>
      <w:r>
        <w:rPr>
          <w:rStyle w:val="Grame"/>
          <w:color w:val="000000"/>
          <w:sz w:val="26"/>
          <w:szCs w:val="26"/>
        </w:rPr>
        <w:t>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agánélethez való jog: Az Emberi Jogok Európai Egyezménye (1950)</w:t>
      </w:r>
    </w:p>
    <w:p>
      <w:pPr>
        <w:pStyle w:val="Heading2"/>
        <w:rPr>
          <w:color w:val="000000"/>
        </w:rPr>
      </w:pPr>
      <w:r>
        <w:rPr>
          <w:rFonts w:cs="Arial CE" w:ascii="Arial CE" w:hAnsi="Arial CE"/>
          <w:color w:val="000000"/>
        </w:rPr>
        <w:t>2.    Nemzetközi szabályozá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8" w:tgtFrame="europai">
        <w:r>
          <w:rPr>
            <w:rStyle w:val="InternetLink"/>
            <w:color w:val="0080FF"/>
            <w:sz w:val="26"/>
            <w:szCs w:val="26"/>
          </w:rPr>
          <w:t>Adatvédelem és urópai integráció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[http://www</w:t>
      </w:r>
      <w:r>
        <w:rPr>
          <w:rStyle w:val="Grame"/>
          <w:color w:val="000000"/>
          <w:sz w:val="26"/>
          <w:szCs w:val="26"/>
        </w:rPr>
        <w:t>.obh</w:t>
      </w:r>
      <w:r>
        <w:rPr>
          <w:color w:val="000000"/>
          <w:sz w:val="26"/>
          <w:szCs w:val="26"/>
        </w:rPr>
        <w:t>.hu/adatved/magyar/b021.htm] - adatvédelmi rendszerünk EU-konformitása</w:t>
      </w:r>
    </w:p>
    <w:p>
      <w:pPr>
        <w:pStyle w:val="Normal"/>
        <w:ind w:left="720" w:hanging="363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rFonts w:cs="Symbol" w:ascii="Symbol" w:hAnsi="Symbol"/>
          <w:color w:val="000000"/>
          <w:sz w:val="20"/>
          <w:szCs w:val="20"/>
        </w:rPr>
        <w:t></w:t>
      </w:r>
      <w:r>
        <w:rPr>
          <w:color w:val="000000"/>
          <w:sz w:val="26"/>
          <w:szCs w:val="26"/>
        </w:rPr>
        <w:t>Az</w:t>
      </w:r>
      <w:r>
        <w:rPr>
          <w:rStyle w:val="Appleconvertedspace"/>
          <w:color w:val="000000"/>
          <w:sz w:val="26"/>
          <w:szCs w:val="26"/>
        </w:rPr>
        <w:t> </w:t>
      </w:r>
      <w:hyperlink r:id="rId9" w:tgtFrame="ETAE">
        <w:r>
          <w:rPr>
            <w:rStyle w:val="InternetLink"/>
            <w:color w:val="0080FF"/>
            <w:sz w:val="26"/>
            <w:szCs w:val="26"/>
          </w:rPr>
          <w:t>Európa Tanács Adatvédelmi Egyezménye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[ETadatv</w:t>
      </w:r>
      <w:r>
        <w:rPr>
          <w:rStyle w:val="Grame"/>
          <w:color w:val="000000"/>
          <w:sz w:val="26"/>
          <w:szCs w:val="26"/>
        </w:rPr>
        <w:t>.htm</w:t>
      </w:r>
      <w:r>
        <w:rPr>
          <w:color w:val="000000"/>
          <w:sz w:val="26"/>
          <w:szCs w:val="26"/>
        </w:rPr>
        <w:t>]</w:t>
      </w:r>
    </w:p>
    <w:p>
      <w:pPr>
        <w:pStyle w:val="Heading2"/>
        <w:rPr>
          <w:color w:val="000000"/>
        </w:rPr>
      </w:pPr>
      <w:r>
        <w:rPr>
          <w:rFonts w:cs="Arial CE" w:ascii="Arial CE" w:hAnsi="Arial CE"/>
          <w:color w:val="000000"/>
        </w:rPr>
        <w:t>3.    Hazai szabályozá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6"/>
          <w:szCs w:val="26"/>
        </w:rPr>
        <w:t>A személyes adatok védelmének normarendszere</w:t>
      </w:r>
      <w:r>
        <w:rPr>
          <w:color w:val="000000"/>
        </w:rPr>
        <w:br/>
        <w:t> 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hyperlink r:id="rId10">
        <w:r>
          <w:rPr>
            <w:rStyle w:val="InternetLink"/>
            <w:b/>
            <w:bCs/>
            <w:color w:val="0080FF"/>
            <w:sz w:val="26"/>
            <w:szCs w:val="26"/>
          </w:rPr>
          <w:t>1992. évi LXIII. törvény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a személyes adatok védelméről és a közérdekű adatok nyilvánosságáról</w:t>
      </w:r>
      <w:r>
        <w:rPr>
          <w:color w:val="000000"/>
          <w:sz w:val="26"/>
          <w:szCs w:val="26"/>
        </w:rPr>
        <w:t>[http://www</w:t>
      </w:r>
      <w:r>
        <w:rPr>
          <w:rStyle w:val="Grame"/>
          <w:color w:val="000000"/>
          <w:sz w:val="26"/>
          <w:szCs w:val="26"/>
        </w:rPr>
        <w:t>.obh</w:t>
      </w:r>
      <w:r>
        <w:rPr>
          <w:color w:val="000000"/>
          <w:sz w:val="26"/>
          <w:szCs w:val="26"/>
        </w:rPr>
        <w:t>.hu/adatved/magyar/avtv.htm]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i/>
          <w:iCs/>
          <w:color w:val="000000"/>
          <w:sz w:val="26"/>
          <w:szCs w:val="26"/>
        </w:rPr>
        <w:t>Személyes adat</w:t>
      </w:r>
      <w:r>
        <w:rPr>
          <w:rStyle w:val="Grame"/>
          <w:color w:val="000000"/>
          <w:sz w:val="26"/>
          <w:szCs w:val="26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Grame"/>
          <w:color w:val="000000"/>
          <w:sz w:val="26"/>
          <w:szCs w:val="26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meghatározott természetes személlyel (a továbbiakban: érintett) kapcsolatba hozható adat, az adatból levonható, az érintettre vonatkozó következtetés. A személyes adat az adatkezelés során mindaddig megőrzi e minőségét, amíg kapcsolata az érintettel helyreállítható;</w:t>
      </w:r>
    </w:p>
    <w:p>
      <w:pPr>
        <w:pStyle w:val="Normal"/>
        <w:numPr>
          <w:ilvl w:val="2"/>
          <w:numId w:val="5"/>
        </w:numPr>
        <w:rPr/>
      </w:pPr>
      <w:r>
        <w:rPr>
          <w:i/>
          <w:iCs/>
          <w:color w:val="000000"/>
          <w:sz w:val="26"/>
          <w:szCs w:val="26"/>
        </w:rPr>
        <w:t>Különleges adat</w:t>
      </w:r>
      <w:r>
        <w:rPr>
          <w:rStyle w:val="Grame"/>
          <w:color w:val="000000"/>
          <w:sz w:val="26"/>
          <w:szCs w:val="26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Grame"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) a faji eredetre, a nemzeti, nemzetiségi és etnikai hovatartozásra, a politikai véleményre vagy pártállásra, a vallásos vagy más meggyőződésre,</w:t>
      </w:r>
      <w:r>
        <w:rPr>
          <w:color w:val="000000"/>
        </w:rPr>
        <w:br/>
      </w:r>
      <w:r>
        <w:rPr>
          <w:color w:val="000000"/>
          <w:sz w:val="26"/>
          <w:szCs w:val="26"/>
        </w:rPr>
        <w:t>b) az egészségi állapotra, a kóros szenvedélyre, a szexuális életre, valamint a büntetett előéletre vonatkozó személyes adatok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 személyes adatok védelme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datkezelés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z adatkezelés célhozkötöttsége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z adatok minősége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dattovábbítás, az adatkezelés összekapcsolása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dattovábbítás külföldre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datbiztonság</w:t>
      </w:r>
    </w:p>
    <w:p>
      <w:pPr>
        <w:pStyle w:val="Normal"/>
        <w:numPr>
          <w:ilvl w:val="3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z érintettek jogai és érvényesítésük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 közérdekű adatok nyilvánossága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z adatvédelmi biztos és az adatvédelmi nyilvántartás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Személyes adatok feldolgozása és felhasználás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>kutatóintézetbe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</w:rPr>
        <w:br/>
      </w:r>
      <w:r>
        <w:rPr>
          <w:rStyle w:val="Grame"/>
          <w:color w:val="000000"/>
        </w:rPr>
        <w:t> 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Személyes adatok kezelésének speciális szabályai: 1992. évi LXVI. törvény a polgárok személyi adatainak és lakcímének nyilvántartásáról, valamint a végrehajtásáról szóló 146/1993. (X. 26.) Korm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>rendele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</w:rPr>
        <w:br/>
      </w:r>
      <w:r>
        <w:rPr>
          <w:rStyle w:val="Grame"/>
          <w:color w:val="000000"/>
        </w:rPr>
        <w:t> 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  <w:sz w:val="26"/>
          <w:szCs w:val="26"/>
        </w:rPr>
        <w:t>Adatvédelem a telekommunikációban és a számítástechnikában:</w:t>
      </w:r>
    </w:p>
    <w:p>
      <w:pPr>
        <w:pStyle w:val="Normal"/>
        <w:ind w:left="2520" w:hanging="360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1992. évi LXXII. törvény a távközlésről</w:t>
      </w:r>
    </w:p>
    <w:p>
      <w:pPr>
        <w:pStyle w:val="Normal"/>
        <w:ind w:left="2520" w:hanging="360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1995. évi LXV. törvény az államtitokról és a szolgálati titokról</w:t>
      </w:r>
    </w:p>
    <w:p>
      <w:pPr>
        <w:pStyle w:val="Normal"/>
        <w:ind w:left="2520" w:hanging="360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79/1995. (VI. 30.) Korm. rendelet a minősített adat kezelésének rendjéről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6"/>
          <w:szCs w:val="26"/>
        </w:rPr>
        <w:t>Az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hyperlink r:id="rId11">
        <w:r>
          <w:rPr>
            <w:rStyle w:val="InternetLink"/>
            <w:b/>
            <w:bCs/>
            <w:color w:val="0080FF"/>
            <w:sz w:val="26"/>
            <w:szCs w:val="26"/>
          </w:rPr>
          <w:t>1997. évi XLVII. törvény</w:t>
        </w:r>
      </w:hyperlink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az egészségügyi és a hozzájuk kapcsolódó személyes adatok kezeléséről és védelméről </w:t>
      </w:r>
      <w:r>
        <w:rPr>
          <w:color w:val="000000"/>
          <w:sz w:val="26"/>
          <w:szCs w:val="26"/>
        </w:rPr>
        <w:t>[http://www</w:t>
      </w:r>
      <w:r>
        <w:rPr>
          <w:rStyle w:val="Grame"/>
          <w:color w:val="000000"/>
          <w:sz w:val="26"/>
          <w:szCs w:val="26"/>
        </w:rPr>
        <w:t>.kerszov</w:t>
      </w:r>
      <w:r>
        <w:rPr>
          <w:color w:val="000000"/>
          <w:sz w:val="26"/>
          <w:szCs w:val="26"/>
        </w:rPr>
        <w:t>.hu/kzldat/T9700047.HTM/T9700047.HTM]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6"/>
          <w:szCs w:val="26"/>
        </w:rPr>
        <w:t>I. fejezet: Általános és értelmező rendelkezések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Grame"/>
          <w:color w:val="000000"/>
          <w:sz w:val="26"/>
          <w:szCs w:val="26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törvény célja, hogy meghatározza az egészségi állapotra vonatkozó</w:t>
      </w:r>
      <w:r>
        <w:rPr>
          <w:i/>
          <w:iCs/>
          <w:color w:val="000000"/>
          <w:sz w:val="26"/>
          <w:szCs w:val="26"/>
        </w:rPr>
        <w:t>különleges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zemélyes adatok és az azokhoz kapcsolód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személyes adatok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ezelésének feltételeit és céljait. Személyes adatot csak törvényes cél eléréséhez szükséges esetekben és mértékben lehet kezelni.</w:t>
      </w:r>
      <w:r>
        <w:rPr>
          <w:color w:val="000000"/>
        </w:rPr>
        <w:br/>
        <w:t> 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II. fejezet: Az adatkezelés célja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Az egészségügyi ellátóhálózat szerveinek adatkezelése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A gyógykezelés céljából történő adatkezelé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Közegészségügyi, járványügyi célból történő adatkezelé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Egészségügyi szakember-képzé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Epidemiológiai vizsgálatok, elemzések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Statisztikai célú adatkezelé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Tudományos kutatás céljából történő adatkezelés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A társadalombiztosítási igazgatási szervek adatkezelése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Adattovábbítás az egészségügyi ellátóhálózaton kívüli szerv megkeresésére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Az egészségügyi és személyazonosító adatok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>nyilvántartás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</w:rPr>
        <w:br/>
      </w:r>
      <w:r>
        <w:rPr>
          <w:rStyle w:val="Grame"/>
          <w:color w:val="000000"/>
        </w:rPr>
        <w:t> 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III. fejezet: Adatkezelés az egészségügyi ellátóhálózato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>kívü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</w:rPr>
        <w:br/>
      </w:r>
      <w:r>
        <w:rPr>
          <w:rStyle w:val="Grame"/>
          <w:color w:val="000000"/>
        </w:rPr>
        <w:t> 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  <w:sz w:val="26"/>
          <w:szCs w:val="26"/>
        </w:rPr>
        <w:t>IV. fejezet: Vegyes és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Grame"/>
          <w:color w:val="000000"/>
          <w:sz w:val="26"/>
          <w:szCs w:val="26"/>
        </w:rPr>
        <w:t>zárórendelkezések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Grame"/>
          <w:color w:val="000000"/>
        </w:rPr>
        <w:t> </w:t>
      </w:r>
    </w:p>
    <w:p>
      <w:pPr>
        <w:pStyle w:val="Normal"/>
        <w:ind w:left="1440" w:hanging="360"/>
        <w:rPr>
          <w:color w:val="000000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Mellékletek</w:t>
      </w:r>
    </w:p>
    <w:p>
      <w:pPr>
        <w:pStyle w:val="Normal"/>
        <w:ind w:left="2160" w:hanging="360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Fertőző betegségek listája az érintett részéről történő kötelező adatszolgáltatás, valamint az ÁNTSZ részére történő kötelező adattovábbítás esetén: Fertőzések, fertőzéses eredetű betegségek, mérgezések</w:t>
      </w:r>
    </w:p>
    <w:p>
      <w:pPr>
        <w:pStyle w:val="Normal"/>
        <w:ind w:left="2160" w:hanging="360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Szűrő- és alkalmassági vizsgálatok az érintett részéről történő kötelező adatszolgáltatás esetén</w:t>
      </w:r>
    </w:p>
    <w:p>
      <w:pPr>
        <w:pStyle w:val="Normal"/>
        <w:ind w:left="2160" w:hanging="360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Bejelentendő foglalkozási megbetegedések jegyzéke</w:t>
      </w:r>
    </w:p>
    <w:p>
      <w:pPr>
        <w:pStyle w:val="Normal"/>
        <w:ind w:left="2160" w:hanging="360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Biológiai mintában vizsgált anyag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szabalyzatok/adatved.html" TargetMode="External"/><Relationship Id="rId3" Type="http://schemas.openxmlformats.org/officeDocument/2006/relationships/hyperlink" Target="http://www.obh.hu/adatved/magyar/b021.htm" TargetMode="External"/><Relationship Id="rId4" Type="http://schemas.openxmlformats.org/officeDocument/2006/relationships/hyperlink" Target="http://net.jogtar.hu/jr/gen/hjegy_doc.cgi?docid=99200063.TV" TargetMode="External"/><Relationship Id="rId5" Type="http://schemas.openxmlformats.org/officeDocument/2006/relationships/hyperlink" Target="http://www.magyarorszag.hu/ugyintezo/jogszabalyok" TargetMode="External"/><Relationship Id="rId6" Type="http://schemas.openxmlformats.org/officeDocument/2006/relationships/hyperlink" Target="../../C:%5CDocuments%20and%20Settings%5CUser%5CDokumentumok%5CDownloads%5CTARTALOM.HTM" TargetMode="External"/><Relationship Id="rId7" Type="http://schemas.openxmlformats.org/officeDocument/2006/relationships/hyperlink" Target="http://www2.u-szeged.hu/szabalyzatok/adatved.html" TargetMode="External"/><Relationship Id="rId8" Type="http://schemas.openxmlformats.org/officeDocument/2006/relationships/hyperlink" Target="http://www.obh.hu/adatved/magyar/b021.htm" TargetMode="External"/><Relationship Id="rId9" Type="http://schemas.openxmlformats.org/officeDocument/2006/relationships/hyperlink" Target="../../C:%5CDocuments%20and%20Settings%5CUser%5CDokumentumok%5CDownloads%5CETADATV.HTM" TargetMode="External"/><Relationship Id="rId10" Type="http://schemas.openxmlformats.org/officeDocument/2006/relationships/hyperlink" Target="http://net.jogtar.hu/jr/gen/hjegy_doc.cgi?docid=99200063.TV" TargetMode="External"/><Relationship Id="rId11" Type="http://schemas.openxmlformats.org/officeDocument/2006/relationships/hyperlink" Target="http://www.magyarorszag.hu/ugyintezo/jogszabalyo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32:00Z</dcterms:created>
  <dc:creator>Pomázi Katalin</dc:creator>
  <dc:description/>
  <cp:keywords/>
  <dc:language>en-US</dc:language>
  <cp:lastModifiedBy>Pomázi Katalin</cp:lastModifiedBy>
  <dcterms:modified xsi:type="dcterms:W3CDTF">2009-11-08T09:35:00Z</dcterms:modified>
  <cp:revision>1</cp:revision>
  <dc:subject/>
  <dc:title>Az Európa Tanács adatvédelmi egyezménye</dc:title>
</cp:coreProperties>
</file>