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bványositás folytatása:</w:t>
        <w:br/>
        <w:br/>
        <w:t>2. Health Level Seven (HL7) [</w:t>
      </w:r>
      <w:hyperlink r:id="rId2" w:tgtFrame="_blank">
        <w:r>
          <w:rPr>
            <w:rStyle w:val="InternetLink"/>
          </w:rPr>
          <w:t>http://www.HL7.org/</w:t>
        </w:r>
      </w:hyperlink>
      <w:r>
        <w:rPr/>
        <w:t>]</w:t>
        <w:br/>
        <w:br/>
        <w:t>A HL7 az elektronikus egészségügyi adatcsere egyik</w:t>
        <w:br/>
        <w:t>legjelent&amp;#337;sebb szabványa, mely az angolszász</w:t>
        <w:br/>
        <w:t>területen kívül több más európai országban</w:t>
        <w:br/>
        <w:t>például:</w:t>
        <w:br/>
        <w:t>Németország [</w:t>
      </w:r>
      <w:hyperlink r:id="rId3" w:tgtFrame="_blank">
        <w:r>
          <w:rPr>
            <w:rStyle w:val="InternetLink"/>
          </w:rPr>
          <w:t>http://www.hl7.de/</w:t>
        </w:r>
      </w:hyperlink>
      <w:r>
        <w:rPr/>
        <w:t>], Svájc</w:t>
        <w:br/>
        <w:t>[</w:t>
      </w:r>
      <w:hyperlink r:id="rId4" w:tgtFrame="_blank">
        <w:r>
          <w:rPr>
            <w:rStyle w:val="InternetLink"/>
          </w:rPr>
          <w:t>http://www.hl7.ch/</w:t>
        </w:r>
      </w:hyperlink>
      <w:r>
        <w:rPr/>
        <w:t>], Finnország [</w:t>
      </w:r>
      <w:hyperlink r:id="rId5" w:tgtFrame="_blank">
        <w:r>
          <w:rPr>
            <w:rStyle w:val="InternetLink"/>
          </w:rPr>
          <w:t>http://www.hl7.fi/</w:t>
        </w:r>
      </w:hyperlink>
      <w:r>
        <w:rPr/>
        <w:t>],</w:t>
        <w:br/>
        <w:t>Csehország [</w:t>
      </w:r>
      <w:hyperlink r:id="rId6" w:tgtFrame="_blank">
        <w:r>
          <w:rPr>
            <w:rStyle w:val="InternetLink"/>
          </w:rPr>
          <w:t>http://www.hl7.cz/</w:t>
        </w:r>
      </w:hyperlink>
      <w:r>
        <w:rPr/>
        <w:t>] is elismert.</w:t>
        <w:br/>
        <w:t>Nevében a 7 az informatikai rendszerek</w:t>
        <w:br/>
        <w:t>összekapcsolhatóságára vonatkozó szabványos</w:t>
        <w:br/>
        <w:t>rendszermodell legfels&amp;#337;, 7. szintjére utal.</w:t>
        <w:br/>
        <w:br/>
        <w:t>Célja: a betegekre vonatkozó adatok, rendelvények,</w:t>
        <w:br/>
        <w:t>vizsgálati eredmények, elszámolások rögzítése</w:t>
        <w:br/>
        <w:t>és nyilvántartása, továbbá az ellátó és</w:t>
        <w:br/>
        <w:t>elszámoló helyek közötti átadása, cseréje.</w:t>
        <w:br/>
        <w:br/>
        <w:t>Szabványokon alapuló magyar kórházi rendszerek:</w:t>
        <w:br/>
        <w:t>CLINICOM, MedSolution,</w:t>
        <w:br/>
        <w:br/>
        <w:t>További fejlesztési támogatások: Európa Terv</w:t>
        <w:br/>
        <w:t>Humán Er&amp;#337;forrás Fejesztési Operatív</w:t>
        <w:br/>
        <w:t>Programjának (HEFOP) 4.4-es pályázata 2006-ig</w:t>
        <w:br/>
        <w:br/>
        <w:t>·         Használatának feltétele: az</w:t>
        <w:br/>
        <w:t>el&amp;#337;írásoknak megfelel&amp;#337;en kialakított</w:t>
        <w:br/>
        <w:t>számítógépes ügyviteli rendszereket kell bevezetni</w:t>
        <w:br/>
        <w:t>az ellátó, finanszírozó és irányító</w:t>
        <w:br/>
        <w:t>intézményekben.</w:t>
        <w:br/>
        <w:br/>
        <w:t>3. European Directorate for the Quality of Medicines (EDQM)</w:t>
        <w:br/>
        <w:t>[</w:t>
      </w:r>
      <w:hyperlink r:id="rId7" w:tgtFrame="_blank">
        <w:r>
          <w:rPr>
            <w:rStyle w:val="InternetLink"/>
          </w:rPr>
          <w:t>http://www.pheur.org/</w:t>
        </w:r>
      </w:hyperlink>
      <w:r>
        <w:rPr/>
        <w:t>]</w:t>
        <w:br/>
        <w:br/>
        <w:t>2000. évi XXXI. törvény (MK.45. V.10.) az Európa</w:t>
        <w:br/>
        <w:t>Tanács 50. számú, egy Európai Gyógyszerkönyv</w:t>
        <w:br/>
        <w:t>(Pharmacopoeia) kidolgozásáról szóló</w:t>
        <w:br/>
        <w:t>Egyezményéhez, valamint az arra vonatkozó 134.</w:t>
        <w:br/>
        <w:t>számú Jegyz&amp;#337;könyvhöz történ&amp;#337;</w:t>
        <w:br/>
        <w:t>csatlakozás meger&amp;#337;sítésér&amp;#337;l és</w:t>
        <w:br/>
        <w:t>kihirdetésér&amp;#337;l</w:t>
        <w:br/>
        <w:t>[</w:t>
      </w:r>
      <w:hyperlink r:id="rId8" w:tgtFrame="_blank">
        <w:r>
          <w:rPr>
            <w:rStyle w:val="InternetLink"/>
          </w:rPr>
          <w:t>http://www.complex.hu/kzldat/t0000031.htm/t0000031.htm</w:t>
        </w:r>
      </w:hyperlink>
      <w:r>
        <w:rPr/>
        <w:t>]</w:t>
        <w:br/>
        <w:br/>
        <w:t>Az Európai Gyógyszerkönyv bevezetése</w:t>
        <w:br/>
        <w:t>Magyarországon</w:t>
        <w:br/>
        <w:t>[</w:t>
      </w:r>
      <w:hyperlink r:id="rId9" w:tgtFrame="_blank">
        <w:r>
          <w:rPr>
            <w:rStyle w:val="InternetLink"/>
          </w:rPr>
          <w:t>http://gytk.sote.hu/gyki/Eloadas/Szak_Tovabb_Kepzes/elso.ppt</w:t>
        </w:r>
      </w:hyperlink>
      <w:r>
        <w:rPr/>
        <w:t>]</w:t>
        <w:br/>
        <w:t>– Dr. K&amp;#337;szeginé Dr. Szalai Hilda, Országos</w:t>
        <w:br/>
        <w:t>Gyógyszerészeti Intézet.</w:t>
        <w:br/>
        <w:br/>
        <w:t>37/2000. (III. 23.) Korm. rendelet az emberi</w:t>
        <w:br/>
        <w:t>felhasználásra kerül&amp;#337; gyógyszerek</w:t>
        <w:br/>
        <w:t>gyártásának személyi és tárgyi</w:t>
        <w:br/>
        <w:t>feltételeir&amp;#337;l [</w:t>
      </w:r>
      <w:hyperlink r:id="rId10" w:tgtFrame="_blank">
        <w:r>
          <w:rPr>
            <w:rStyle w:val="InternetLink"/>
          </w:rPr>
          <w:t>http://www.min.hu/37-00korm.htm</w:t>
        </w:r>
      </w:hyperlink>
      <w:r>
        <w:rPr/>
        <w:t>]</w:t>
        <w:br/>
        <w:br/>
        <w:t>A hagyományos kínai gyógyászat els&amp;#337;</w:t>
        <w:br/>
        <w:t>bibliográfiája</w:t>
        <w:br/>
        <w:t>[</w:t>
      </w:r>
      <w:hyperlink r:id="rId11" w:tgtFrame="_blank">
        <w:r>
          <w:rPr>
            <w:rStyle w:val="InternetLink"/>
          </w:rPr>
          <w:t>http://english.peopledaily.com.cn/200203/11/eng20020311_91920.shtml</w:t>
        </w:r>
      </w:hyperlink>
      <w:r>
        <w:rPr/>
        <w:t>]</w:t>
        <w:br/>
        <w:t>2002 tavaszán Sanghajban kiadták a hagyományos kínai</w:t>
        <w:br/>
        <w:t>gyógyászat és gyógyszerészet els&amp;#337; átfogó</w:t>
        <w:br/>
        <w:t>bibliográfiáját. A Chin-dinasztia el&amp;#337;tti</w:t>
        <w:br/>
        <w:t>korszaktól napjainkig mintegy 2000 év alatt keletkezett</w:t>
        <w:br/>
        <w:t>- nem csak Kínában található - 23 ezer kötetet 300</w:t>
        <w:br/>
        <w:t>tudós 10 év alatt dolgozta fel . A szótár 5 millió</w:t>
        <w:br/>
        <w:t>irásjegyet tartalmaz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7.org/" TargetMode="External"/><Relationship Id="rId3" Type="http://schemas.openxmlformats.org/officeDocument/2006/relationships/hyperlink" Target="http://www.hl7.de/" TargetMode="External"/><Relationship Id="rId4" Type="http://schemas.openxmlformats.org/officeDocument/2006/relationships/hyperlink" Target="http://www.hl7.ch/" TargetMode="External"/><Relationship Id="rId5" Type="http://schemas.openxmlformats.org/officeDocument/2006/relationships/hyperlink" Target="http://www.hl7.fi/" TargetMode="External"/><Relationship Id="rId6" Type="http://schemas.openxmlformats.org/officeDocument/2006/relationships/hyperlink" Target="http://www.hl7.cz/" TargetMode="External"/><Relationship Id="rId7" Type="http://schemas.openxmlformats.org/officeDocument/2006/relationships/hyperlink" Target="http://www.pheur.org/" TargetMode="External"/><Relationship Id="rId8" Type="http://schemas.openxmlformats.org/officeDocument/2006/relationships/hyperlink" Target="http://www.complex.hu/kzldat/t0000031.htm/t0000031.htm" TargetMode="External"/><Relationship Id="rId9" Type="http://schemas.openxmlformats.org/officeDocument/2006/relationships/hyperlink" Target="http://gytk.sote.hu/gyki/Eloadas/Szak_Tovabb_Kepzes/elso.ppt" TargetMode="External"/><Relationship Id="rId10" Type="http://schemas.openxmlformats.org/officeDocument/2006/relationships/hyperlink" Target="http://www.min.hu/37-00korm.htm" TargetMode="External"/><Relationship Id="rId11" Type="http://schemas.openxmlformats.org/officeDocument/2006/relationships/hyperlink" Target="http://english.peopledaily.com.cn/200203/11/eng20020311_91920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7:00Z</dcterms:created>
  <dc:creator>Pomázi Katalin</dc:creator>
  <dc:description/>
  <cp:keywords/>
  <dc:language>en-US</dc:language>
  <cp:lastModifiedBy>Pomázi Katalin</cp:lastModifiedBy>
  <dcterms:modified xsi:type="dcterms:W3CDTF">2009-11-16T16:29:00Z</dcterms:modified>
  <cp:revision>1</cp:revision>
  <dc:subject/>
  <dc:title>Szabványositás folytatása:</dc:title>
</cp:coreProperties>
</file>