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31680" w:hRule="atLeast"/>
        </w:trPr>
        <w:tc>
          <w:tcPr>
            <w:tcW w:w="1034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1 Mit jelent, hogy az immunválaszt a szelektivitás, a diverzitás és a memória jellemzi?</w:t>
            </w:r>
          </w:p>
          <w:p>
            <w:pPr>
              <w:pStyle w:val="Normal"/>
              <w:widowControl w:val="false"/>
              <w:spacing w:before="280" w:after="280"/>
              <w:ind w:left="36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zelektivitás: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z a mozzanat, mely során az antigén válogat az immunrendszer antigénreceptor választéka közül, tehát nem az antigén alakítja ki a komplementer felismerő eleme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ntigén ebből a repertoárból választja ki azokat a sejteket, amelyek felszíni antigénreceptoruk lévén a legspecifikusabbak és legérzékenyebbek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28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 kiválasztás a kiválasztott sejtek klonális aktivációját és jelentős számbeli gyarapodását idézi elő (nem kóros mértékben – antigén általi szelektív aktiváció)</w:t>
            </w:r>
          </w:p>
          <w:p>
            <w:pPr>
              <w:pStyle w:val="Normal"/>
              <w:widowControl w:val="false"/>
              <w:spacing w:before="280" w:after="280"/>
              <w:ind w:left="36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verzitás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 sokfélesége sejtes (klonális), és molekuláris hátterét a génátrendeződéssel és szomatikus mutációk sorozatával létrejött lymphocyta antigénreceptor repertoár biztosítj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ntigén megjelenésétől függetlenül alakul k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28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erzitás része még a genetikailag meghatározott, de a populációban igen sokféle MHC haplotípus is.  </w:t>
            </w:r>
          </w:p>
          <w:p>
            <w:pPr>
              <w:pStyle w:val="Normal"/>
              <w:widowControl w:val="false"/>
              <w:spacing w:before="280" w:after="280"/>
              <w:ind w:left="36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mória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z immunválasz memóriával rendelkezik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emlékezik a már egyszer felismert és megfelelő (elsődleges) immunválaszban részesített antigénre és másodszor gyorsabb és hatékonyabb választ a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ekkor nem csak fokozott mértékű, hanem más típusú effektor válasz jön létr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28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legzetes sejtfelszíni markerek segítségével hosszú életű memóriasejtek jönnek létre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2 Az immunválasz szakaszai, eseményeinek általános sémája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fferens/felismerési szakasz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elsődleges nyirokszervekben szomatikus génátrendeződéssel létrejön az antigénreceptor-molekulák óriási készlete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T-lymphocyták pozitív és negatív szelekción mennek keresztül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külvilágból származó antigének egy része az antigénbemutató sejtekben (APC) peptidekre bomli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antigénpeptidek az MHC II. molekulákkal együtt jelennek meg az APC-k felszíné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antigén-MHC komplexet T-lymphocyták ismerik fel TCR segítségével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özponti szakasz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lymphocyták kapcsolatba kerülnek az antigénekkel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eredményes immunválaszhoz a természetes immunitás által szabályozott molekulák kapcsolódása és citokinek egyidejű hatása is szükséges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lymphocytákból ezek hatására effektor- vagy memóriasejtek alakulnak ki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aktiváció során foszforiláció megy végbe, majd végül a lymphocyta működését módosító TF-ok jönnek létre, így citokintermelő segítő T-sejtek és effektorsejtek alakulnak ki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égrehajtó szakasz-efferens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antigénspecifikus effektorsejtek és molekulák, valamint a nem specifikus mechanizmusok együttműködésével a szervezet megsemmisíti vagy közömbösíti az idegennek felismert antigént hordozó sejtet vagy molekulát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természetes immunitás folyamatai döntő szabályozási elemek az effektor fázisban is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sajátként felismert elemekre az immunrendszer toleranciával vagy egyes esetekben aktív védelemmel reagál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3 Elsődleges és másodlagos immunválasz jellegzetessége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lsődleges immunválasz: a rendszer először találkozik az adott antigénnel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ásodlagos immunválasz: a rendszer már találkozott az adott antigénnel, így rendelkezésre állnak a memóriasejtek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 elsődleges és másodlagos immunválasz amplitúdója és kinetikája jelentősen eltér egymástól: az antigén ismételt adásakor nagyobb és gyorsabban megjelenő immunválasz mérhető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a válasz szelektív és specifikus, mert A antigénre ugyan gyorsabban válaszol, de B új antigénre csak primer immunválasz regisztrálható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4 A természetes és a szerzett immunválasz összehasonlítása (legalább öt szempont szerint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a természetes immunitás már születéskor létezik, míg a szerzett immunitás fokozatosan alakul ki az élet során, amint egyre több antigénnel érintkezünk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lényeges különbség a kétféle immunrendszer között, hogy a természetes immunitás elemei (fagocitasejtek, dendriticus sejtek, a komplement-rendszer, egyes citokinek) a patogén jelenlététől függetlenül, eleve funkcióképes állapotban vannak jelen a szervezetben, Így a kórokozó bejutását követően nagyon gyorsan működésbe lépnek; ezzel szemben az adaptív immunrendszer két legfontosabb funkcióját – az adott antigénnel szembeni nagyfokú fajlagosságot és az antigénspecifikus memóriát – biztosító T- és B-lymphocyták csak a patogén szervezetbe jutása után egy-két héttel alakulnak k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a természetes immunitás legfontosabb szerepe, hogy amíg az adaptív immunrendszer aktiválódik, féken tartsa a kórokozóka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természetes immunitás az adaptívval szemben nem vihető át más egyedb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az adaptív immunrendszer ugyanazon antigén többszöri ismétlődésére egyre rövidebb idő alatt és egyre hatékonyabban reagál, míg a természetes immunitás mindig ugyanolyan mértékű, tehát ez nem rendelkezik memóriával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5 Foglalja össze öt pontban a természetes immunrendszer jellemzői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dleges barrierek: nyál, könny, egyéb szekrétumok (lizozim) , gyomorsav, vérlemezkék, fagocitózis ( komplement, vérlemezkék által is serkentve), baktériumok melyek szervezetünkben élnek, nyálkahártyák, savas p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tőző nem sajátot különbözteti meg a nem fertőző sajátt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szély hipotézis értelmében a természetes immunitás elsődleges feladata nem is annyira a saját- idegen felismerése, mint inkább a veszélyt jelző antigének megkülönböztetése a veszélytelenektő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sejtes elemei: neutrophil, eosinophil, basophil granulocyták, a monocyták/ makrophágok, dendritikus sejtek, hízósejtek, NK-sejte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nnali válaszreakcióra képes, mert patogénnel való találkozást megelőzően  készen áll a végleges szerkezetű mintázatfelismerő receptorokkal, konzervált mintázatot ismernek fel korlátozott specificitáss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nnal aktiválódnak végrehajtó funkció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is erősíté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 memór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inek aktiválódása következtében kostimulációs molekulák expresszálódnak, citokinek és kemokinek termelődnek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ment rendszer: fehérjebontó enzimekből álló rendszer kaszkádszerűen aktiválódik a baktériumsejt felszínén kialakuló MAC kialakulása révén a baktériumsejtek lízise következik be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6 Foglalja össze öt pontban az adaptív immunrendszer jellemzőit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lluláris – sejtközvetített : helper és citotoxikus T-sejtek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agy humorális – antitest közvetített : plazmasejtek által termelt antitestek ( immunglobulinok)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gy specificitás , különlegesen érzékeny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átencia (1-2hét)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mória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nenciáliserősítés az erősítési tényező fokozottan érvényesül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jtjei: T és B sejtek, antitestek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8 A nyirokcsomó szerkezete és immunológiai jelentőség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tokkal körülvett szervecskék, melyek reticularis struktúrája nagyszámú lymphocytát, dendriticus sejtet és macrophagot tartalmaz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három rétegből állnak: cortex, paracortex és medull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kéreg elsősorban B-lymphocytákat tartalmaz kisebb csoportokban, ezek a primer folliculusok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antigéninger hatására ezek megnagyobbodnak, szekunder folliculussá alakulnak, germinális centrum alakul k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az interfollicularis és paracorticalis régió elsősorban T-lymphocytákat tartalmaz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medullaris rétegben elsősorban működő plazmasejtek találhatók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 afferens nyirokerek a sinusokba torkollanak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az afferens és efferens vérerekkel egy helyen távozó efferens nyirokér sokkal több lymphocytát tartalmaz, mint az afferens nyirokerek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10 A thymus szerepe az immunrendszerben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T-sejt-előalakok itt válnak az éretlen thymocytákból, pozitív és negatív szelekciós folyamatok során érett, antigénre elkötelezett T-lymphocytákká a velőállományban, majd elhagyják a thymust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lsődleges nyirokszerv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secsemőkben fejlett, lebenyes majd elzsírosodik 3-5g lesz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>
                <w:sz w:val="20"/>
              </w:rPr>
              <w:t>thymocyta a vérpályából a kéregbe lép be és itt osztódni kezd és sok az apoptózis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edulláris epithelialis sejtjeire promiszkuus génexpresszió jellemző, szöveti antigént expresszálnak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Hassal- féle testecskék elhalt sejteket eltávolítják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ér-thymus barrier a tokban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>
                <w:sz w:val="20"/>
              </w:rPr>
              <w:t>T-sejtek közül többek között elpusztulnak a felesleges- nem hasznos T-sejtek, azok, amelyek TCR-je nem képes saját peptidet saját MHC-vel együtt felismerni és a veszélyesek is elpusztulnak   Pozitív-negatív szelekció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tt alakul ki a sajáttal szembeni tolerancia egyik legfontosabb része a centrális immuntoleranci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egatív szelekció, vagyis klonális deléció, tehát a sejt apoptózissal való elhalása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IRE transzkripciós faktor promiszkuus génkifejeződésnek fő regulátora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11 A csontvelő szerepe az immunrendszerben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a csontvelő a thymus mellett az egyik elsődleges nyirokszerv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haematopoeticus pluripotens őssejtekből fejlődő sejtalakok a szikzacskóba, innen az embrionális májba, majd innen a csontvelőbe jutnak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a fejlődés során a máj feladatát (a vérképzést) egyre inkább a csontvelő veszi á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kiemelt szerepe van a lapos csontokban található csontvelőnek, hiszen a pubertás korig szinte teljes egészében a szegycsont, a koponya, a bordák és a medencecsont vöröscsontvelő-állományában zajlik a vérképzés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minden vérsejt egy közös őssejtből (stem sejt) származik, ez különböző hatásokra lymphoid és myeloid sejtek progenitorjává fejlődik (jellegzetes felszíni markere a CD34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további hatásra erythroid, megakariocyta, granulocytoid, monocytoid és lymphoid előalakok alakulnak ki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12 Sorolja fel a MALT legalább öt jellegzetes tulajdonságát!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MALT és a SALT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LT</w:t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test különböző pontjain, a nyálkahártyával borított felszíneken sokféle lymphoid szövet található (bél - GALT, légzőrendszer - BALT)</w:t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lsősorban másodlagos nyirokszövetként vehetők számításba, de fontosak a lymphocyták fejlődésében is</w:t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tt található a legtöbb lymphocyta (tonsillae, apppendix vermiformis, Peyer-plakkok)</w:t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zeken az anatómiai helyeken zajlik az antigén által kiváltott specifikus immunválasz, amelynek kialakulásához érett T- és B-limphocyták, valamint az antigén bemutató sejtek (APC) jelenlétére van szükség</w:t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legtöbb kórokozó behatolási helye az emésztő-, légző- és urogenitális rendszert borító nyálkahártya</w:t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nyálkahártyával borított felületek epitéliumának bizonyos szakaszain ún. M-sejteknek alapvető szerepük van a patogéneknek a testüregből a limfoid szövetbe szállításában, ezek teszik lehetővé az antigéntranszportot</w:t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 xml:space="preserve">IgA termelő plazmasejtekké alakulnak át a B-sejtek a Peyer-plakokkban az antigén hatására 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b/>
              </w:rPr>
              <w:t>13 A limfociták típusai és altípusa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lymphocyták fő csoportjai és jellegzetessége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a lymphocyták csontvelői eredetű, nyugalmi állapotban 8-10 μm méretű, erősen festődő heterokromatinnal rendelkező, kerek, nagy sejtmagvú, viszonylag kevés citoplazmát tartalmazó sejtek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ktiválódás során lymphoblastokká alakulnak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őbb típusai: B- (Bursa-ekvivalens-függő), T- (thymusfüggő) és NK- lymphocyták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-ly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>
                <w:sz w:val="20"/>
              </w:rPr>
              <w:t>az egyedüli, ellenanyag termelésére képes sejtek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ktiválódás során plazmasejtekké differenciálódnak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1 és B2 populáció különíthető el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-ly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elszíni T-sejt receptorral rendelkeznek (TCR)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>
                <w:sz w:val="20"/>
              </w:rPr>
              <w:t>az antigéneket már feldolgozott formában, az MHC molekuláival együtt, sejtek felszínén ismerik fel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ét típusuk van: αβ- és γδ-receptorokat hordozó T-sejtek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indkettőnek altípusai is vannak felszíni markerek (CD4, ill. CD8) és funkciók alapján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K-ly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>
                <w:sz w:val="20"/>
              </w:rPr>
              <w:t>nem rendelkeznek BCR-rel vagy TCR-rel, többségük citoplazmájában nagy granulumok található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b/>
              </w:rPr>
              <w:t>14 A  dendritikus sejt jellemzése, feladata az immunválaszba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endriticus sejtek</w:t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zerepük az immunválasz indukciójában, az antigénbemutatásban a legfontosabb a naív T-sejtek felé</w:t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terdigitáló ~ elsősorban a lép és a nyirokcsomó T-függő területein, a follicularis ~ leginkább a centrum germinativumokban találhatóak B-lymphocyták számára mutat be a follikuláris dendritikus sejtek</w:t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endrit szerű nyúlványaikról kapták nevüket</w:t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munrendszer karmester sejtjei</w:t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külső és belső testfelszíneket védő természetes barrierek mentén éretlen dendritikus sejtek, fagocita képesség, felszínükön mintázat felismerő receptorok</w:t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ertőzés bekövetkeztét is érzékelik ekkor elhagyják helyüket (bőrben Langerhans-sejtek) és szöveti vándorlásba kezdenek</w:t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kkor átalakulnak, salátalevél szerű redőket mutatnak (fátyolsejtek)</w:t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környéki nyirokcsomókba vándorolnak paracortexében, mint érett sejtek telepednek le</w:t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egulátor T-sejtek nem csak aktiválják a dendritikus sejteket,hanem tolerogén dendritikus sejtek kialakulását is eredményezheti</w:t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zek félig éretlenek, expresszálnak MHC II-t ,de alacsony CD40 expresszió és a gyulladásos citokinek termelésének teljes hiánya jellemzi őket</w:t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ind w:left="141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hatékony celluláris adjuvánsnak bizonyultak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16 Az adhézió/ adhéziós molekulák szerepe az immunválaszban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immungloblulin-szerű adhéziós fehérjék MHC I., II., β2-mikroglobulin, TCR, CD4, CD8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belső diszulfidhíddal rendelkező, 90-100 aminosavból álló domain elemeket tartalmaznak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integrinek a sejtmigrációban talán legnagyobb jelentőséggel bíró molekulacsalád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α- és β-láncból álló heterodimerek; kb. 40 fajta kombinációt ismerünk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β-lánc meghatározza az integrin osztályokat, az α-lánc pedig a specificitás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olyan liganddal reagálnak, amelyben szerepel az RGD vagy RGDS szekvenci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zelektinek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-terminális domainjük egy Ca-függő, szénhidrátkötő lektin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öbb szelektin C3-, C4b-kötő részt tartalmaz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zolubilisen is előfordulnak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ertőzés esetén a vér szelektin-szintje akár 20-25-szörösére is nőhe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kadherinek Ca-függő molekulák ,funkciójuk az immunrendszerben kevéssé ismert ,homofil kötődést létesítenek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legtöbb szövetnek külön kadherinje van (E-, N-kadherin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CD44 egyik csoportba sem sorolható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a hialuronsav származékaival és a CTL sejtek granulumaiban található egyes komponensekkel képes kapcsolódn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 xml:space="preserve">A migráló sejtek és az ECM kölcsönhatásai mindig fehérje – fehérje interakciók. Ezekben az aktív kapcsolódásokban az ún. </w:t>
            </w:r>
            <w:r>
              <w:rPr>
                <w:b/>
                <w:bCs/>
                <w:sz w:val="20"/>
              </w:rPr>
              <w:t>celluláris adhéziós molekulák</w:t>
            </w:r>
            <w:r>
              <w:rPr>
                <w:sz w:val="20"/>
              </w:rPr>
              <w:t xml:space="preserve"> (</w:t>
            </w:r>
            <w:r>
              <w:rPr>
                <w:b/>
                <w:bCs/>
                <w:sz w:val="20"/>
              </w:rPr>
              <w:t>CAM</w:t>
            </w:r>
            <w:r>
              <w:rPr>
                <w:sz w:val="20"/>
              </w:rPr>
              <w:t>) vesznek részt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A sejtek adhéziós molekuláinak (ill. adhéziós receptorainak) döntő szerepük van a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sejt-sejt kapcsolatokban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-sejtek és a APC-k közöt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c és célsejtek közöt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- és B- sejtek közöt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ymphocytaprekurzorok és a haemopoetikus stroma sejtjei közöt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leukocyták és az érfal endothelsejtjei közöt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umorsejtek és az érfal endothelsejtjei közöt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onos sejtek esetében a specifikus embrionális organogenezis során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bCs/>
                <w:sz w:val="20"/>
              </w:rPr>
              <w:t>leukocyták és az ECM</w:t>
            </w:r>
            <w:r>
              <w:rPr>
                <w:sz w:val="20"/>
              </w:rPr>
              <w:t xml:space="preserve"> kapcsolatainban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bCs/>
                <w:sz w:val="20"/>
              </w:rPr>
              <w:t>fagocitasejtek és az idegen partikulumok</w:t>
            </w:r>
            <w:r>
              <w:rPr>
                <w:sz w:val="20"/>
              </w:rPr>
              <w:t xml:space="preserve"> közöt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 xml:space="preserve">A homingban a HEV endothelsejtjei adhéziós receptorokat termelnek. Az adhéziós molekulákkal a migráló sejtek felszínén megjelenő </w:t>
            </w:r>
            <w:r>
              <w:rPr>
                <w:b/>
                <w:bCs/>
                <w:sz w:val="20"/>
              </w:rPr>
              <w:t>homing receptorok</w:t>
            </w:r>
            <w:r>
              <w:rPr>
                <w:sz w:val="20"/>
              </w:rPr>
              <w:t xml:space="preserve"> reagálnak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 xml:space="preserve">Mindkét molekulafajta expressziója szabályozott, amit az immunválaszt jellemző </w:t>
            </w:r>
            <w:r>
              <w:rPr>
                <w:b/>
                <w:bCs/>
                <w:sz w:val="20"/>
              </w:rPr>
              <w:t>citokinek</w:t>
            </w:r>
            <w:r>
              <w:rPr>
                <w:sz w:val="20"/>
              </w:rPr>
              <w:t xml:space="preserve"> befolyásolnak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szabályozás az adhéziós receptormolekulák aviditására, a receptorok elhelyezkedésére (pl. aggregáció), ill. a felszíni sűrűségükre vonatkozhat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 xml:space="preserve">Az adhéziós molekulák egy része </w:t>
            </w:r>
            <w:r>
              <w:rPr>
                <w:b/>
                <w:bCs/>
                <w:sz w:val="20"/>
              </w:rPr>
              <w:t>szövetspecificitást</w:t>
            </w:r>
            <w:r>
              <w:rPr>
                <w:sz w:val="20"/>
              </w:rPr>
              <w:t xml:space="preserve"> mutat, ezeket </w:t>
            </w:r>
            <w:r>
              <w:rPr>
                <w:b/>
                <w:bCs/>
                <w:sz w:val="20"/>
              </w:rPr>
              <w:t>vascularis adressinek</w:t>
            </w:r>
            <w:r>
              <w:rPr>
                <w:sz w:val="20"/>
              </w:rPr>
              <w:t>nek nevezzük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Ezek biztosítják azt, hogy bizonyos homing-receptorokat expresszáló lymphocyták csak bizonyos szövetek lymphoid szerveibe vándorolhassanak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A homing-receptorok a sejtek differenciálódása során mennyiségi és minőségi változásokon mennek keresztül, az érés során bekövetkező helyváltoztatások is adhéziós molekuláris kölcsönhatásokkal állnak összefüggésben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 xml:space="preserve">A </w:t>
            </w:r>
            <w:r>
              <w:rPr>
                <w:b/>
                <w:bCs/>
                <w:sz w:val="20"/>
              </w:rPr>
              <w:t>naiv T-sejtek</w:t>
            </w:r>
            <w:r>
              <w:rPr>
                <w:sz w:val="20"/>
              </w:rPr>
              <w:t xml:space="preserve"> a vérből a nyirokcsomókba kerülnek, itt közvetlenül vehetnek mintát a nyirok által kiszűrt és feltalált antigénekből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 xml:space="preserve">A </w:t>
            </w:r>
            <w:r>
              <w:rPr>
                <w:b/>
                <w:bCs/>
                <w:sz w:val="20"/>
              </w:rPr>
              <w:t>memória T-sejtek</w:t>
            </w:r>
            <w:r>
              <w:rPr>
                <w:sz w:val="20"/>
              </w:rPr>
              <w:t xml:space="preserve"> inkább a perifériára, az antigénexpozíció helyére, a helyi gyulladás területére, tehát az antigén-akkumuláció helyére vándorolnak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 adhéziós fehérjék négy nagyobb családba sorolhatók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17 A kemokinek jellegzetességei, a kemokin-receptorok típusai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fertőzés során elsőként szecernált citokinek egy csoportját nevezzük kemokineknek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lymphocyták vándorlásának irányításában van szerepük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G-fehérjékhez kötve jelátviteli folyamatokat indítanak el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C és CXC- kemokinek és ehhez tartozó receptorok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C: monocyták, lymphocyták és egyéb sejtek vándorlását irányítják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XC, ha cisztein előtt Glu-Leu-Arg szekvencia van neutrophilek vándorlása (IL8)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hol ez nincs meg: tripeptid, lymphocyták migrációját szabályozzák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Limfotaktin a kivétel, mert csak egy cisztein van benne T-sejt vándorlása a thymusba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Fractalkin két cisztein között 3 aminósav membránkötött formája adhéziós molekula, míg szolubilis formája kemokin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Termelhetik bakteriális, virális  vagy fizikai károsodásának következményeképpen termelik a gyulladásos sejtek helyszínre való vonzásában kulcsszerepet játszó molekulákat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Kemokinek, vazoaktív mediátorok és citokinek együtthatása eredményezi végső soron a fehérvérsejtek érpályából történő kilépését és a szövetekben való vándorlását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Közreműködnek az adaptív immunválaszban lymphocyták migrációjának szabályozásával és szerepe van a haematopoesisben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IL8: neutrophileknél a degranuláció induktora, a basophileknél gátolja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zabályozó hatásuk összetett: indukálják a leukocytáknak a gyulladás helyén való összegyűjtését, irányított migrációját, a kemotaxist, továbbá a leukocyták aktiválásával számos effektor mechanizmust is előidéznek 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18 A "homing" és extravazáció, jelentőségük az immunrendszerbe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immunrendszer sejtjei a vér és a nyirok útján állandó mozgásban vannak a szervezetben, hosszabb-rövidebb időt töltenek az elsődleges és másodlagos immunszervekbe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sejtvándorlásban kiemelt szerepe van a HEV szakaszoknak, az itt található endothelsejtek ugyanis adhéziós receptorokat termelne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adhéziós molekulákkal a migráló sejtek felszínén megjelenő ún. homing-receptorok reagálna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kölcsönhatásban résztvevő mindkét molekula expressziója szabályozott, amit citokinek befolyásolna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szabályozás a receptorok elhelyezkedésére, felszíni sűrűségére vonatkozhat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adhéziós molekulák egy része szövetspecifikus, ezeket vascularis adressineknek nevezzük; ezek a molekulák biztosítják, hogy bizonyos homing-receptorokat expresszáló lymphocyták csak bizonyos szövetek lymphoid szerveibe vándorolhassanak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Az extravasatio folyamata és jelentősége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immunrendszer sejtjei a vér és a nyirok útján állandó mozgásban vannak a szervezetbe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nnek során lehetőség van arra, hogy a lehető legnagyobb számú lymphocyta kerüljön kapcsolatba a különböző utakon a szervezetbe került antigénekkel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mivel nyilvánvalóan nagyon kevés sejt rendelkezik az adott antigénre specifikus antigénreceptorral, viszonylag nagy számú találkozásnak kell történnie, ezért a lymphocyták folyamatos recirkulációban vanna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eredményes vándorláshoz szükséges, hogy e sejtek a vérerek falának endotheljéhez tapadjanak, átjussanak az érfalo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z az extravasatio, amely a HEV szakaszoknál a legeredményesebb, a lymphocyták 50%-a itt lép a mucosába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18 A sejtek érpályából való kilépésének lépései és az azt segítő molekuláris kölcsönhatások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 immunrendszer sejtjei, a vér és a nyirok útján állandó mozgásban vannak a szervezetben, hosszabb rövidebb időt töltenek az elsődleges és másodlagos immunszervekben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sz w:val="20"/>
              </w:rPr>
              <w:t>azért jó, mert így sok lymphocyta kontaktusba kerül a szervezetbe került antigénekkel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zt a T és B lymphocyták cirkulációja teszi lehetővé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sz w:val="20"/>
              </w:rPr>
              <w:t xml:space="preserve">ehhez szükséges, hogy e sejtek a vérerek falának endothel sejtjeihez tapadjanak, átjussanak az érfalon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sz w:val="20"/>
              </w:rPr>
              <w:t xml:space="preserve"> extravazáció HEV esetében a legeredményesebb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folyamat irányított, dinamikus és reverzibilis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sz w:val="20"/>
              </w:rPr>
              <w:t>a lymphocyta-endothel, az immunválasz során létrejövő lymphocyta-lymphocyta, lymphocyta-antigén bemutató sejt (APC), lymphocyta-célsejt kapcsolatok, illetve a migráló sejtek és a szövetközi alapállomány (ECM) kölcsönhatásai minden esetben fehérje-fehérje interakciók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bben a celluláris adhéziós molekulák vesznek részt (CAM)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HEV szakasznak azért van kiemelt jelentősége, mert az itt található endothelsejtek adhéziós receptorokat termelnek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sz w:val="20"/>
              </w:rPr>
              <w:t>Adhéziós molekulákkal a migráló sejtek felszínén megjelenő homing receptorok kapcsolódnak, ezek expresszióját citokinek szabályozzák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okat az adhéziós molekulákat amelyek szövetspecificitást mutatnak vaszkuláris addresszineknek nevezzük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Homing receptorok a sejtek differenciálódása során mennyiségi és minőségi változást mutatnak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sz w:val="20"/>
              </w:rPr>
              <w:t>Pl.: a naív T-sejtek a vérből a nyirokcsomókba kerülnek, és itt közvetlenül vehetnek mintát a nyirok által ideszállított és a dendritikus sejtek által bemutatott idegen antigénekből, míg a memória T-sejtek inkább a perifériára, az antigénexpozíció helyére, a helyi gyulladás területére, valamint a nyálkahártya Peyer-plakkjaihoz, tehát az antigén-akkumuláció helyére vándorolnak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sz w:val="20"/>
              </w:rPr>
              <w:t>Adhéziós fehérjék: immunglobulinszerű integrin, szelektin, kadherin családok és CD44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 gördülés</w:t>
            </w:r>
          </w:p>
          <w:p>
            <w:pPr>
              <w:pStyle w:val="Normal"/>
              <w:numPr>
                <w:ilvl w:val="1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iziológiás körülmények között a fehérvérsejtek az erek lumenének közepe tájékán vándorolnak</w:t>
            </w:r>
          </w:p>
          <w:p>
            <w:pPr>
              <w:pStyle w:val="Normal"/>
              <w:numPr>
                <w:ilvl w:val="1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yulladás helyén kitágulnak az erek, az áramlás lassul a fehérvérsejtek kapcsolatba kerülnek az endothellel</w:t>
            </w:r>
          </w:p>
          <w:p>
            <w:pPr>
              <w:pStyle w:val="Normal"/>
              <w:numPr>
                <w:ilvl w:val="1"/>
                <w:numId w:val="52"/>
              </w:numPr>
              <w:jc w:val="both"/>
              <w:rPr/>
            </w:pPr>
            <w:r>
              <w:rPr>
                <w:sz w:val="20"/>
              </w:rPr>
              <w:t>C5a hisztamin vagy leukotrién B4 hatására + TNFα és LSP hatására erek felszínén megjelenik a P-szelektin</w:t>
            </w:r>
          </w:p>
          <w:p>
            <w:pPr>
              <w:pStyle w:val="Normal"/>
              <w:numPr>
                <w:ilvl w:val="1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P-szelektin a percek alatt ki kerül a felszínre az endothelsejtek preformált granulumaiból</w:t>
            </w:r>
          </w:p>
          <w:p>
            <w:pPr>
              <w:pStyle w:val="Normal"/>
              <w:numPr>
                <w:ilvl w:val="1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jtekbe az E szelektin génje expresszálódik, 2 óra múlva megjelenik a felszínen</w:t>
            </w:r>
          </w:p>
          <w:p>
            <w:pPr>
              <w:pStyle w:val="Normal"/>
              <w:numPr>
                <w:ilvl w:val="1"/>
                <w:numId w:val="52"/>
              </w:numPr>
              <w:jc w:val="both"/>
              <w:rPr/>
            </w:pPr>
            <w:r>
              <w:rPr>
                <w:sz w:val="20"/>
              </w:rPr>
              <w:t>Szelektinmolekulák szénhidrát oldalláncaik segítségével reverzibilisen kötik a fehérvérsejteket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2. szoros adhézió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leukocyták integrinjei kapcsolódnak az ér endothel ICAM1 és 2 molekuláihoz. Eleinte gyenge, de kemokinek hatására konformáció változás lesz az LFA1 és CR3 molekuláiban, tehát megáll a gördülés bekövetkezik a szoros adházió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3. endothelen történő áthatolás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 LFA1 és CR3 mellett a PECAM is részt vesz a folyamatban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zek a gének egyaránt expresszálódnak a fehérvérsejtek és az endothelsejtek közötti kapcsoló struktúrák területén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sz w:val="20"/>
              </w:rPr>
              <w:t>Homophil módon kötődnek egymáshoz, zippzárszerűen kapcsolódnak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 elválást biztosító, polarizáltan aktiválódó proteázok is kapcsolódnak, ez biztosítja a folyamat dinamizmusát és folytonosságát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Ezután az endothelsejtek között átbújt sejt enzimei révén bontja a membrana basalis extracelluláris mátrix molekuláit, így végbemegy a membrana basalison való áthatolás, a diapedesis 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oroljon fel legalább öt citokinekre jellemző tulajdonságot!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itokinek szerep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zabályozzák az immunválasz és a gyulladás legtöbb folyamatá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növekedési és differenciálódási hatásuk révén képesek megváltoztatni az immunválasz amplitúdóját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jelentős amplifikációs lehetőséget jelentenek, hiszen egy esetleg antigénnel specifikusan aktivált sejtből származó citokinek sok más effektor célsejt működését képesek befolyásoln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hathatnak: természetes immunitásra; lymphocyták aktivációjára, növekedésére és differenciálódására; aktív, gyulladásban szereplő sejtekre; haemopoesisr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citokinek pleiotrópiája és redundanciáj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a citokinek hatása pleiotróp, tehát többféle sejt és szövet többféle funkcióját is befolyásolják (pl. TNFα hatása az agytól a csontosodásig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 xml:space="preserve">egy bizonyos sejt/szövet bizonyos funkciójára általában több citokin is hat, ez a citokinrendszer funkcionális redundaciáját jelzi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a bizonyíték erre, hogy egyes citokingének kiütésével nem idézünk elő funkciókieséseket, tehát valószínűleg egy másik citokin veszi át a kiesett citokin szerepét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900" w:hanging="360"/>
              <w:jc w:val="both"/>
              <w:rPr>
                <w:sz w:val="20"/>
              </w:rPr>
            </w:pPr>
            <w:r>
              <w:rPr>
                <w:sz w:val="20"/>
              </w:rPr>
              <w:t>A citokinek által kiváltott jelátviteli folyamatok</w:t>
            </w:r>
          </w:p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citokinek receptorhoz kötődése nyomán többféle második messenger-rendszer aktiválódik</w:t>
            </w:r>
          </w:p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JAK/TYK tirozin-kinázok által foszorilált stat-fehérjék homo- vagy heterodimerizált formában képesek a magba jutni és a DNS-hez kötődni</w:t>
            </w:r>
          </w:p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src-kinázok Pl-3 kinázon keresztül aktiválnak transzkripciós faktorokat, míg a ras-raf-rendszer MAP-kinázon át módosítja a génexpressziót</w:t>
            </w:r>
          </w:p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G-proteinnel kapcsolt, hét transzmembrán domaint tartalmazó citokinreceptorok aktivációja szükséges egyes stat-dimerek végső aktivációjához</w:t>
            </w:r>
          </w:p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külön osztályt képviselő NF-kB transzkripciós faktorok ugyancsak kapcsolódhatnak stat-fehérjékhez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 xml:space="preserve">20 Jellemezze az Fc-receptorokat, szerepük az immunválaszban! 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immunglobulinok Fc-részét megkötő receptorok (FcR) olyan, igen sok sejt felszínén megtalálható struktúrák, amelyeknek alapvető szerepük van a fajlagos és a nem fajlagos, ill. a humorális és a sejtes immunválasz összekapcsolásába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IgG γ-láncát az FcγR, az IgE ε-láncát az FcεR, az IgA α-láncát az FcαR köti meg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Fc-receptoroknak központi szerepük van az effektor funkciókban: a fagocitózis, ADCC folyamataiban az FcγR, az azonnali hiperszenzitivitási reakcióban az FcεRI vesznek részt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 xml:space="preserve">az Fc-receptorok jelátviteli folyamataiban nagy jelentőségű a receptorláncok citoplazmatikus részein lévő tirozinek foszforilációja; ebben és egyéb szerkezeti homológiákban az Fc-receptorok nagyon hasonlítanak a TCR és a BCR jelátviteli folyamataihoz.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Fc-receptorok általános biológiai jelentőségére utal, hogy kissé eltérő szerkezeti formában ugyan, de kifejeződésüket baktériumokon is kimutatták.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Az NK-sejteken lévő FcγRIIIA-receptor kapcsolódhat az idegen fehérjékhez, és ez aktiválja az NK-sejteket, melyek ezt követően a célsejt irányába szekretálják perforin és granzim molekuláikat és elpusztítják a fertőzött sejtet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sz w:val="20"/>
              </w:rPr>
              <w:t xml:space="preserve"> ADCC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21 Az IgE és IgG receptorok funkciói, előfordulásuk, jelentőségük az immunválaszba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IgE ε nehézláncot tartalmazó immunglobulinmolekula izotípusúak az IgG-vel együtt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legfontosabb szerepe az allergiás reakciókban va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B-sejtek termeli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nagy affinitású FcεRI-hez kötődik, melyeknek zöme hízósejteken és basophil granulocytákon található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allergén egyszerre két receptorhoz kötött IgE-vel reagálva olyan jelet eredményez az FcεRI-hordozó sejtekben, amely aktív mediátorok felszabadulásához és markáns élettani hatáshoz vezet (simaizom-összehúzódás, értágulat), valamint a késői fázisú gyulladásos mediátorok termelődését váltja ki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legjelentősebb és  egyben a vérpályában legnagyobb mennyiségben jelenlévő immunglobulin az IgG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édelmet biztosít vírusok, baktériumok, paraziták elle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ntigénnel történő kapcsolódását követően allergiás és gyulladásos reakciókat vált ki, amellyel aktiválja az immunsejteket és az extravasatio folyamatával a kívánt szöveti helyre toborozza őket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összehangolja az immunrendszer sejtes és humorális faktorait a kórokozók széles spektrumának legyőzése érdekébe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gG hiánya letális lehet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 xml:space="preserve">Időlegesen veleszületett védettséget biztosítanak a terhesség alatt placentáris transzcitózissal átjutott anyai eredetű IgG1,3,4 ellenanyagok, illetve a szoptatás útján felvett anyai IgG antitestek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 xml:space="preserve">22 Fagocitasejtek az immunválaszban; patogének fagocitózisa, az intracelluláris  „killing"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sejtek kemotaxis során kerülnek a fagocitálandó célpont közelébe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zután történik a felveendő anyag megkötése, amelynek többféle mechanizmusa ismert (szénhidrát-, Fc- vagy komplement-receptorokon keresztül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részecske kapcsolódása után a fagocitasejt plazmamembránja sajátos folyamatok sorozatán megy keresztül: a fluiditása megváltozik, a fagocitálandó anyag egy begyűrődésbe, majd beöblösödésbe kerül, és bekövetkezik az endocitózis: a fagocitózisban érintett anyag egy, az eredetileg külső membránjával befelé fordul hólyagocskában bekerül a fagocitasejt citoplazmájába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sejt belsejében a fagoszóma sorozatos fúziók nyomán a lizoszómák tartalmát veszi fel: ennek során fehérje-, zsír-, nukleinsav- és szénhidráthasító enzimek kerülnek a fagoszóma belsejébe; a fagoszóma mikrokörnyezetében a pH csökke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intracelluláris killing egyik legfontosabb útja a rövid életű oxigéngyökök képzése; az oxigéngyökök létrehozásának kulcsenzime a NADPH-oxidáz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rövid életű oxigéngyök protonnal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ot képez, amely szintén jelentős oxidáló hatásával hozzájárul a felvett részecske elpusztításához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neutrophil granulocytákban egy specifikus enzim, a mieloperoxidáz a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és a Cl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reakcióját katalizálja; ebben a reakcióban hipoklorit-gyök keletkezik, amelynek szintén sejtölő hatása va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újabban a NO sejtölő hatását is megfigyelték; kis koncentrációban számos hasznos funkciója van, nagy koncentrációban azonban káros, sejtlégzésgátló és DNS-károsító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gyéb fehérjék is hozzájárulnak a fagocitált mikroorganizmus elpusztításában: laktoferrin, katepszin-G, defenzine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fagocitózis jelentősége az immunválaszba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természetes immunitás egyik legősibb mechanizmusa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lényege, hogy  a szervezet reticuloendothelialis rendszerének (RES) különböző sejtjei, elsősorban mononukleáris (monocyta/macrophag) és polimorfonukleáris (neutrophil granulocyta) fagocitasejtek, bekebelezik az eltávolítandó anyagokat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agocita sejtek az immunválaszba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ononukleáris fagocitasejte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yeloid progenitorsejtekből fejlődnek ki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perifériás monocytákat aktivitásuk alapján rezidens (nyugalomban levő), elicitált (nem immunológiai úton aktivált) és immunológiai stimulussal aktivált kategóriára oszthatju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rövid idő után a monocyták megnagyobbodnak, tapadási képességük megnő, szövetekhez kötődnek és macrophagokká alakulna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szöveti macrophagok a fokozott fagocitózisképesség mellett számos szolubilis faktort szecernálna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polimorfonukleáris fagocitasejte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neutrophil granulocyták közös myeloid progenitorból fejlődnek ki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övid ideig tartózkodnak a vérben, majd a szövetekbe kerülne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gyulladások során keletkező kemotaktikus faktorok hatására a neutrophilek száma helyileg megnövekszi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ktivációjuk során többféle citokint és egyéb, a folyamatot erősítő faktort termelnek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23 A klasszikus komplementaktiváció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általában az antigén-antitest komplex létejöttével indul meg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IgM- és IgG osztályok Fc-részei képesek C1q megkötésére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konformációjában módosult Fc-rész megköti a C1-komplexet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komplex további molekulákkal kapcsolódik, és nyolcas alakot alkot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tabil C1q-kötésre csak két, egymás mellett levő IgG képes, mert csak egy C1q-kötő hely van egy IgG-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IgM antitestek komplement-aktivációja sokszorosa az IgG-jének, mert egymagában is képes C1q-t kötni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további kapcsolódások után létrejön a C4bC2b-komplex, amely képes C3-at és C5-öt hasítani, ez a klasszikus C3-konvertáz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z az enzim jelentős erősítési pont az aktiváció sorá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C5a leválik, és a keletkezett gyulladáskeltő C5b lehetőséget teremt a MAC kialakulására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1q helyett kollektinek is képesek aktivációra</w:t>
            </w:r>
          </w:p>
          <w:p>
            <w:pPr>
              <w:pStyle w:val="Normal"/>
              <w:spacing w:before="280" w:after="28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24 A komplementaktiváció lektin útj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nnek a reakcióútnak az aktivációja a mannózkötő fehérje működésén alapul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</w:rPr>
              <w:t>MBL szénhidstruktúrák felismerésére szakosodott, kollektinek családjába tartozik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lyan poliszacharidokat ismer fel, amelyek mannózt, N-acetil-glükozamint vagy fruktózt tartlmaznak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</w:rPr>
              <w:t>Képes konformációs változás segítségével aktiválni a vele kapcsolatban lévő inaktív szerin-proteázokat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BL szintjén a saját-nem saját elkülönítése a szénhidrátok felismerésén alapul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SP enzim a C4 hasítását katalizálják, ezután a klasszikus módon folytatódik a reakció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25 A komplementaktiváció biológiai hatásai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biológiai jelentősége főként a humorális immunválasz erősítésében és hatékony effektor mechanizmussá való konvertálásában rejlik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zámos mechanizmus útján érvényesül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ejtlízis</w:t>
            </w:r>
          </w:p>
          <w:p>
            <w:pPr>
              <w:pStyle w:val="Normal"/>
              <w:numPr>
                <w:ilvl w:val="1"/>
                <w:numId w:val="17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MAC kialakulása sokféle célsejt feloldással történő elpusztításához vezethet</w:t>
            </w:r>
          </w:p>
          <w:p>
            <w:pPr>
              <w:pStyle w:val="Normal"/>
              <w:numPr>
                <w:ilvl w:val="1"/>
                <w:numId w:val="17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magvas sejtek lízise nehezebben megy végbe, mint a vörösvértesteké; utóbbiak líziséhez elég egyetlen MAC, míg a magvas sejtekhez több MAC egyidejű jelenléte szükség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opszonizáció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komplementrendszer fő opszoninja a C3b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C3b-vel fedett sejtek eltávolítása jelentősen meghaladja a komplementet nem aktiváló sejtek eliminációját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CR1-szint egyéb hatásokra megnövekekedhet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CR1 hasítja a C3b-t, és a keletkező C3bi még hatékonyabb fagocitózist biztosí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gyulladásos reakció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komplementaktiváció melléktermékei a lehasadó, kisebb molekulatömegű peptidek; ezek többsége rendkívül hatékony gyulladáskeltő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C5a egyik bomlásterméke, valamint a C4a molekulák már pM koncentráciban is gyulladáskeltőek, a hízósejtekben és a basophil granulocytákban degranulációt idéznek elő, hisztamint és egyéb citokineket szabadítanak fel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imaizom-kontrakciót és érpermeabilitás-növekedést okoznak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írusneutralizáció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éhány vírus jól aktiválja a komplementrendszer alternatív, ritkábban klasszikus aktivációs útját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antitest jelenlétében létrejövő vírusaggregációt a C3b fokozza, és ez a folyamat magában neutralizáló hatású lehet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HIV esetében antitest hiányában a komplementrendszer-aktiváció fokozza a macrophagokhoz való kötődést, tehát a fertőzést, vagyis a betegség szempontjából kedvezőtlen hatású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26 A kis, szolubilis komplementfragmensek biológiai szerepe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zolubilis plazmafehérjék: </w:t>
            </w:r>
            <w:r>
              <w:rPr>
                <w:sz w:val="20"/>
              </w:rPr>
              <w:t xml:space="preserve">Fő tagjai olyan proenzimek, amelyek egymást láncreakciószerűen aktiválják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</w:rPr>
              <w:t>egy aktiválódott molekula a rendszer számos következő tagjának aktiválódását váltja ki</w:t>
            </w:r>
            <w:r>
              <w:rPr>
                <w:sz w:val="20"/>
                <w:lang w:val="en-US"/>
              </w:rPr>
              <w:t xml:space="preserve"> : amplifikáci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0"/>
                <w:lang w:val="en-US"/>
              </w:rPr>
              <w:t xml:space="preserve">Kemotaxis, hízósejtek degranulációja: gyulladáskeltés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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gyulladásos sejtek toborzása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z adaptív (IgE) illetve a természetes immunválasz (például egyes komplementfragmensek) közreműködésével bazofil festődésű hízósejtekből és bazofil granulocitákból lökésszerűen nagy mennyiségű hisztamin kerül a sejtek közötti térbe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27 Alternatív komplement aktiválás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komplement rendszer működésének effektor fázisa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terminális folyamatban a két úton keletkezett C5b C6, C7, C8 és C9 fehérjékkel reagál, és létrejön a membránkárosító komplex, a MAC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C5b igen labilis, csak a hozzá kötődő C6 stabilizálja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így képződött C5bC6-komplex még hidrofil, de az ehhez kötődő C7 megváltoztatja a konformációt, és a hidrofób részek kerülnek a felszínre, amelynek következtében a komplex kapcsolódik a membrán foszfolipidjeihez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C8 megkötése után egy kis pórus keletkezi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terminális aktiváció végső lépése a perforinszerű C9 kapcsolódása és polimerizálódása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gyszerre akár 10 C9 is kapcsolódhat, amelynek következtében egy tízszer akkora pórus keletkezi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sejt elveszti ozmotikus stabilitását, és elpusztul</w:t>
            </w:r>
          </w:p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C3-at és a C5-öt más úton is elhasíthatja a komplementrendszer, ez az ún. alternatív aktiváció, amely sokkal ősibb, mint a klasszikus út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égy fehérje vesz részt benne: D- és B-faktorok, properdin és a C3</w:t>
            </w:r>
          </w:p>
          <w:p>
            <w:pPr>
              <w:pStyle w:val="Normal"/>
              <w:numPr>
                <w:ilvl w:val="0"/>
                <w:numId w:val="51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sokféle patogén és egyéb anyag aktiválja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labilis tiolészter-kötéssel rendelkező C3-molekulák kismértékben spontán hidrolizálnak, és a keletkezett C3b-molekulák a sejtek felületéhez kötődnek, itt azonban hamar inaktiválódik a sejt felszínén lévő szialinsav miatt</w:t>
            </w:r>
          </w:p>
          <w:p>
            <w:pPr>
              <w:pStyle w:val="Normal"/>
              <w:numPr>
                <w:ilvl w:val="0"/>
                <w:numId w:val="40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patogének felszínén kevesebb a szialinsav, ezért a C3b hosszabb ideig aktív marad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kötött C3b Mg-függő módon inaktív B-faktort köt, majd így a B-faktort elhasítja a D-faktor, létrejön a Bb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létrejövő C3bBb-komplex gyakorlatilag alternatív C3-konvertázként működik, és properdin jelenlétében stabilizálódik</w:t>
            </w:r>
          </w:p>
          <w:p>
            <w:pPr>
              <w:pStyle w:val="Normal"/>
              <w:numPr>
                <w:ilvl w:val="0"/>
                <w:numId w:val="92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konvertáz újabb C3-molekulákat hidrolizál, és ezzel erősíti a folyamatot</w:t>
            </w:r>
          </w:p>
          <w:p>
            <w:pPr>
              <w:pStyle w:val="Normal"/>
              <w:numPr>
                <w:ilvl w:val="0"/>
                <w:numId w:val="89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komplex C3b komponense C5-öt köt, a konvertáz ezt is hasítja, és így létrejön a terminális folyamathoz szükséges C5b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28. Írja le a komplementaktiváció késői lépéseit: C5 konvertáz kialakulásától kezdve!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>
                <w:sz w:val="20"/>
              </w:rPr>
              <w:t>A C3 konvertáz komplex működésének lényege a C3 hasítása, melynek nyomán a C3b ismét a felszínhez kötődik, és a komplex újabb enzimatikus funkciót nyer: képes lesz a C5 hasítására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>
                <w:sz w:val="20"/>
              </w:rPr>
              <w:t xml:space="preserve">Ez elindítja a terminális, vagy lítikus reakcióutat 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embránkárosító komplex alakul ki az aktivációnak helyet adó felszínen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lehasadó kisebb fragmens C5a igen hatásos gyulladáskeltő molekula fontos szabályozó szereppel, ami az aktiváció helyéről továbbsodródik, és távolabb fejti ki hatását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5b molekula megköti a C6-8 fehérjéket, majd 10-16 C9 molekulát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>
                <w:sz w:val="20"/>
              </w:rPr>
              <w:t>MAC komplex konformációváltozása során elvész a hidrofil jelleg és nő a hidrofobicitás, ezáltal jobban kötődik a membrán mély rétegeihez, besüpped a foszfolipid rétegbe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Fontos a C8 molekula, amely kötődik és ekkor a molekulakomplex közepén megjelenik egy pórus 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9 kötődik és polimerizációjával a pórus tágul, amely rontja a sejt ozmotikus stabilitását és a sejt végül kipukkad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>
                <w:sz w:val="20"/>
              </w:rPr>
              <w:t>A saját felszíneket komplement szabályozó fehérjék védik a MAC-tól, vagy védelem lehet még a MAC komplex levedlése vagy endocitózis útján történő eltávolítása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31. A komplementaktiváció szabályozása</w:t>
            </w:r>
          </w:p>
          <w:p>
            <w:pPr>
              <w:pStyle w:val="Normal"/>
              <w:numPr>
                <w:ilvl w:val="0"/>
                <w:numId w:val="71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mivel a komplementrendszer nem antigénspecifikus, ezért hatékony szabályozásra van szükség, hogy a gazdaszervezet sejtjeit ne károsítsa</w:t>
            </w:r>
          </w:p>
          <w:p>
            <w:pPr>
              <w:pStyle w:val="Normal"/>
              <w:numPr>
                <w:ilvl w:val="0"/>
                <w:numId w:val="71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klasszikus aktiváció első lépésénél hat a C1-inhibitor, amely komplexet formálva disszociáltatja a C1q-t, és így megakadályozza C4 és C2 hasítását</w:t>
            </w:r>
          </w:p>
          <w:p>
            <w:pPr>
              <w:pStyle w:val="Normal"/>
              <w:numPr>
                <w:ilvl w:val="0"/>
                <w:numId w:val="71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klasszikus és alternatív C3-konvertáz a komplementaktiváció legjelentősebb amplifikációs pontja</w:t>
            </w:r>
          </w:p>
          <w:p>
            <w:pPr>
              <w:pStyle w:val="Normal"/>
              <w:numPr>
                <w:ilvl w:val="0"/>
                <w:numId w:val="71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C3-konvertázok inhibitorai az RCA-családba tartoznak</w:t>
            </w:r>
          </w:p>
          <w:p>
            <w:pPr>
              <w:pStyle w:val="Normal"/>
              <w:numPr>
                <w:ilvl w:val="0"/>
                <w:numId w:val="71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klasszikus C3-konvertáz inaktiválásában 3 RCA-fehérje, a C4bp, az MCP és a CR1 vesz részt; mindhárom gátolja a C4bC2b-komplex létrejöttét</w:t>
            </w:r>
          </w:p>
          <w:p>
            <w:pPr>
              <w:pStyle w:val="Normal"/>
              <w:numPr>
                <w:ilvl w:val="0"/>
                <w:numId w:val="71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lternatív C3-konvertáznál a CR1, MCP vagy a H-faktor kötődhet a C3b-hez, majd a C3b elhasad</w:t>
            </w:r>
          </w:p>
          <w:p>
            <w:pPr>
              <w:pStyle w:val="Normal"/>
              <w:numPr>
                <w:ilvl w:val="0"/>
                <w:numId w:val="71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C4bp, a CR1, a H-faktor és a lebomlást elősegítő faktor (DAF) segítik a konvertázok disszociációját</w:t>
            </w:r>
          </w:p>
          <w:p>
            <w:pPr>
              <w:pStyle w:val="Normal"/>
              <w:numPr>
                <w:ilvl w:val="0"/>
                <w:numId w:val="71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C5b67-komplex lehasadva C9-cel vagy önmagában képes a szomszédos sejtekhez kötődni, és ott az ártatlan szemlélő sejteket feloldani</w:t>
            </w:r>
          </w:p>
          <w:p>
            <w:pPr>
              <w:pStyle w:val="Normal"/>
              <w:numPr>
                <w:ilvl w:val="0"/>
                <w:numId w:val="71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S-fehérje képes kapcsolódni a szolubilis C5b67-komplexhez, ezzel megakadályozza a C9 kapcsolódását és a nagy MAC-pórus kialakulását</w:t>
            </w:r>
          </w:p>
          <w:p>
            <w:pPr>
              <w:pStyle w:val="Normal"/>
              <w:numPr>
                <w:ilvl w:val="0"/>
                <w:numId w:val="71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homológ restrikciós faktor (HRF) és a CD59 (protektin) a C8-hoz kötődik, és a C9 kapcsolódását gátolja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33. Az MHC génrégió jellemzése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sz w:val="20"/>
              </w:rPr>
              <w:t>Az MHC génkomplex szerkezete</w:t>
            </w:r>
          </w:p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MHC molekulák génjei a hatodik kromoszóma rövid karján találhatóak a β2-mikroglobulin génjének kivételével, amely a 15. kromoszómán található</w:t>
            </w:r>
          </w:p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teljes emberi MHC génrégió kb. 3500 kb méretű, az emberi genom ezredrésze</w:t>
            </w:r>
          </w:p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területén ~200 gén található, amelyek zöme nem tartozik a klasszikus MHC-gének közé</w:t>
            </w:r>
          </w:p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HC I.: HLA-A, -B, -C</w:t>
            </w:r>
          </w:p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HC II.: HLA-DP, -DQ, -DR</w:t>
            </w:r>
          </w:p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több MHC II. β- és α-gén található, azonban csak egy α-gén íródik át, a többi nem átíródó, pszeudogén</w:t>
            </w:r>
          </w:p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több példányban meglévő β-géneknek köszönhetően a sejtek több allélikus formában is expresszálhatják a terméket; ez a jelenség jellemző az MHC II. génekre</w:t>
            </w:r>
          </w:p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MHC I. gének termékeiből a sejtek hatot (2×3) expresszálnak</w:t>
            </w:r>
          </w:p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MHC II. azért is nagyobb változékonyságot mutat, mert az MHC lokuszok egymás láncaival is képesek funkcionális heteroduplexeket alkotni</w:t>
            </w:r>
          </w:p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MHC II. régióban további lokuszok is vannak, amelyek funkciója ismeretlen (DZ, DO és DX)</w:t>
            </w:r>
          </w:p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MHC II. régióhoz képest telomer szakaszt MHC III. lokusznak nevezzük; ez a régió a komplement-fehérjék génjeit hordozza</w:t>
            </w:r>
          </w:p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zt követi a TNFα és TNFβ génje</w:t>
            </w:r>
          </w:p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MHC-szakasz legtelomerikusabb és legnagyobb kiterjedésű géncsoportja az MHC I. régió; a gének sorrendje: B, C és A</w:t>
            </w:r>
          </w:p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C és A lokusz között sok egyéb gén található, melyek funkciója nem teljesen ismert; lehet, hogy tartalékok, és génkonverziók eredményeképpen bekerülhetnek a valódi MHC I. gének közé</w:t>
            </w:r>
          </w:p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MHC gének külön sajátossága, hogy esetükben, a legtöbb eukarióta génnel ellentétben, exon szinten is legalább olyan nagy a genetikai polimorfizmus, mint az intronokban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 xml:space="preserve">36. Az MHC I és MHC II molekulák szerkezeti felépítése, az ebből adódó funkcionális különbségek  33. Az  MHC II. szerkezete és immunológiai szerepe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két, nem kovalensen kapcsolt láncból állna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em minden magvas sejten vannak, mint az MHC I., csak az APC-ke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MHC I-gyel ellentétben az MHC II. mindkét lánca tartalmaz variábilis részeket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két lánc meglehetősen hasonló mértékű ~30 kDa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két láncot eltérő MHC-gének kódolják, a populációs polimorfizmus eltérő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peptidkötő régiót az α- és a β-lánc N-terminális régiói együttesen alakítják ki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z a zseb lefelé nyitott, ezért férnek el benne nagyobb peptide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C-terminális felé haladva egy Ig-szerű domain következik, amely nem polimorf, de jelentősen eltér az egyes lokuszok között (DR, DP, DQ); ide csatlakozik a T-sejtek CD4-lánca; ez köti össze a két láncot nem kovalense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MHC II. dimer dimerizálódva jelenik meg (2×2 lánc)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HC I. : szerkezet, immunológiai feladat, genetikai háttér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MHC I. molekulák minden magvas sejt felszínén megtalálható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két, nem kovalens kötéssel kapcsolt láncból állnak: a polimorf, nagy α-láncból, és a konzervatívabb, kisebb β2-mikroglobulinból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N-terminális extracelluláris szakasz motívuma bemélyedést képez, amely az antigénpeptid megkötéséért felelős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zsebbe egy 8-9 aminosav hosszúságú peptiddarab fér bele: tehát a natív antigén nem, csupán feldolgozott oligopeptid szakaszok férnek bele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MHC I. molekulák mindig telítve vannak endogén eredetű, a molekula stabilitását biztosító peptidekkel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immunglobulinszerű szakasznál csatlakozik a β2-mikroglobulin az α-lánchoz, és ehhez a részhez kötődik a CTL CD8-lánca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 xml:space="preserve">a β2-mikroglobulin feladata, hogy az MHC I. osztályú molekulák α-láncainak konformációs stabilitását biztosítsa, hiányában az allospecificitás, azaz a peptidkötő régió specifikus felszíne válik instabillá és proteolítikus enzimekre szenzitívvé </w:t>
            </w:r>
          </w:p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HC I. : szerkezet, immunológiai feladat, genetikai háttér</w:t>
            </w:r>
          </w:p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MHC I. molekulák minden magvas sejt felszínén megtalálhatók</w:t>
            </w:r>
          </w:p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két, nem kovalens kötéssel kapcsolt láncból állnak: a polimorf, nagy α-láncból, és a konzervatívabb, kisebb β2-mikroglobulinból</w:t>
            </w:r>
          </w:p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N-terminális extracelluláris szakasz motívuma bemélyedést képez, amely az antigénpeptid megkötéséért felelős</w:t>
            </w:r>
          </w:p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zsebbe egy 8-9 aminosav hosszúságú peptiddarab fér bele: tehát a natív antigén nem, csupán feldolgozott oligopeptid szakaszok férnek bele</w:t>
            </w:r>
          </w:p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MHC I. molekulák mindig telítve vannak endogén eredetű, a molekula stabilitását biztosító peptidekkel</w:t>
            </w:r>
          </w:p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immunglobulinszerű szakasznál csatlakozik a β2-mikroglobulin az α-lánchoz, és ehhez a részhez kötődik a CTL CD8-lánca</w:t>
            </w:r>
          </w:p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 xml:space="preserve">a β2-mikroglobulin feladata, hogy az MHC I. osztályú molekulák α-láncainak konformációs stabilitását biztosítsa, hiányában az allospecificitás, azaz a peptidkötő régió specifikus felszíne válik instabillá és proteolítikus enzimekre szenzitívvé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Az MHC-II szerkezete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ét nem kovalensen kötődő láncból állnak. Mindkét lánc tartalmaz variábilis régiót. A két lánc hasonló méretű, α- és β-láncoknak nevezzük. (Az α-lánc könnyebb.) A két láncot eltérő MHC-gének kódolják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20"/>
              </w:rPr>
              <w:t>A peptidkötő régiót a két lánc N-terminális végei közösen alakítják ki. A 8 hajlatú β-lemez 2 α-helikális szakasszal együtt képezi a peptid kötésére alkalmas molekuláris felszínt, amely az MHC-I-nél mondottakkal szemben nem zárt, hanem lefelé nyitott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 MHC-II-nél is a peptidkötő régió a variábilis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20"/>
              </w:rPr>
              <w:t>Az α- és β-láncon a C-terminális vég felé haladva egy immunglobulin szupergéncsaládhoz tartozó régió következik. Ez nem polimorf, de jelentősen eltér az egyes MHC-II lokuszok között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hez a régióhoz kapcsolódik a T-sejtek CD4-lánca, valamint ez a szakasz felelős az α- és β-lánc közötti nem kovalens kapcsolódásért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transzmembrán rész kb. 25 AS-ból áll, amelyet egy rövid intracelluláris C-terminális rész követ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35. Az MHC I szerkezete és immunológiai szerepe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MHC I. : szerkezet, immunológiai feladat, genetikai háttér</w:t>
            </w:r>
          </w:p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MHC I. molekulák minden magvas sejt felszínén megtalálhatók</w:t>
            </w:r>
          </w:p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két, nem kovalens kötéssel kapcsolt láncból állnak: a polimorf, nagy α-láncból, és a konzervatívabb, kisebb β2-mikroglobulinból</w:t>
            </w:r>
          </w:p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N-terminális extracelluláris szakasz motívuma bemélyedést képez, amely az antigénpeptid megkötéséért felelős</w:t>
            </w:r>
          </w:p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zsebbe egy 8-9 aminosav hosszúságú peptiddarab fér bele: tehát a natív antigén nem, csupán feldolgozott oligopeptid szakaszok férnek bele</w:t>
            </w:r>
          </w:p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MHC I. molekulák mindig telítve vannak endogén eredetű, a molekula stabilitását biztosító peptidekkel</w:t>
            </w:r>
          </w:p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immunglobulinszerű szakasznál csatlakozik a β2-mikroglobulin az α-lánchoz, és ehhez a részhez kötődik a CTL CD8-lánca</w:t>
            </w:r>
          </w:p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 xml:space="preserve">a β2-mikroglobulin feladata, hogy az MHC I. osztályú molekulák α-láncainak konformációs stabilitását biztosítsa, hiányában az allospecificitás, azaz a peptidkötő régió specifikus felszíne válik instabillá és proteolítikus enzimekre szenzitívvé </w:t>
            </w:r>
          </w:p>
          <w:p>
            <w:pPr>
              <w:pStyle w:val="NormlWeb"/>
              <w:ind w:left="360" w:hanging="0"/>
              <w:rPr/>
            </w:pPr>
            <w:r>
              <w:rPr>
                <w:b/>
              </w:rPr>
              <w:t xml:space="preserve">37. A HLA fehérjék, sejtes eloszlásuk, szerepük 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 humán leukocyta antigének az MHC humán megfelelői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I. (lymphocytákban) és II. (B-lymphocyták) osztályba soroljuk őket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HLA antigének meghatározásának legfontosabb alkalmazási területe a szerv- és csontvelő-transzplantáció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 kilökődés esélye annál kisebb, minél nagyobb mértékű a HLA-antigének egyezése a donor és a recipiens között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határozásuk még apasági, igazságügyi és betegasszociációs vizsgálatok céljából is fontos lehet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 HLA molekulák határozzák meg, mely autoantigének kerüljenek bemutatásra T-sejtek számára.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Kulcsszerepet játszanak a T-sejt repertoár kialakításában ( a thymuson belüli antigénbemutatás és így a szelekciós folyamatokat meghatározva)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mberi MHC I-III.-ig vannak 6,kromoszóma lókuszain kódolt génekben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 xml:space="preserve">38. Az opszonizáció: a folyamatban résztvevő molekulák; az opszonizáció következménye </w:t>
            </w:r>
          </w:p>
          <w:p>
            <w:pPr>
              <w:pStyle w:val="Normal"/>
              <w:overflowPunct w:val="false"/>
              <w:autoSpaceDE w:val="false"/>
              <w:ind w:left="540" w:hanging="0"/>
              <w:jc w:val="both"/>
              <w:rPr>
                <w:sz w:val="20"/>
              </w:rPr>
            </w:pPr>
            <w:r>
              <w:rPr>
                <w:sz w:val="20"/>
              </w:rPr>
              <w:t>Opszonizáció</w:t>
            </w:r>
          </w:p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fagocitózis fokozása a sejt felszínéhez kötődő anyagok által</w:t>
            </w:r>
          </w:p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örténhet Fc-receptoron és komplementreceptoron keresztül</w:t>
            </w:r>
          </w:p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Fc-receptoron keresztül: az antigénhez IgG-antitest kötődik és a fagocitasejtek Fc-receptorukon keresztül nagyobb mértékben képesek felvenni az antigént hordozó partikulumot vagy komplexet</w:t>
            </w:r>
          </w:p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komplementreceptoron át: a komplementet aktiváló részecske felszínéhez vagy/és a már kötött antitesthez kovalensen kapcsolódó CD3 lehetőséget ad arra, hogy a fagocitasejtek komplementreceptorukon át kössék meg a partikulumot, melyet ezáltal nagyobb mértékben fagocitál a sejt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39. A természetes immunrendszer receptorai (ligand példákkal)   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XCR1 – IL8 ligand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XCR2 – IL8, NAP-2, ENA-78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CR1 – RANTES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DARC – IL8, MCP-1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emokinreceptorok</w:t>
            </w:r>
          </w:p>
          <w:p>
            <w:pPr>
              <w:pStyle w:val="Normal"/>
              <w:ind w:left="405" w:hanging="0"/>
              <w:jc w:val="both"/>
              <w:rPr>
                <w:sz w:val="20"/>
              </w:rPr>
            </w:pPr>
            <w:r>
              <w:rPr>
                <w:sz w:val="20"/>
              </w:rPr>
              <w:t>- Toll-like receptorok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LR1 – triacil-lipopeptid, szolubilis faktorok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LR2 – peptidoglikánok, zymosan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LR3 – kettős szálú RNS (vírus)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LR5 - flagellin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40. Az antitestek szerkezete, osztályai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Az antitestek osztályai és szerkezetük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antitestek alapegysége négy lánc kovalens és nem kovalens kötésekkel összekapcsolt heterodimerje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nehéz lánc típusai szerint megkülönböztetett ellenanyagosztályokban vagy a két nehéz és a két könnyű lánc által képzett monomerek (IgG, IgD, IgE), vagy annak többszörösei fordulnak elő (IgM, IgA)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összes antitestmolekulának nagyjából hasonló alapszerkezete van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molekulákat két könnyű (L) és két nehéz (H) lánc építi fel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gy könnyű lánc egy nehéz lánchoz kapcsolódik, és két ilyen komplexum a nehéz láncon át kapcsolódik egymáshoz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ind az L-, mint a H-láncok domainekből állnak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antitesteket nehéz láncuk mérete, fizikokémiai és antigenikus tulajdonságaik alapján osztályokra és alosztályokra osztották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azonos osztályhoz tartozó molekulák azonos immunglobulin-izotípust jelentenek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különböző osztályok (IgM, IgE, IgG, IgA, IgD) és alosztályok (IgA1, IgA2, IgG1, IgG2, IgG3, IgG4) különböző effektor tulajdonságokat hordoznak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kilenc nehéz lánchoz kétféle könnyű lánc kapcsolódhat (κ és λ), amelyek nem közvetítenek effektor funkciókat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L- és H-lánc N-terminális vége egy antigénkötő variábilis régiót képez, a többi rész konstans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antigénkötő helyben különlegesen változékony elemek is kimutathatók (hipervariábilis régiók)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hipervariábilis régiók zsebet alkotnak, ide illeszkedik bele az antigén epitópja</w:t>
            </w:r>
          </w:p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z a zseb az antitest komplementaritást meghatározó régiója (CDR)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 xml:space="preserve">41. Az antitest: keletkezése, általános szerkezete, feladatai 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titestek (ellenanyagok) immunglobulin-molekulák, amelyek jellegzetes négyláncú szerkezetet mutatnak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két-két diszulfidhidakkal összekapcsolt nehéz- és könnyűláncból állnak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-terminális végén találhatók az antigén kötő variábilis szakaszok, ezek hordozzák az antitestek fajlagos tulajdonságát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- terminális rész konstans, ez a terület az antitest molekulák egyéb, nem fajlagos sajátosságait (pl.: komplementaktiváció, receptorkötés) biztosítják  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Jellegzetes ismétlődő szakaszokból doménekből épülnek fel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atív antigéneket ismernek fel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Legnagyobb mennyiségben az ellenanyagok szolubilis formában találhatók meg, de ugyanezek a molekulák mutathatók ki a B-lymphocyták felszínén is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inden egyénben óriási számú az antigénkötőhelyben különböző immunglobulin-molekula mutatható ki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z immunglobulin B-sejtekben zajló expressziója és a sejt membránon történő kifejeződése szigorúan szabályozott, meghatározott sorrendben történő folyamat, és a B-sejt érése során a csontvelőben valósul meg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42.  A TCR szerkezete, fajtái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sz w:val="20"/>
              </w:rPr>
              <w:t>A T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 xml:space="preserve"> sejtek működése</w:t>
            </w:r>
          </w:p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MHC I. osztályú antigénekre korlátozott CD8+ αβ TCR/CD3 T-sejtek többsége citotoxikus hatású</w:t>
            </w:r>
          </w:p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folyamat első része a szenzitizálódás: a Tc sejtek a Th sejtek citokinjeinek hatására aktiválódnak, majd IL-2 hatására osztódnak</w:t>
            </w:r>
          </w:p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osztódás eredményeképpen citolitikus működésre alkalmas effektor Tc-sejtek jönnek létre</w:t>
            </w:r>
          </w:p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effektor fázis során történik meg a célsejt feloldása</w:t>
            </w:r>
          </w:p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első lépés a Tc-sejtek TCR-jeinek kapcsolódása az antigén-MHC I. komplexszel</w:t>
            </w:r>
          </w:p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zt követi a Ca-ionok beáramlása és a granulumok exocitózisa</w:t>
            </w:r>
          </w:p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granulumok anyaga elsősorban perforin, valamint granzymek, illetve TNFβ </w:t>
            </w:r>
          </w:p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perforin hatására a célsejten pórus alakul ki, amelyen keresztül a többi hatóanyag bejut a sejtbe, és elpusztítja azt</w:t>
            </w:r>
          </w:p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perforintól független sejtpusztítás apoptosissal megy végbe</w:t>
            </w:r>
          </w:p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effektorsejt felszínén Fas-ligand, a targetsejten Fas indukálódik</w:t>
            </w:r>
          </w:p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Fas molekulával kapcsolt haláldomainek aktiválódnak (TRADD, FADD), ezek eredménye az apoptosis</w:t>
            </w:r>
          </w:p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apoptotikus folyamat több ponton is támadja egyszerre a sejtet, a transzglutaminázok keresztkötik a fehérjéket, az endonukleázok DNS-fragmentációt idéznek elő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A TCR/CD3 komplex szerkezet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kétféle T-sejt-receptort különböztetünk meg: az αβ-, ill. a γδ-receptorokat, és ennek megfelelően kétféle sejtről beszélhetünk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αβ- és γδ-láncok domain szerkezetűek, az immunglobulinok közé tartoznak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TCR-ek diszulfidhidakkal kapcsolt heterodimerek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αβ- és γδ-TCR-ek jelentős hasonlóságot mutatnak méretben, a transzmembrán rész szerkezetében, illetve a citoplazmatikus farok hosszába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TCR-komplex rövid citoplazmatikus farkából következik, hogy más molekula is szükséges a jelátvitelhez: ez a CD3 nevű komplex, ezzel horgonyzódik le a TCR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CD3 komplex láncai (γ, δ, ε, ζ és η) a T-sejt fejlődési állapotára jellemző sztöchiometriai arányban fordulnak elő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γ- és δ-CD3-lánc glikozilált, a másik négy nem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γ-, δ- és ε-láncok szerkezete nagy homológiát mutat, valószínűleg génduplikációval jöttek létr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CD3-komplex hat komponense gyűrűszerűen veszi körül az αβ-lánco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mivel a TCR-ek általában párosával képeznek funkcionális egységet, dekamerszerű komplexek jönnek létre (2 α-, 2 β- és 6 CD3-lánc)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43. Az immunglobulin/TCR génátrendeződés és jelentősége</w:t>
            </w:r>
          </w:p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rPr/>
            </w:pPr>
            <w:r>
              <w:rPr>
                <w:sz w:val="20"/>
              </w:rPr>
              <w:t>a funkcionálisan aktív immunglobulin- és TCR-molekulák szintézise csak a génátrendeződés után valósulhat meg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z biztosítja az antitestek és a TCR-ek variabilitását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immunglobulin-génátrendeződés első lépése a nehézlánc-génekben zajlik le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gy D-régió közel kerül egy J-génhez, és a köztük levő DNS-szakasz deléciót szenved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zt követi valamely V-gén odakerülése a már kialakult DJ-génkomplexhez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VDJ-rekombináció alapvető feltétele az immunglobulin H-lánc mRNS-átírásána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sak ezután következik a κ- és λ-láncok átíródása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immunglobulin-génátrendeződés során a μ-lánc két molekuláris lépést szabályoz: az allélikus exklúziót, illetve serkenti a könnyűlánc-gének átrendeződését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TCR-gének átrendeződése hasonlóan zajlik le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lőször a β-génszegmens rendeződik át, majd ez indukálja az α-lánc génjeinek átrendeződését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tt is érvényesül az allélikus exklúzió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TCR-gének átrendeződése a csontvelőben kezdődik és a thymusban fejeződik be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44. Az immunglobulin és TCR diverzitás eredete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 aktuális repertoire méretének meghatározásában számos tényező játszik szerepet: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>
                <w:b/>
                <w:bCs/>
                <w:sz w:val="20"/>
              </w:rPr>
              <w:t>germ-line gének</w:t>
            </w:r>
            <w:r>
              <w:rPr>
                <w:sz w:val="20"/>
              </w:rPr>
              <w:t>: nehéz láncnál a V-, D- és J-, ill. konnyű láncnál a V- és a J-gének száma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>
                <w:b/>
                <w:bCs/>
                <w:sz w:val="20"/>
              </w:rPr>
              <w:t>kombinációs variációk</w:t>
            </w:r>
            <w:r>
              <w:rPr>
                <w:sz w:val="20"/>
              </w:rPr>
              <w:t>: a V-, D- és J-gének azáma által meghatározott értékek a hipervariábilis régiók lehetséges variációinak számát jelentik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>
                <w:b/>
                <w:bCs/>
                <w:sz w:val="20"/>
              </w:rPr>
              <w:t>kapcsolódási diverzitás</w:t>
            </w:r>
            <w:r>
              <w:rPr>
                <w:sz w:val="20"/>
              </w:rPr>
              <w:t>: két forrásból ered: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könnyű lánc V-J, ill. a nehéz lánc V-J-D génszegmenseinek végei közötti pontatlan DNS-átrendeződésből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>
                <w:sz w:val="20"/>
              </w:rPr>
              <w:t xml:space="preserve">a VJ-, ill. a VDJ-komplexekhez a </w:t>
            </w:r>
            <w:r>
              <w:rPr>
                <w:b/>
                <w:bCs/>
                <w:sz w:val="20"/>
              </w:rPr>
              <w:t>terminális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ezoxiribonukleotid-transzferáz</w:t>
            </w:r>
            <w:r>
              <w:rPr>
                <w:sz w:val="20"/>
              </w:rPr>
              <w:t xml:space="preserve"> (</w:t>
            </w:r>
            <w:r>
              <w:rPr>
                <w:b/>
                <w:bCs/>
                <w:sz w:val="20"/>
              </w:rPr>
              <w:t>TdT</w:t>
            </w:r>
            <w:r>
              <w:rPr>
                <w:sz w:val="20"/>
              </w:rPr>
              <w:t>) közreműködésével nukleotidok adódhatnak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szomatikus mutációk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H/L, ill. α/β láncok szabad kombinációj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42. Hasonlítsa össze az immunglobulin molekulákra jellemző szomatikus génátrendeződést és szomatikus hipermutáció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TCR-gének kifejeződésének is előfeltétele a szomatikus átrendeződés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lőször a β-génszegmens rendeződik át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0"/>
              </w:rPr>
              <w:t>Első lépésben egy Dβ- és egy Jβ-szakasz kerül egymás mellé. A DJ-szegment ezután egy Vβ mellé kerül. Ekkor íródik át au elsődleges mRNS, ami még egy intront tartalmaz a VDJ- és a C-szakasz között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β-lánc esetén véletlenszerű és funkcionális szempontból sem számít, hogy melyik cβ kerül a végleges mRNS-be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0"/>
              </w:rPr>
              <w:t xml:space="preserve">A β-lánc funkcionális átrendeződése stimulálja az α-lánc génjének átrendeződését, ami hasonlóan zajlik le azzal a különbséggel, hogy </w:t>
            </w:r>
            <w:r>
              <w:rPr>
                <w:b/>
                <w:bCs/>
                <w:sz w:val="20"/>
              </w:rPr>
              <w:t>nincsen</w:t>
            </w:r>
            <w:r>
              <w:rPr>
                <w:sz w:val="20"/>
              </w:rPr>
              <w:t xml:space="preserve"> D-szakasz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0"/>
              </w:rPr>
              <w:t>A TCR α- és β-lánca esetén is érvényesül a másik kromoszóma átrendeződését gátló allélikus exklúzió jelensége, tehát az, hogy egy T-sejtben mindig csak egy α- és egy β-lánc rendeződik át és áll össze funkcionális TCR-rá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γ- és a δ-gének átrendeződése hasonlóan zajlik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TCR-gének átrendeződése a csontvelőben kezdődik és a thymusban fejeződik b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 antigénreceptor-gének átrendeződése az antigénnel való találkozás előtt zajlik le, a B-sejtek repertoire-jából az antigéninger hatására aktiválódik a megfelelő CDR-régióval rendelkező B-sejt, illetve a TCR-rel rendelkező T-sejt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0"/>
              </w:rPr>
              <w:t>Ennek során az immunglobulingének további változásokon, szomatikus mutációk sorozatán mennek át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fő jellegzetességek a következők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0"/>
              </w:rPr>
              <w:t>átalgos emlős génmutációs rátánál 10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-10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>-szer gyakoribb a mutációk előfordulási valószínűsége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0"/>
              </w:rPr>
              <w:t>a V-gének mutációja az antigénnel egyre magasabb affinitású kölcsönhatást eredményez; a szomatikus mutációk hatása elsősorban már az IgG-ellenanyagok CDR-jén érvényesül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mutációk következtében a további antigéningerek során kiválasztódnak a nagyobb affinitást eredményező mutánsok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0"/>
              </w:rPr>
              <w:t>A folyamat elsősorban a nyirokcsomók germinális centrumaiban megy végb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47. Immunglobulin izotípusok, idiotípusok, az izotípusváltás okai és mechanizmusa</w:t>
            </w:r>
          </w:p>
          <w:p>
            <w:pPr>
              <w:pStyle w:val="Normal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Izotípus: </w:t>
            </w:r>
            <w:r>
              <w:rPr>
                <w:sz w:val="20"/>
              </w:rPr>
              <w:t>az immunglobulinok megfelelő ellenanyagokat tartalmazó vérsavókkal szerológiailag jellemezhetők, ilyen immunsavók ún. izotípusokat is felismernek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Az  Ig-izotípusok egy adott faj valamennyi egyedében előfordulnak, és ezek alapján az Ig-ket osztályokba és alosztályokba sorolhatjuk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Az izotípus-sajátságok és a molekula fajlagos (antigénkötő) funkciója között nincs összefüggés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Effektorfunkciók tekintetében viszont lényeges eltérés van a különböző izotípusú Ig-ok között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Ugyanazon faj egyes egyedeinek azonos izotípusú Ig-molekulái allélok által meghatározott determináns csoportokat hordozhatnak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sz w:val="20"/>
              </w:rPr>
              <w:t xml:space="preserve"> allotípus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Idiotípus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 Ig-molekula egyedi, csak az adott B-sejt-klón által termelt molekulapopulációt jellemző determinánsokat hordoz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0"/>
                <w:szCs w:val="20"/>
              </w:rPr>
              <w:t>Ezek az idiotípus-determinánsok az Ig-molekula antigénkötő helyén vagy annak közvetlen közelében helyezkednek el, következésképpen az ellenanyag fajlagos funkciójával szoros összefüggést mutatnak</w:t>
            </w:r>
          </w:p>
          <w:p>
            <w:pPr>
              <w:pStyle w:val="Normal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zotípus sajátság a H és L láncok konstans szekvenciáival, az idiótípus pedig a hipervariábilis régiók (antigénkötő hely) szerkezetével összefüggő sajátság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otípus-változá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én-stimuláció hatására a B-sejteken az IgM-től, illetve IgD-től eltérő izotípusú Ig-molekulák kerülnek expresszió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Ez a jelenség az izotípusváltás, amelynek lényege, hogy a korábban átrendeződött V</w:t>
            </w:r>
            <w:r>
              <w:rPr>
                <w:sz w:val="20"/>
                <w:szCs w:val="20"/>
                <w:vertAlign w:val="subscript"/>
              </w:rPr>
              <w:t>H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H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vertAlign w:val="subscript"/>
              </w:rPr>
              <w:t>H</w:t>
            </w:r>
            <w:r>
              <w:rPr>
                <w:sz w:val="20"/>
                <w:szCs w:val="20"/>
              </w:rPr>
              <w:t xml:space="preserve"> a Cμ-, illetve Cδ-gének helyett más izotípust kódoló C-génnel kapcsolódi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Az Ig variábilis régiója (specificitása) nem, csak az ellenanyag izotípusa változi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zotípusváltásban an ún. switch-régióknak van szerep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a konstans régiót kódoló exonok  5’ részén találhatók, kivéve a Cδ –régiót, amely ilyennel nem rendelkezi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zotípusváltást eredményező génátrendeződés folyamata részleteiben még nem ismer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ószínűleg az új rekombinációs folyamat során Cμ –t vagy Cδ–t tartalmazó DNS-szakaszok hurkot képeznek, amit azután enzimek kihasítanak (deléció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másik lehetőség, hogy egy hosszú primer átirat képződik, amely valamennyi CH-gént tartalmazza, és az ezt követő alternatív RNS-splicing eredménye az új izotípusnak megfelelő mRN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ejtektől függő immunválaszra jellemző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48. Mit nevezünk monoklonális illetve poliklonális ellenanyagnak, előállításu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0"/>
              </w:rPr>
              <w:t>Monoklonális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monoklonális antitestek izotípus, affinitás és biológiai specificitás szempontjából homogén ellenanyagok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esterséges fúzióval létrehozott hibridómák termelik, melyek elvileg végtelen ideig tárolhatók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variábilis és konstans domének génjeinek kapcsoltságát tanulmányozták egér és patkány myelomasejtek fúziójával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lyan hibrideket kívántak előállítani, melyekben a könnyűlánc konstans régiója az egyik, variábilis régiója a másik állatra jellemző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yen hibrideket nem sikerült előállítani ezzel bizonyították a két genetikai régió szoros genetikai kapcsoltságát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>
                <w:sz w:val="20"/>
              </w:rPr>
              <w:t xml:space="preserve">egér – birka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sz w:val="20"/>
              </w:rPr>
              <w:t xml:space="preserve"> izolálni tudtak olyan klónokat, melyek a birka vörösvérsejtekkel reagáló ellenanyagot termelik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ivel ezeket az immunglobulinokat egyetlen sejtklón leszármazottjai termelik, ezért nevezzük őket monoklonális ellenanyagoknak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Poliklonális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49. Antigénreceptorok csoportosítása: az antigénfelismerés alapjai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Az antigén-felismerő molekulák variabilitásának a kialakulása</w:t>
            </w:r>
          </w:p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funkcionálisan aktív immunglobulin- és TCR-molekulák szintézise csak génátrendeződés után valósulhat meg</w:t>
            </w:r>
          </w:p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immunglobulin-génátrendeződés első lépése a nehézlánc-génekben zajlik le</w:t>
            </w:r>
          </w:p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gy D-régió közel kerül egy J-génhez, és a köztük levő DNS-szakasz deléciót szenved, majd valamely V-gén a közelbe kerül a már kialakult DJ-génkomplexhez</w:t>
            </w:r>
          </w:p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z a VDJ-rekombináció alapvető feltétele az immunglobulin H-lánc átírásának</w:t>
            </w:r>
          </w:p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egyik kromoszóma sikere, funkcionális μ-láncot eredményező génátrendeződése irreverzibilisen megakadályozza, hogy a génátrendeződés a másik kromoszómán is végbemenjen, ezt allélikus exklúziónak nevezzük</w:t>
            </w:r>
          </w:p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TCR-gének kifejeződésének is előfeltétele a szomatikus átrendeződés</w:t>
            </w:r>
          </w:p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lőször a β-lánc génjei rendeződnek át, ez indukálja az α-lánc génjeinek átrendeződését</w:t>
            </w:r>
          </w:p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TCR-génekre is érvényes az allélikus exklúzió</w:t>
            </w:r>
          </w:p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TCR-gének átrendeződése a csontvelőben kezdődik és a thymusban fejeződik be</w:t>
            </w:r>
          </w:p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B-sejtek antigénreceptor-génjeinek átrendeződése az antigénnel való találkozás előtt zajlik le</w:t>
            </w:r>
          </w:p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B-sejtek repertoire-jából az antigéninger hatására aktiválódik a megfelelő CDR-régióval rendelkező B-sejt</w:t>
            </w:r>
          </w:p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nnek során az immunglobulingének további változásokon, szomatikus mutációk sorozatán mennek át (ez az affinitás-érés egyik fő forrása)</w:t>
            </w:r>
          </w:p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átlagos emlős génmutációs rátánál 1000-10000-szer gyakoribb a mutáció</w:t>
            </w:r>
          </w:p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V-gének mutációja egyre magasabb affinitású kölcsönhatást eredményez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50. Az endogén antigénfeldolgozás   51. Az exogén antigének feldolgozása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ntigénbemutatás: az antigén felvétele, peptidekre bontása és a membránon MHC-vel együttes megjelenése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lapvetően két útja van: MHC I. és MHC II. molekulákkal történő antigénbemutatás (harmadik út: CD1 molekulákon keresztül)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endogén antigének bemutatása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ndogén antigén: a sejt saját vagy virális antigénje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minden sejtmaggal rendelkező, MHC I. molekulákat kifejező sejtben egy enzimkomplex 8-9 aminosavas peptidekre hasítja, majd egy ATP-függő transzporter (TAP) az ER-ba szállítja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ER-ban a peptidek kapcsolódnak az MHC I. molekula α-láncának genetikailag polimorf zsebéhez, stabilizálják az α-lánc-β2-mikroglobulin kapcsolatot, majd a trimolekuláris komplex eljut a plazmamembrán felszínére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MHC I-endogén komplexet a CTL sejtek ismerik fel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exogén antigének bemutatása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xogén antigén: bakteriális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fagocitált antigének az antigénbemutató sejtek (APC) endoszómáiba kerülnek és lizoszomális enzimek hatására nagyrészt lebomlanak, kis hányaduk azonban nem teljesen bomlik le, hanem 12-23 aminosav méretű peptidek formájában marad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APC-ben szintetizálódó MHC II. molekulák bejutnak az endoszómába és kapcsolódnak az exogén antigének peptidjeivel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zt követően az MCH II-peptid komplex kijut az APC-k plazmamembránjára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folyamatban egy invariábilis lánc és egy intracelluláris heterodimer, a DMA/DMB is részt vesz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MHC II-exogén komplexeket helper T-sejtek ismerik fel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52. Az antigénbemutatás módja: Vázlatosan írja le milyen típusú/eredetű antigén, milyen molekulával, milyen sejt számára prezentálódik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z immunválasz során a T-sejt nem a natív antigént, hanem annak „processzált”formáját, peptideket ismer fel, ugyanakkor a B-sejtek által termelt ellenanyagok a natív antigént látják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 T-sejtek receptorai a peptideket a saját MHC-molekulával együtt ismeri fel. Más szóval a T-lymphocyta antigén/peptid felismerése szintjén MHC-restrikció mutatható ki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 sejtek felszínén az MHC-II és az MHC-I molekulák és az antigénből származó peptid fizikailag is együtt fordulnak elő. Erre utalt az a megfigyelés, hogy ha a célsejtet a peptiddel kezelték, érzékennyé vált a CTL lízisére, míg a natív antigénnel való kezelés nem tette azzá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hát az antigénből mintapeptid kerül az MHC (variábilis régiójához) kötődve a sejtfelszínére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z </w:t>
            </w:r>
            <w:r>
              <w:rPr>
                <w:b/>
                <w:bCs/>
                <w:sz w:val="20"/>
              </w:rPr>
              <w:t>MHC-II</w:t>
            </w:r>
            <w:r>
              <w:rPr>
                <w:sz w:val="20"/>
              </w:rPr>
              <w:t xml:space="preserve"> molekulákon található peptidek </w:t>
            </w:r>
            <w:r>
              <w:rPr>
                <w:b/>
                <w:bCs/>
                <w:sz w:val="20"/>
              </w:rPr>
              <w:t>exogén</w:t>
            </w:r>
            <w:r>
              <w:rPr>
                <w:sz w:val="20"/>
              </w:rPr>
              <w:t xml:space="preserve"> antigénekből származnak. Így ezek bemutatása </w:t>
            </w:r>
            <w:r>
              <w:rPr>
                <w:b/>
                <w:bCs/>
                <w:sz w:val="20"/>
              </w:rPr>
              <w:t>gátolható</w:t>
            </w:r>
            <w:r>
              <w:rPr>
                <w:sz w:val="20"/>
              </w:rPr>
              <w:t xml:space="preserve"> lizoszomatropikus anyagokkal, vezikulum pH-ját növelő anyagokkal és az endoszomális proteázokat gátló inhibitorokkal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z </w:t>
            </w:r>
            <w:r>
              <w:rPr>
                <w:b/>
                <w:bCs/>
                <w:sz w:val="20"/>
              </w:rPr>
              <w:t>MHC-I</w:t>
            </w:r>
            <w:r>
              <w:rPr>
                <w:sz w:val="20"/>
              </w:rPr>
              <w:t xml:space="preserve"> molekulákhoz az intracelluláris, citoplazmatikus </w:t>
            </w:r>
            <w:r>
              <w:rPr>
                <w:b/>
                <w:bCs/>
                <w:sz w:val="20"/>
              </w:rPr>
              <w:t>endogén</w:t>
            </w:r>
            <w:r>
              <w:rPr>
                <w:sz w:val="20"/>
              </w:rPr>
              <w:t xml:space="preserve"> antigénekből származó peptidek kötődnek, mely nem gátolható a fenti szerekkel. Gátolható viszont az ER és a Golgi közötti membránforgalmat gátló szerekkel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z antigének sorsát sokkal inkább a sejtbejutásuk módja (citoplazmatikus vagy endoszómális), mint biokémiai természetük határozza meg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Ha egy antigént a citoplazmába juttatunk, akkor az antigénnek egy T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>-sejt reagál, míg ha ugyanaz a sejt fagocitózissal veszi fel ugyanazt az antigént, akkor főleg a specifikus T</w:t>
            </w:r>
            <w:r>
              <w:rPr>
                <w:sz w:val="20"/>
                <w:vertAlign w:val="subscript"/>
              </w:rPr>
              <w:t>h</w:t>
            </w:r>
            <w:r>
              <w:rPr>
                <w:sz w:val="20"/>
              </w:rPr>
              <w:t>-sejtek aktiválódnak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 kétféle MHC-molekula által felkínált kétféle úznak alapvető immunbiológiai oka van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 szervezet számára előnyösebb, ha a CTL-ek (T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>) olyan sejteket semmisítenek meg, amelyekbe az idegen fehérjék endogén módon termelődnek, pl. vírusfertőzés esetén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incs szükség viszont általában arra, hogy a nem replikálódó idegen anyagok ellen a CTL-ek azonnal aktiválódjanak, és az ekkor mozgósított T</w:t>
            </w:r>
            <w:r>
              <w:rPr>
                <w:sz w:val="20"/>
                <w:vertAlign w:val="subscript"/>
              </w:rPr>
              <w:t>h</w:t>
            </w:r>
            <w:r>
              <w:rPr>
                <w:sz w:val="20"/>
              </w:rPr>
              <w:t>-rendszer memóriával rendelkező, eredményes B-sejt választ, anititesttermelést, illetve hosszabb távon T-sejt választ eredményez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 xml:space="preserve">53. A „hivatásos" antigén bemutató sejtek (APC) és jellegzetességeik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ntigénbemutatás: az antigén felvétele, peptidekre bontása és a membránon MHC-vel együttes megjelenése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PC-k: monocyták, macrophagok, dendriticus sejtek és B-lymphocytá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-lymphocyták: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nemcsak válaszolni képesek az antigéningerre, hanem ennek során maguk is felveszik, feldolgozzák és bemutatják az antigént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más APC-kel szemben a B-sejtek felszíni immunglobulin-receptoraik révén specifikusan kötik meg az antigént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endriticus sejtek:</w:t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járulékos sejtek, szerepük leginkább az antigénbemutatásban van</w:t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terdigitáló ~ a nyirokcsomók T-függő területein</w:t>
            </w:r>
          </w:p>
          <w:p>
            <w:pPr>
              <w:pStyle w:val="Normal"/>
              <w:numPr>
                <w:ilvl w:val="1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ollicularis ~ a centrum germinativumokban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54. Szelekciós folyamatok a thymusban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Szelekció a thymusban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magzati fejlődés során a progenitor T-sejtek a thymusba vándorolnak; a vándorlásban fontos szerepet játszanak a thymushormonok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thymusban indul el az a folyamat, amelynek végeredménye a T-lymphocyta szubpopulációk kialakulása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thymocyták mozgása a kéreg felől a velő irányába történik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vándorlás során a T-sejtek kölcsönhatásba lépnek a thymus egyéb sejtjeivel (epithel, macrophag, dendriticus sejt)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kölcsönhatásban sejtfelszíni antigének és helyileg termelődő szolubilis faktorok szerepe döntő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 xml:space="preserve">éretlen thymocyta markerei: CD7, CD44 (CD4- és CD8-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kettős negatív sejtek)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kettős negatív sejtek kis része γδ-átrendeződést mutat, majd CD3-at expresszálnak, és kettős negatív γδ TCR/CD3 sejtekként kikerülnek a perifériára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TCR-β-lánc átrendeződése után kezd el a thymocyták többsége CD4- és CD8-antigént expresszálni, ezek kettős pozitív sejtek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kettős pozitív, CD4+CD8+ αβ TCR/CD3 sejtek zöme a thymuson belül elpusztul; amelyek túlélik ezt a szakaszt, azokon egyik marker eltűnik és CD4+ αβ TCR/CD3 vagy CD8+ αβ TCR/CD3 sejtek alakulnak ki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tömeges sejtpusztulás apoptosissal történik meg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TCR-okat hordozó T-sejtek közül először elpusztulnak a felesleges, nem hasznos T-sejtek, amelyeknek TCR-je nem képes antigént felismerni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ugyancsak elpusztulnak azok a eszélyes sejtek, amelyek a saját MHC mellett a thymusban megtalálható saját antigvéneket is felismerik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csak azok a hasznos T-sejtek maradnak meg, amelyek a saját MHC és az idegen antigén együttes felismerésére képesek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szelekciós folyamatok két lépésben zajlanak le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lőször pozitív szelekcióval csak azok a T-sejtek maradnak meg, amelyek viszonylag kis kötőerővel képesek felismerni a saját MHC-t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pozitív szelekció után még jelen vannak a potenciálisan veszélyes, saját-reaktív T-sejt-klónok is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zután a negatív szelekció révén pont ezek pusztulnak el vagy inaktiválódnak a thymusban is meglévő saját antigénekkel nagy kötőerővel kapcsolódni képes T-sejtek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pozitív szelekció periódusa során az antigéninger hiánya, a negatív szelekció szakaszában pedig annak megléte vezet a programozott sejthalálhoz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 xml:space="preserve">55.  A T sejtek aktivációja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aktiváció során a T-sejtek egy autokrin módon szabályozott osztódáson mennek át, és ellátják megfelelő effektor funkcióikat, valamint antigénspecifikus memória-T-sejtek alakulnak ki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aktiváció során az antigénspecifikus kapcsolat után többszörös jelátvitel történik; átmenetileg gének aktiválódnak, fehérjék termelődnek, majd megkezdődik a T-sejtek mitózisa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antigénreceptor-komplexek (TCR és BCR), az Fc-receptorok kovalens módosuláson mennek át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nnek során egy sor fehérje foszforilációja kulcsmozzanatnak tekinthető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protein-kinázok foszorilálják, módosíják a DNS-hez kötődő transzkripciós fehérjéket, amelyek megváltoztatják a gének átírását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módosítás oligomerizációt, vagy endogén inhibitoroktól való megszabadulást jelent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IL-2 hatására napokon belül jelentős proliferáció indul meg, a T-sejtek a G0- vagy G1-fázisból S-fázisba kerülnek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L-2 bekötődése nyomán megnő az IL-2 receptorszám, azaz a T-sejtek IL-2 érzékenysége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T-sejt aktiváció kezdetekor külön bemenet biztosította a c-fos és c-jun létrejöttét, az aktiváció későbbi fázisában az IL-2 már maga is képes erre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56. Mi a kostimuláció? Írja le a T-sejtek pozitív és negatív kostimulációját</w:t>
            </w:r>
          </w:p>
          <w:p>
            <w:pPr>
              <w:pStyle w:val="Normal"/>
              <w:overflowPunct w:val="false"/>
              <w:autoSpaceDE w:val="false"/>
              <w:ind w:left="540" w:hanging="0"/>
              <w:jc w:val="both"/>
              <w:rPr>
                <w:sz w:val="20"/>
              </w:rPr>
            </w:pPr>
            <w:r>
              <w:rPr>
                <w:sz w:val="20"/>
              </w:rPr>
              <w:t>Az immunológiai kostimuláció T- és B-lymphocytákban</w:t>
            </w:r>
          </w:p>
          <w:p>
            <w:pPr>
              <w:pStyle w:val="Normal"/>
              <w:numPr>
                <w:ilvl w:val="0"/>
                <w:numId w:val="8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antigénspecifikus kölcsönhatás mellett az eredményes immunválasz lebonyolításához a T- és a B-sejteknek járulékos szignálokat is kell kapniuk, ezek nélkül az antigénspecifikus  kölcsönhatás legtöbbször anergiát vált ki</w:t>
            </w:r>
          </w:p>
          <w:p>
            <w:pPr>
              <w:pStyle w:val="Normal"/>
              <w:numPr>
                <w:ilvl w:val="0"/>
                <w:numId w:val="88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z az anergia áll a legtöbb esetben az immuntolerancia mögött</w:t>
            </w:r>
          </w:p>
          <w:p>
            <w:pPr>
              <w:pStyle w:val="Normal"/>
              <w:numPr>
                <w:ilvl w:val="0"/>
                <w:numId w:val="8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specifikus antigénreceptor mellett levő koreceptorok kapcsolódása a megfelelő MHC-molekulákhoz mintegy útjelző a T-sejt számára, hogy melyik antigénfeldolgozó sejttel kerüljön kapcsolatba</w:t>
            </w:r>
          </w:p>
          <w:p>
            <w:pPr>
              <w:pStyle w:val="Normal"/>
              <w:numPr>
                <w:ilvl w:val="0"/>
                <w:numId w:val="8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számos pozitív és negatív hatású kostimulációs kölcsönhatást ismerünk a T-sejt és az antigént bemutató sejt között</w:t>
            </w:r>
          </w:p>
          <w:p>
            <w:pPr>
              <w:pStyle w:val="Normal"/>
              <w:numPr>
                <w:ilvl w:val="0"/>
                <w:numId w:val="8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kostimulációs hatások helyi, sejtszintű, időben rendezett mintázata jelenti feltehetően azt a finom szabályozást, amely az immunrendszer számára az immunválasz megindításához, megfelelő beállításához és időben történő leállításához optimális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57. A citotoxikus T sejtek jellemzése: felépítés, funkció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z MHC-I osztályú antigénekre korlátozott CD8+ alfa-béta TCR/CD3 T-sejtek többsége citotoxikus hatású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 folyamat első része a szenzitizálódás, ennek során a Tc-sejtek a Th-sejtek citokinjeinek hatására aktiválódna, majd IL-2 hatására osztódnak, bár nem olyan nagy mértékben, mint a Th-sejtek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itotoxikus működésre alkalmas effektor Tc-sejtek jönnek létre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gláva a MHC-I molekulákkal együtt megjelenő felszíni antigénekkel, a Tc-sejtekben a célsejt elpusztulásához, apoptózisához vezető biokémiai események indukálódnak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kapcsolódást követi a Ca-ionok beáramlása és a granulumok exocitózisa, melynek anyaga elsősorban perforin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eltehetően a Tc-sejtek rezisztenciáját a granulumok toxikus anyagaira a Tc-sejtek által termelt fehérje gátolja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rforintól, granzimektől függetlenül is képesek a Tc-sejtek apoptózist indukálni a felismert célsejtben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c-sejt felszínén Fas-ligand, a targetsejten Fas indukálódik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 xml:space="preserve">58. CD4+  sejtek, és osztályozásuk alapja 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D4 molekulára jellemző, hogy extracelluláris Ig-szerű doménjei MHC molekulához kapcsolódnak és intacelluláris része protein-kinázokat köt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D4 membránfehérje csak MHCII molekulához képes kapcsolódni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 kölcsönhatásban a CD4 molekula Ig-doménjei és az MHC molekulák konzervatív, jellegzetesen negatív töltésű, hurkot képező szakaszai vesznek részt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 T-sejtek tímuszban lezajló fejlődésének korai szakaszában együtt jelenik meg a CD8 és a CD4 molekula a T-sejtek felszínén, az érett T-sejteken azonban vagy csak CD4 vagy csak CD8 molekula található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 periférián található alfa-béta TCR-t hordozó lymphocyták mintegy kétharmada CD4+, míg egyharmada CD8+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gyetlen polipeptidláncból álló glikoprotein, amely emberben a T-sejteken kívül monocytákon, makrophágokon és egyes dendritikus sejteken is megtalálható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Áll: 4 extracelluláris Ig-szerű doménből, hidrofób transzmembrán szakaszból és erősen bázikus, de viszonylag rövid citoplazmatikus részből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 CD4 adhéziós molekulaként képes kötődni az MHCII molekulák nem polimorf, konzervatív régiójához, vagyis a béta-lánc membránhoz közelebb eső béta2 doménjéhez, és így fontos szerepet tölt be az MHCII molekulákat hordozó APC- és a T-helper-sejtek közötti kapcsolat stabilizálásában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 HIV vírus receptora is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z oligomerizáció lehetővé teszi, hogy a CD4 molekulákon keresztül több, már a megfelelő TCR-rel kapcsolatba került MHCII molekula közel kerüljön egymáshoz, és oligomer komplexek alakuljanak ki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59. A helper T sejtek szerepe az immunválaszba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CD4+ segítő T-sejtek az MHCII molekulával asszociált peptidet ismerik fel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h-sejtek limfokinek széles skáláját termelik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zek a kisméretű molekulák elengedhetetlenül szükségesek a specifikus immunfolyamatok kialakulásához, mivel előidézik a T- és a B-sejtek, a makrofágok, továbbá számos más sejtféleség proliferációját és differenciálódását, illetve befolyásolják e sejtek különböző funkcióit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TH1-sejtek elsősorban a makrofágokat aktiváló, a gyulladásos és a citotoxikus folyamatokban szerepet játszó limfokineket termelik, és így főként az intracelluláris kórokozók elleni védelem során elengedhetetlenek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TH2-sejtek által termelt limfokinek elsősorban a B-lymphocyták aktiválásában és ellenanyag-termelő sejtté érésében játszanak döntő szerepet, és így főként az extracelluláris kórokozók elleni hatékony humorális immunválasz közvetítő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A késői típusú túlérzékenységi reakció a TH1 sejtek közreműködésével kialakuló gyulladási folyamat, amelynek legfontosabb effektor sejtjei az aktivált mononukleáris fagocitasejtek, makrofágok 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60. A regulatorikus T sejtek:  felépítés, eredet, funkció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 utóbbi években ismertté vált az immunreguláció egy T-sejt függő antigénspecifikus formája, amely a saját és nem-saját antigénekkel szembeni nem kívánatos immunválszt egyaránt gátolj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szabályozó funkció antigénspecifikus, CD4+, IL.10 és TGF-béta termeló ún. reguláló T-sejtekkel függ össz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klonális deléció és anergia mellett a Treg sejteknek is szerepe van a mukozális tolerancia létrejöttében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eltehető azonban, hogy az orális tolerancia kialakulásában e sejtek mellett CD8+, továbbá TCR gamma-delta+ sejtek is részt vesznek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reg sejtek hiánya a belek gyulladásos megbetegedéséhez vezet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</w:rPr>
              <w:t>A szaprofita fertőzésnek ki nem tett egyedek nem rendelkeznek megfelelő mértékben aktivált Treg-sejtekkel, így az immunválasz könnyen eltolódhat Th2 irányba, de ugyanígy megszaporodhat a tipikusan Th1 jellegű betegségek aránya i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</w:rPr>
              <w:t xml:space="preserve">A természetes reguláló T-sejtek mellett megkülönböztetünk olyan reguláló T-sejteket is, melyek a periférián jönnek létre, ezeket indukált vagy adaptív reguláló T-sejteknek nevezzük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61 Soroljon fel legalább két Th1 citokint és írja le szerepüket az immunválaszban  Válasszon ki két Th2 citokint, és jellemezze az általuk mediált immunfolyamatot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A Th1- és Th2-sejtek szerepe</w:t>
            </w:r>
          </w:p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CD4+ Th-sejteken belül eltérő citokintermelésük alapján több további alcsoport (Th0, Th1, Th2) különíthető el</w:t>
            </w:r>
          </w:p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merev elkülönítés helyett szerencsésebb a polarizációt hangsúlyozni</w:t>
            </w:r>
          </w:p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Th-sejtek spektrumának két végpontján a Th1 és a Th2 sejtek állnak</w:t>
            </w:r>
          </w:p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indkét típusú sejt termel IL-2, IL-3 és TNFα citokineket</w:t>
            </w:r>
          </w:p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Th1 sejtek inkább nagymennyiségű IL-2-t, IFNγ-t és TNFβ-t termelnek, míg a Th2-sejtek IL-2, -4, -5, -6, -9, -10, -13-at</w:t>
            </w:r>
          </w:p>
          <w:p>
            <w:pPr>
              <w:pStyle w:val="Normal"/>
              <w:numPr>
                <w:ilvl w:val="0"/>
                <w:numId w:val="56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kétféle Th-sejt citokinjei révén a különböző immunológiai folyamatokat eltérő (segítő vagy gátló) irányban befolyásolja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61. Az NK sejt jellemzõi, szerepe az immunválaszba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ermészetes ölő sejtek, nagy elektrondenz granulumokat tartalmazó lymphocyták (LGL)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ontos jellegzetességük, hogy bár nem random a specificitásuk, mégsem antigénspecifikusa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elszínükön a CD3-komplexből csak a ζ-lánc homodimerje mutatható ki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redetük vitatott, de T-lymphocytára emlékeztető felszíni markerei (CD2) miatt egyértelműen lymphocytának tartjá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em a thymusban érne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elszínükön alacsony affinitású Fcγ-receptor mutatható ki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egfőbb biológiai jelentőségük tumorellenes aktivitásukban rejli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emóriája nincs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több, negatív hatású receptor található a felszínén, ezeket KIR-nek, killersejt gátló receptornak nevezzü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újabban serkentő receptorokat is kimutattak (KAR)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62. A sejtközvetített immunitás szereplői és eseményei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sejtközvetített immuitás folyamataiban a T-sejtek különböző típusai mellett, antigénre nem specifikus sejtek: természetes ölősejtek (NK), macrophágok, neutrophil és eosinophil granulocyták is részt vesznek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sejtközvetített immunitás folyamatiban antigén-specifikus és nem specifikus elemek egyaránt szerepelnek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így például mind az antigénspecifikus, mind a nem specifikus sejtek Th-sejtek citokinjeit használják a sejtközvetített immunitás során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ermészetesen szintén antigénspecifikus az az antitest, amely egyébként nem antigénspecifikus sejtek Fc-receptoraihoz kötődve vesz részt a sejtközvetített immunitásban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ényeges elétérés a humorális immunválasztól, hogy míg az elsősorban az extracelluláris antigének eltávolításáért felelős, addig a sejtközvetített immunitás intracelluláris patogének, vírussal fertőzött sejtek, tumorsejtek és idegen szövetek ellen jelent hatékony védekezési formát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jtközvetített immunválasz két nagyobb részre osztható; a közvetlen citotoxicitásért, illetve az ún. késői típusú túlérzékenységért (DTH) felelős effektor sejtek aktivitásának kategóriájára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zereplők: Tc-sejtek, NK-sejtek, ADCC, DTH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63. Az immunológiai kostimuláció B lymphocytákban, és az antitest feed-back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Ellenanyag feedback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hogy számos biokémiai folyamatot feedback módon gátol annak végterméke, az immunválasz során keletkező antitestek is negatívan befolyásolják saját termelődésüket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z a hatás nem csupán az antigén eltávolításából következő antigénszint-csökkenést jelenti; az antigén szintjének bizonyos csökkenése inkább a magas affinitású antigénreceptorral rendelkező B-sejtek kiválasztódását, további affinitás-érését és hosszabb távon magasabb affinitású antitest termelődését serkentheti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passzívan adott antitestek jelentősen csökkenthetik az újszülött aktív immunválaszát (ez kihasználható Rh- anya Rh+ magzattal történő szenzitizálódása után)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keletkező antigén-antitest komplexek a gátló ITIM-motívumot hordozó B-sejtek FcγIIb-receptorához kötődve szelektíven is gátolják, a CR2-komplement-receptorhoz kapcsolódva pedig serkentik a B-sejtes immunválaszt</w:t>
            </w:r>
          </w:p>
          <w:p>
            <w:pPr>
              <w:pStyle w:val="Normal"/>
              <w:overflowPunct w:val="false"/>
              <w:autoSpaceDE w:val="false"/>
              <w:ind w:left="540" w:hanging="0"/>
              <w:jc w:val="both"/>
              <w:rPr>
                <w:sz w:val="20"/>
              </w:rPr>
            </w:pPr>
            <w:r>
              <w:rPr>
                <w:sz w:val="20"/>
              </w:rPr>
              <w:t>Az immunológiai kostimuláció T- és B-lymphocytákban</w:t>
            </w:r>
          </w:p>
          <w:p>
            <w:pPr>
              <w:pStyle w:val="Normal"/>
              <w:numPr>
                <w:ilvl w:val="0"/>
                <w:numId w:val="8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antigénspecifikus kölcsönhatás mellett az eredményes immunválasz lebonyolításához a T- és a B-sejteknek járulékos szignálokat is kell kapniuk, ezek nélkül az antigénspecifikus  kölcsönhatás legtöbbször anergiát vált ki</w:t>
            </w:r>
          </w:p>
          <w:p>
            <w:pPr>
              <w:pStyle w:val="Normal"/>
              <w:numPr>
                <w:ilvl w:val="0"/>
                <w:numId w:val="88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z az anergia áll a legtöbb esetben az immuntolerancia mögött</w:t>
            </w:r>
          </w:p>
          <w:p>
            <w:pPr>
              <w:pStyle w:val="Normal"/>
              <w:numPr>
                <w:ilvl w:val="0"/>
                <w:numId w:val="8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specifikus antigénreceptor mellett levő koreceptorok kapcsolódása a megfelelő MHC-molekulákhoz mintegy útjelző a T-sejt számára, hogy melyik antigénfeldolgozó sejttel kerüljön kapcsolatba</w:t>
            </w:r>
          </w:p>
          <w:p>
            <w:pPr>
              <w:pStyle w:val="Normal"/>
              <w:numPr>
                <w:ilvl w:val="0"/>
                <w:numId w:val="8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számos pozitív és negatív hatású kostimulációs kölcsönhatást ismerünk a T-sejt és az antigént bemutató sejt között</w:t>
            </w:r>
          </w:p>
          <w:p>
            <w:pPr>
              <w:pStyle w:val="Normal"/>
              <w:numPr>
                <w:ilvl w:val="0"/>
                <w:numId w:val="8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kostimulációs hatások helyi, sejtszintű, időben rendezett mintázata jelenti feltehetően azt a finom szabályozást, amely az immunrendszer számára az immunválasz megindításához, megfelelő beállításához és időben történő leállításához optimális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 xml:space="preserve">64. Mely sejtfelszíni molekulák jellemzik az érett aktivációra kész B sejt felszínét? Soroljon fel legalább hármat és az egyiket jellemezze!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mmunglobulin – antigénreceptor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HCII – antigén bemutatás, Th-kölcsönhatás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c-receptorok – antitest-válaszra negatív hatású (IL4 függő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HCII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 MHCII molekulák nemcsak az antigén prezentálásában játszanak fontos szerepet, hanem jelátvivő molekuláként is funkcionálnak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0"/>
              </w:rPr>
              <w:t xml:space="preserve">A B-sejtek APC-ként kapcsolatba kerülnek Th-sejtekkel, és a TCR/CD4 közti kölcsönhatás éppúgy indukálhat jelátviteli és aktivációs folyamatokat az MHCII molekulák közvetítésével a B-sejtekben, mint az MHCII molekulákhoz kötődő szuperantigének vagy e molekulák keresztkötése monoklonális ellenanyagok segítségével 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 MHCII molekulák ilyen aggregációja a nyugvó B-sejtek membránján az intracelluláris cAMP-szint emelkedését, PKC-béta transzlokációt és CD80 expressziót eredményez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indez elősegíti az eredményes antigénprezentációt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eltehető, hogy az MHCII molekulák egyéb molekulákkal is komplexet alkotnak, és ez segíti elő a jeltovábbítás folyamatát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b/>
              </w:rPr>
              <w:t>65. B sejt aktiváció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haematopoeticus őssejtből először lymphoid előalak, majd abból IL-7 hatására B-lymphocyta előalak fejlődik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immunglobulingének random átrendeződésének, valamint további érésnek köszönhetően immunkompetens B-lymphocyták jelennek meg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érett B-sejt a csontvelőből a perifériás nyirokszervekbe, elsősorban a nyirokcsomók germinális centrumaiba vándorol, ahol a specifikus epitópot tartalmazó antigénnel való találkozása aktiválódását, klonális felszaporodását és differenciációját indítja meg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B-sejtből B-lymphoblast lesz, majd nyolc-kilenc osztódás után a B-sejt plazmasejtté vagy B-memóriasejtté differenciálódik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mennyiben nem találkozik antigénnel, elpusztul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ffinitás-érés: az antitestek affinitása 100-1000-szeresére növekedhet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osztályváltás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66. A B-sejt affinitás érése és osztályváltása; hol és miért következik be?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Affinitásérés</w:t>
            </w:r>
          </w:p>
          <w:p>
            <w:pPr>
              <w:pStyle w:val="Normal"/>
              <w:numPr>
                <w:ilvl w:val="0"/>
                <w:numId w:val="73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másodlagos humorális válasz során az antitestek kötéserőssége, affinitása 100-1000-szeresére növekedhet; ez az affinitás-érés, mely két folyamat eredménye:</w:t>
            </w:r>
          </w:p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antigén a magas affinitású B-klónokat szelektálja</w:t>
            </w:r>
          </w:p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antigén kötődése után a válaszoló klón immunglobulin variábilis génjei sorozatos mutációkon mennek át</w:t>
            </w:r>
          </w:p>
          <w:p>
            <w:pPr>
              <w:pStyle w:val="Normal"/>
              <w:numPr>
                <w:ilvl w:val="0"/>
                <w:numId w:val="73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affinitás-érés helye elsősorban a nyirokcsomók germinális centruma</w:t>
            </w:r>
          </w:p>
          <w:p>
            <w:pPr>
              <w:pStyle w:val="Normal"/>
              <w:numPr>
                <w:ilvl w:val="0"/>
                <w:numId w:val="73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mivel a T-sejtekkel létrejövő antitestválaszban nem mutatható ki affinitásérés, valószínűsíthető, hogy azok szerepet játszanak a B-sejtek affinitás-érésében</w:t>
            </w:r>
          </w:p>
          <w:p>
            <w:pPr>
              <w:pStyle w:val="Normal"/>
              <w:numPr>
                <w:ilvl w:val="0"/>
                <w:numId w:val="73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hipermutációval járó affinitás-érés tipikus B-sejt-tulajdonság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Az osztályváltás és szabályozása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antitestek variábilis régiója, a CDR, a B-sejt érése folyamán az egyes izotípusoknak megfelelő eltérő konstans szakaszokhoz kapcsolódik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primer humorális immunválasz után, ahol az IgM és az IgD dominál, a másodlagos antigéninger IgG-, IgA- és IgE-választ indukál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bben a folyamatban a citokinkörnyezet játszik meghatározó szerepet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IL-4 a szakasz kezdetén az összes izotípus termelését befolyásolja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elsősorban T-sejt-növekedési faktorként ismert IL-2 nagyobb koncentrációban a B-sejtekre is hat, befolyásolja a pentamer IgM és a J-lánc termelését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TGFβ és az IL-5 elsősorban az IgA, mígy az IFNγ az IgG termelődésére hat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osztályváltás azért fontos, mert az egyes osztályokba/alosztályokba tartozó antitestek más-más effektor funkciókat képviselnek</w:t>
            </w:r>
          </w:p>
          <w:p>
            <w:pPr>
              <w:pStyle w:val="Normal"/>
              <w:numPr>
                <w:ilvl w:val="0"/>
                <w:numId w:val="73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67. B1 - B2 sejtek összehasonlítása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ejlődését és funkcióját tekintve egérben és emberben egyaránt két, egymástól jól elkülönülő B-sejtvonal a B2 (konvencionális) és a B1 különböztethető meg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B2 sejtek a lépben és nyirokcsomókban találhatók elsősorban, és mindazokkal a tulajdonságokkal rendelkeznek, melyekkel általában az emlősök érett B-sejtjeit jellemezzük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>
                <w:sz w:val="20"/>
              </w:rPr>
              <w:t>A sejtek nagy része a csontvelőben és a lépben az élet egész folyamán megtalálható progenitor sejtekből származik, melyekről ismert, hogy képesek besugárzott állatokban a konvencionális B-sejt készlet rekonstitúciójára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B1 sejtek, melyek egy része CD5+, főleg a peritoneális és pleurális üregben találhatók, viszont a lépben alig, a nyirokcsomókban pedig egyáltalán nem lelhetők fel normális körülmények között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zek a sejtek elsősorban kis affinitású, szénhidrát-specificitású antitesteket, Ig-vel reagáló ellenanyagokat és számos más autoantitestet termelnek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ltérően a konvencionális B-sejtektől, a B1-sejtek önmegújulásra képesek, tehát aszimmetrikus osztódással képezik a populációt, de ritkán képződhetnek érett csontvelő vagy lép míg- sejtjeiből is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>
                <w:sz w:val="20"/>
              </w:rPr>
              <w:t xml:space="preserve">A B1 sejtek önmegújító képessége a feltételezések szerint a CD5 molekulák és az ugyanazon sejteken kifejeződő ligandumaik közötti állandó, kis affinitású kapcsolatnak köszönhető 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nnek hatására a sejtek osztódni képesek, de differenciálódásuk nem következhet be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>
                <w:sz w:val="20"/>
              </w:rPr>
              <w:t xml:space="preserve">Míg a B2 sejtek turnovere gyors, és repertoárjuk gyakorlatilag végtelen, addig a B1 sejtek készletének kialakulását olyan neonatális körülmények befolyásolják, melyek bizonyos ellenanyagok szelekciójának és megtartásának kedveznek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sz w:val="20"/>
              </w:rPr>
              <w:t xml:space="preserve"> újszülött állat immunológiai tapasztalatait őrzik meg tartós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0"/>
              <w:gridCol w:w="2780"/>
              <w:gridCol w:w="2780"/>
            </w:tblGrid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B1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B2</w:t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pertoár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Kicsi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Nagy</w:t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Ontogenezis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Születés után 3-4 héttel lezárul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Egész életen át</w:t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Képződés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Önmegújulás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sontvelőben képződnek</w:t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Ig-termelés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Nagymértékű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Kismértékű</w:t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Specificitás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Polispecifikus, autoreaktív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Monospecifikus</w:t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Izotípusok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IgM&gt;&gt;IgG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IgG&gt;IgM</w:t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Szomatikus hipermutáció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Kismértékű/nincs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Nagymértékű</w:t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Szénhidrát felismerés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Igen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itkán</w:t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Fehérje felismerés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itkán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Igen</w:t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ffinitás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Kicsi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Nagy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 xml:space="preserve">86. Illusztrálja legalább öt példával az immunrendszer és a neuroendokrin rendszer kapcsolatát.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Az immunrendszer és a neuroendokrin rendszer kapcsolata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immunválasz komplex szabályozása magába foglalja a központi ideg- és a neuroendokrin rendszer szoros kapcsolatát az immunrendszerrel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smert, hogy az egyes immunszervek innerváltak és neuroendokrin hormonok hatnak több ponton is az immunrendszerre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immunológiai mediátorok számára is célpontot jelentenek a központi idegrendszer és a neuroendokrin szövetek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idegrendszerben levő egyes sejtek jelentős szerepet játszanak az immunválaszban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két rendszer sok tekintetben közös nyelven beszél, az elsődleges és másodlagos immunszervek hormonok és neuropeptidek előállítására képesek, míg a klasszikus értelemben vett endokrin mirigyek sejtjei, valamint a neuron és gliasejtek a citokinek egész sorát képesek előállítani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mindkét rendszer sejtjei a másik rendszer mediátoraira receptorokat fejeznek ki a felszínükön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lsősorban a hypothalamus/hypophisis/mellékvesekéreg működése felelős az immunrendszer befolyásolásáért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immunválaszban szereplő sejtek többségén neurohormon-receptorok találhatók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nyirokszervekben jelentős beidegzés mutatható ki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antigénindukció fokozza a noradrenalin felszabadulást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87-88. Az immuntolerancia mechanizmusai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Az immuntolerancia mechanizmusai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szervezet saját antigénjeinek többségére aktív, specifikus immuntoleranciával reagál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egyedfejlődés során a saját antigéneket felismerő T- és B-lymphocyták jelentős része negatív szelekcióval elpusztul, ill. inaktív állapotba kerül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periférián megvalósuló specifikus gátlásért a pozitív hatású kostimuláció hiánya vagy a gátló kostimuláció túlsúlya, gátló hatású sejt- és idiotípus-hálózatok, gátló antitestek, valamint T-sejt eredetű citokinek a felelősek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sajátnak felismert antigénekre a szervezetben immuntolerancia jön létre, ezen belül a nélkülözhetetlen saját biológiai struktúrák aktív védelmet kapnak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antigénspecifikus válasz specifikus hiányát, ill. gátoltságát immuntoleranciának nevezzük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toleranciát indukáló antigének a tolerogének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immuntolerancia tanult reakció, a génátrendeződéssel és a szomatikus mutációval létrejött hatalmas antigénreceptor-diverzitásból az egyedi érés során kerülnek inaktív állapotba a saját antigénekkel reagáló lymphocytaklónok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érésben levő, fiatal lymphocyták sokkal könnyebben lesznek toleránsak, mint az érettebb sejtek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két legfontosabb mechanizmusa a centrális klóndeléció és a perifériás anergia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T-sejtek toleranciája a sejtek klonális elpusztulásával vagy anergizálódásával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perifériásan bekövetkező klonális anergia a meglévő TCR-jel mellett a megfelelő kostimuláló hatások hiányára vagy a negatív hatású kostimuláció fokozott érvényesülésére, gátló citokinek hatására vezethető vissza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bizonyos hatásokra perifériás deléció is létrejöhet, ha a thymusban nem jelenlévő saját antigének a periférián idézik elő a saját-reaktív T-sejt általában apoptosissal lezajló pusztulását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kevés MHC II. molekulát expresszáló szöveti környezet toleranciát okoz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agas helyi autoantigén-koncentráció is toleranciát idéz elő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gyes autoreaktív B-sejteknél új könnyű lánc indukálódik, és ez megszünteti a BCR autoreaktivitását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gyéb, kevéssé ismert mechanizmusok is létezhetnek, mint a szuppresszor hatású T-sejtek, idiotípus-hálózatok és az antitest-feedback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89. Természetes autoimmunitás</w:t>
            </w:r>
          </w:p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ok jel arra utal, hogy a saját és a nem saját antigén megkülönböztetése nem jelent igen/nem választ</w:t>
            </w:r>
          </w:p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újabban egyre több saját antigénnel reagáló autoantitestet mutattak ki teljesen egészséges emberek vérében</w:t>
            </w:r>
          </w:p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autoreaktív lymphocyták jelen vannak a szervezetben, csak alacsony aktivitású állapotban</w:t>
            </w:r>
          </w:p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természetes autoimmunitás a jól működő immunrendszer része</w:t>
            </w:r>
          </w:p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természetes autoimmunitás az a mechanizmus, amellyel az immunrendszer aktív, pozitív szerepet játszik az alapvetően fontos, nélkülözhetetlen biológiai rendszerek és molekulák védelmében</w:t>
            </w:r>
          </w:p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polireaktív autoantitestek zömét a B-limphocyták egy bizonyos típusa, a CD5+ B-sejtek (B1) termelik</w:t>
            </w:r>
          </w:p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zek a B1-sejtek a születéskor nagyobb, az öregedéssel folyamatosan egyre alacsonyabb mértékben vannak jelen, és autoimmun betegségek esetén felszaporodnak</w:t>
            </w:r>
          </w:p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B1-sejteknek nincs affinitás-érésük, génjeik nem mutatnak szomatikus mutációt</w:t>
            </w:r>
          </w:p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természetes ellenanyagok két közös tulajdonsága, hogy esszenciális jelentőségű biológiai funkciók hordozói, és filogenetikailag jelentős mértékben konzervált makromolekulák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89. Az immunológiai homunculus és az idiotípus hálózat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A homunculus elmélet lényege</w:t>
            </w:r>
          </w:p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létezik egy viszonylag kis méretű belső rendszer, amely a saját antigénekkel reagál és működését az önszabályozás jellemzi</w:t>
            </w:r>
          </w:p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immunrendszer centrális részében mintegy leképeződik mindaz a saját antigének közül, ami létfontosságú</w:t>
            </w:r>
          </w:p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z az immunológiai homunculus</w:t>
            </w:r>
          </w:p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ha a gazdaszervezet immunrendszere nem tudná megkülönböztetni a kórokozóban a rá is hasonlító, ill. tőle eltérő sajátságait, akkor minden bakteriális fertőzés után súlyos autoimmun betegséget eredményező folyamatsor indulna meg</w:t>
            </w:r>
          </w:p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immunológiai homunculus jóvoltából az antigénbemutatás során az immunrendszer két részre választja a kórokozó antigénjeit</w:t>
            </w:r>
          </w:p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megfelelően működő szervezetben tehát nem azért nem lép fel autoimmun betegség, mert nincsenek benne autoimmun klónok, hanem éppen ellenkezőleg: azért nem, mert vannak, méghozzá a legfontosabb struktúrák védelmében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Idiotípus hálózat</w:t>
            </w:r>
          </w:p>
          <w:p>
            <w:pPr>
              <w:pStyle w:val="Normal"/>
              <w:numPr>
                <w:ilvl w:val="0"/>
                <w:numId w:val="53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mivel a thymusbeli fejlődés során a lehetséges teljes antitest-repertoir nem fejeződik ki jelentős mértékben, a variábilis régió szegmentjei mint antigének (idiotípusok) jelennek meg a szervezetben</w:t>
            </w:r>
          </w:p>
          <w:p>
            <w:pPr>
              <w:pStyle w:val="Normal"/>
              <w:numPr>
                <w:ilvl w:val="0"/>
                <w:numId w:val="53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zek ellen a szervezet anti-idiotípus antitesteket termel</w:t>
            </w:r>
          </w:p>
          <w:p>
            <w:pPr>
              <w:pStyle w:val="Normal"/>
              <w:numPr>
                <w:ilvl w:val="0"/>
                <w:numId w:val="53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zek ellen újabb antitestek termelődnek, és így megy a folyamat tovább</w:t>
            </w:r>
          </w:p>
          <w:p>
            <w:pPr>
              <w:pStyle w:val="Normal"/>
              <w:numPr>
                <w:ilvl w:val="0"/>
                <w:numId w:val="53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így egy hálózat alakul ki</w:t>
            </w:r>
          </w:p>
          <w:p>
            <w:pPr>
              <w:pStyle w:val="Normal"/>
              <w:numPr>
                <w:ilvl w:val="0"/>
                <w:numId w:val="53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idiotípus-anti-idiotípus hálózat egymással kölcsönhatásban levő B- és Th—sejtek komplex hálózatát jelenti, amely gátolhatja vagy serkentheti az immunológiai aktivációt</w:t>
            </w:r>
          </w:p>
          <w:p>
            <w:pPr>
              <w:pStyle w:val="Normal"/>
              <w:overflowPunct w:val="false"/>
              <w:autoSpaceDE w:val="false"/>
              <w:ind w:left="141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92. II. típusú túlérzékenység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II. típusú túlérzékenység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bben a reakciótípusban a sejtfelszíni antigének ellen elsősorban IgG-típusú antitestek termelődnek, amelyek aktiválják a komplementrendszert és az ADCC-t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komplement közvetítette károsítás gyakori a vörösvértestek, neutrophil granulocyták, vérlemezkék és a vese bazális membrán antigénjei ellen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93. III. típusú túlérzékenység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III. típusú túlérzékenység</w:t>
            </w:r>
          </w:p>
          <w:p>
            <w:pPr>
              <w:pStyle w:val="Normal"/>
              <w:numPr>
                <w:ilvl w:val="0"/>
                <w:numId w:val="69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reakció az antigén-antitest komplexek képződésén és lerakódásán alapul</w:t>
            </w:r>
          </w:p>
          <w:p>
            <w:pPr>
              <w:pStyle w:val="Normal"/>
              <w:numPr>
                <w:ilvl w:val="0"/>
                <w:numId w:val="69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ha ezeket a fagocitarendszer nem távolítja el a keringésből, lokális gyulladásos folyamatokat aktiválhatnak</w:t>
            </w:r>
          </w:p>
          <w:p>
            <w:pPr>
              <w:pStyle w:val="Normal"/>
              <w:numPr>
                <w:ilvl w:val="0"/>
                <w:numId w:val="69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szövethez kötött komplex aktiválja a komplement-rendszert, emiatt kemotaktikus faktorok keletkeznek, újabb leukocyták gyűlnek a helyszínre, ami tovább fokozza a gyulladást</w:t>
            </w:r>
          </w:p>
          <w:p>
            <w:pPr>
              <w:pStyle w:val="Normal"/>
              <w:numPr>
                <w:ilvl w:val="0"/>
                <w:numId w:val="69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fokozódik a vérlemezkék aktivációja, véralvadékok keletkeznek és megemelkedik a fagocitasejtek által kiürített bontóenzimek mennyisége, ami további szövetkárosodást, krónikussá váló helyi gyulladást okoz</w:t>
            </w:r>
          </w:p>
          <w:p>
            <w:pPr>
              <w:pStyle w:val="Normal"/>
              <w:numPr>
                <w:ilvl w:val="0"/>
                <w:numId w:val="69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de tartozik a szisztémás hatású szérumbetegség és a vasculitisek számos formája is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94. IV. típusú túlérzékenység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késői típusú túlérzékenységi reakció (DTH)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lényege az antigénspecifikus T-lymphocyták és egyéb sejtek lokális aktivációja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de tartozik a bőr kontakt túlérzékenységi reakciója, a tuberkulin-reakció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hhez a túlérzékenységi reakció típushoz hosszabb idő szükséges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T-sejtek által termelt citokinek hatására macrophagaktiváció következik be, lokálisan a leukocytaadhézió-fokozódás, kemotaxis, helyi gyulladás figyelhető meg</w:t>
            </w:r>
          </w:p>
          <w:p>
            <w:pPr>
              <w:pStyle w:val="Normal"/>
              <w:overflowPunct w:val="false"/>
              <w:autoSpaceDE w:val="false"/>
              <w:ind w:left="141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bőr kontakt túlérzékenységi reakciója </w:t>
            </w:r>
          </w:p>
          <w:p>
            <w:pPr>
              <w:pStyle w:val="Normal"/>
              <w:numPr>
                <w:ilvl w:val="0"/>
                <w:numId w:val="8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l.: fémionok nem önmagukban, hanem fehérjékhez kapcsolódva aktiválnak T-sejteket a szervezetben</w:t>
            </w:r>
          </w:p>
          <w:p>
            <w:pPr>
              <w:pStyle w:val="Normal"/>
              <w:overflowPunct w:val="false"/>
              <w:autoSpaceDE w:val="false"/>
              <w:ind w:left="1776" w:hanging="0"/>
              <w:jc w:val="both"/>
              <w:rPr>
                <w:sz w:val="20"/>
              </w:rPr>
            </w:pPr>
            <w:r>
              <w:rPr>
                <w:sz w:val="20"/>
              </w:rPr>
              <w:t>2. tuberkulin-bőrpróba esetén megfigyelhető DTH-reakció</w:t>
            </w:r>
          </w:p>
          <w:p>
            <w:pPr>
              <w:pStyle w:val="Normal"/>
              <w:numPr>
                <w:ilvl w:val="0"/>
                <w:numId w:val="8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immunizált lakosság tubercolosissal szembeni védettségét bőrpróbával vizsgálhatjuk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95. I. típusú túlérzékenység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de sorolhatók az ún. azonnali típusú túlérzékenységi reakciók, más szóval az IgE-közvetített allergiás reakciók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környezeti antigént antigénbemutatósejtek veszik fel és mutatják be MHC-II molekulák segítségével Th-lymphocytáknak a szervezetben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 antigén allergén hatású, így a B-sejtes válaszban a Th2-sejtek által termelt citokinek hatására az IgE plazmasejtek általi ellenanyag termelés dominál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 IgE nagy affinitású IgE Fc-receptorokhoz kötődik, amely hízósejteken és basophil granulocytákon található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kkor még semmiféle tünet nem jelentkezik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mennyiben ugyanazon allergén ismét bejut a szervezetbe, úgy a hízósejtek felszínén a receptorhoz kötött IgE-molekulák között keresztkötést hoz létre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zzel olyan jelet eredményez, amely a granulumokban tárolt hisztamint, illetve újonnan szintetizált aktív mediátorok felszabadulásához és markáns élettani hatásához vezet (simaizom összehúzódás, vazodilatáció, érfalpermeábilitás növekedés) + késői fázisú gyulladásos mediátorok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őralatti kötőszövetbe – csalánkiütés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égúti – szénanátha, asthma bronchiale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áplálkozás – hányás, hasmenés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keringésbe jutó nagy dózisú allergén – anafilaxiás reakció  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96. A hízósejtek szerepe az allergiás válaszba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left="540" w:hanging="0"/>
              <w:jc w:val="both"/>
              <w:rPr>
                <w:sz w:val="20"/>
              </w:rPr>
            </w:pPr>
            <w:r>
              <w:rPr>
                <w:sz w:val="20"/>
              </w:rPr>
              <w:t>A hízósejt immunológiai szerepe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basophil granulocytához morfológiailag és funkcionálisan igen hasonló, de valószínűleg eltérő eredetű, szöveti lokalizációjú sejttípus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zemcsés citoplazma, degranulációs képesség és magas affinitású Fcε-receptor jellemzi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I. típusú hiperszenzitivitási reakciókban, allergiás reakciókban van a legfontosabb szerepe</w:t>
            </w:r>
          </w:p>
          <w:p>
            <w:pPr>
              <w:pStyle w:val="Normal"/>
              <w:overflowPunct w:val="false"/>
              <w:autoSpaceDE w:val="false"/>
              <w:ind w:left="540" w:hanging="0"/>
              <w:jc w:val="both"/>
              <w:rPr>
                <w:sz w:val="20"/>
              </w:rPr>
            </w:pPr>
            <w:r>
              <w:rPr>
                <w:sz w:val="20"/>
              </w:rPr>
              <w:t>Az allergia mechanizmusának afferens és központi szakasza</w:t>
            </w:r>
          </w:p>
          <w:p>
            <w:pPr>
              <w:pStyle w:val="Normal"/>
              <w:numPr>
                <w:ilvl w:val="0"/>
                <w:numId w:val="70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lényege, hogy különféle immunológiai (komplementaktivációs termékek (C5a, C3a), citokinek (IL-3)) és nem immunológiai (bakteriális termékek, gyógyszerek, gasztrin, fizikai hatások, stress, dohányzás) hatásokra a hízósejtek és basophil granulocyták degranulálódnak</w:t>
            </w:r>
          </w:p>
          <w:p>
            <w:pPr>
              <w:pStyle w:val="Normal"/>
              <w:numPr>
                <w:ilvl w:val="0"/>
                <w:numId w:val="70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degranulációért az IgE-molekulák (illetve az azokat keresztkötő allergén) és azok receptorai a felelősek</w:t>
            </w:r>
          </w:p>
          <w:p>
            <w:pPr>
              <w:pStyle w:val="Normal"/>
              <w:numPr>
                <w:ilvl w:val="0"/>
                <w:numId w:val="70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izonyos IgE-specifikus autoantitestek pozitív vagy negatív irányban módosíthatják a degranulációt</w:t>
            </w:r>
          </w:p>
          <w:p>
            <w:pPr>
              <w:pStyle w:val="Normal"/>
              <w:overflowPunct w:val="false"/>
              <w:autoSpaceDE w:val="false"/>
              <w:ind w:left="540" w:hanging="0"/>
              <w:jc w:val="both"/>
              <w:rPr>
                <w:sz w:val="20"/>
              </w:rPr>
            </w:pPr>
            <w:r>
              <w:rPr>
                <w:sz w:val="20"/>
              </w:rPr>
              <w:t>Az allergiás reakció efferens szakasza</w:t>
            </w:r>
          </w:p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allergiás immunreakció legfontosabb sejtes komponensei az eosinophil, ill. basophil granulocyták és a szöveti hízósejtek</w:t>
            </w:r>
          </w:p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zen sejtek feladatát effektorfunkciójukban látjuk leginkább, de citokintermelésük is jelentős</w:t>
            </w:r>
          </w:p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degranuláció során a sejtekből biológiailag igen aktív, preformált, ill. időben később de novo szintetizált mediátorok szabadulnak fel, ezek felelősek az allergiás reakció élettani és patofiziológiai következményeiért</w:t>
            </w:r>
          </w:p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azonnali mediátorok közül legjelentősebb a hisztamin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75. Az akut fázis fehérjék, és funkcióik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Az akutfázis fehérjék feladata</w:t>
            </w:r>
          </w:p>
          <w:p>
            <w:pPr>
              <w:pStyle w:val="Normal"/>
              <w:numPr>
                <w:ilvl w:val="0"/>
                <w:numId w:val="83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z akutfázist befolyásoló citokinek elsősorban a májban termelődő fehérjék bioszintézisére hatnak</w:t>
            </w:r>
          </w:p>
          <w:p>
            <w:pPr>
              <w:pStyle w:val="Normal"/>
              <w:numPr>
                <w:ilvl w:val="0"/>
                <w:numId w:val="83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APP-k termelődése néhány óra vagy nap alatt 1,5-2-szeres, vagy egyes esetekben akár 100-1000-szeres emelkedést (CRP, SAA), esetleg 40-60%-os csökkenést mutat</w:t>
            </w:r>
          </w:p>
          <w:p>
            <w:pPr>
              <w:pStyle w:val="Normal"/>
              <w:numPr>
                <w:ilvl w:val="0"/>
                <w:numId w:val="83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akutfázis-válasz során termelődő fehérjék többféle gyulladást mérséklő feladatot is elláthatnak</w:t>
            </w:r>
          </w:p>
          <w:p>
            <w:pPr>
              <w:pStyle w:val="Normal"/>
              <w:numPr>
                <w:ilvl w:val="0"/>
                <w:numId w:val="83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funkció alapján hét csoportba sorolhatók: proteáz-inhibitorok, komplement, véralvadási fehérjék, opszoninek, immunválaszt módosító fehérjék, transzportfehérjék, gyökfogók</w:t>
            </w:r>
          </w:p>
          <w:p>
            <w:pPr>
              <w:pStyle w:val="Normal"/>
              <w:numPr>
                <w:ilvl w:val="0"/>
                <w:numId w:val="83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proteáz-inhibitorok a gyulladásos sejtekből kikerül enzimek inaktiválásával járulnak hozzá a lokális gyulladás gátlásához, a komplementfaktorok és az opszoninek az APR-t kiváltó partikulumok fagocitózisát serkentik</w:t>
            </w:r>
          </w:p>
          <w:p>
            <w:pPr>
              <w:pStyle w:val="Normal"/>
              <w:numPr>
                <w:ilvl w:val="0"/>
                <w:numId w:val="83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véralvadásban szereplő APP-k a hemosztázis előmozdításával, a gyökfogók pedig az oxigéngyökök semlegesítésével csökkentik a gyulladásos folyamatok intenzitását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 xml:space="preserve">75. Az akut fázis reakció 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Az akut fázis válasz sémája</w:t>
            </w:r>
          </w:p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helyileg kezdődő folyamatsor eseményei között először a vérlemezke-aggregáció és a velejáró korai mediátor-felszabadulás (TNF, TGF-β, IL-1) említhető</w:t>
            </w:r>
          </w:p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zt követi a véralvadás, mono- és polimorfonukleáris fagocitasejtek toborzása és aktivációja, valamint komplementfehérjék szintézise</w:t>
            </w:r>
          </w:p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mononukleáris fagocitasejtek aktiválódása a folyamat későbbi szakaszában számos citokin termelődésével és felszabadulásával jár</w:t>
            </w:r>
          </w:p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zt követően, a kezdeti helyi folyamattól egyre távolabb, további sejtek aktiválása nyomán újabb, nagyobb mennyiségű citokin jut az extracelluláris térbe, ill. a keringésbe, így a folyamat szisztémássá válik</w:t>
            </w:r>
          </w:p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citokinek hatására a szervezetben változások történnek, láz, leukocitózis, fokozott vörösvértest-süllyedés alakul ki, emelkedik az ACTH és a glukokortikoidok szintje, ionváltozások jönnek létre, negatív nitrogénegyensúly áll be</w:t>
            </w:r>
          </w:p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egyik legjellegzetesebb változás a már fehérjeszintetikus mintázatának átprogramozódása: fokozott APP-termelés indul meg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76. Mely folyamatok vezetnek gyulladás során a szervezet homeosztázisának visszaállításához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gyulladásos reakció kezdetét követően néhány órával megkezdődik egy olyan összehangolt aktív folyamat, mely végső soron a gyulladásos reakció megszűntetését célozza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</w:rPr>
              <w:t xml:space="preserve">a szövetbe érkezett neutrophil granulocyták az arachidonsav eredetű prosztagladinok és leukotriének helyett a szintén arachidonsav eredetű </w:t>
            </w:r>
            <w:r>
              <w:rPr>
                <w:b/>
                <w:sz w:val="20"/>
              </w:rPr>
              <w:t xml:space="preserve">lipoxinok </w:t>
            </w:r>
            <w:r>
              <w:rPr>
                <w:sz w:val="20"/>
              </w:rPr>
              <w:t>termelésére kapcsolnak át, melyek megakadályozzák a neutrophilek gyulladásos szövetekbe történő kilépését, és csökkentik az érfal permeábilitását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efejeződik a neutrophil beáramlás, és elkezdődik az apoptózis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</w:rPr>
              <w:t xml:space="preserve">Ezzel egyidejűleg az Omega 3 többszörösen telítetlen zsírsavakból </w:t>
            </w:r>
            <w:r>
              <w:rPr>
                <w:b/>
                <w:sz w:val="20"/>
              </w:rPr>
              <w:t xml:space="preserve">rezolvinok és protektinek </w:t>
            </w:r>
            <w:r>
              <w:rPr>
                <w:sz w:val="20"/>
              </w:rPr>
              <w:t>szintetizálódnak, melyek a neutrophil infiltráció idejét jelentősen lerövidítik apoptózist okozva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 apoptotizált neutrophileket macrophagok kebelezik be, miközben antiinflammatorikus és reparatív citokineket, pl. TGF-β1-et termelnek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</w:rPr>
              <w:t>Az anti-inflammatorikus program a macrophagok nyirokereken keresztül történő távozásával ér véget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T-sejt effektor funkciók károsak lehetnek a gazdaszervezetre, ezért fontos, hogy a gyulladást követően az immunválasz befejeződjék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 aktiváció által indukált sejthalál (AICD) az antigénspecifikus T-sejt-válasz lezárulásának lehetséges mechanizmusaként vált ismertté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FasL mediálta apoptózis indukció felelős a T-sejt pusztulásért ebben a rendszerben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77. A lokális gyulladás és a szepszis kialakulása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 akutfázis-reakció a szervezet védekező reakciója, amely fizikai vagy kémiai ágens által okozott szövetkárosodás, infekciók vagy autoimmun reakció hatására alakul ki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kiváltó októl és a károsodás helyétől függetlenül a kialakuló gyulladásos reakció tünetei ugyanazok: értágulat, érpermeabilitás-fokozódás, gyulladásos sejtek kilépése az erekből a szövetközti térbe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A folyamat során a helyi kiváltó ingerek a macrophagokon, keratinocytákon, endothel sejteken, fibrocytákon és T-sejteken gyulladásos citokinek (IL6) termelését indítják meg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 IL6 ezután a májban akutfázis-fehérjék termelését indukálják, melyek gyulladáscsökkentő hatásúak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folyamat lokálisan, a behatás helyén kezdődik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</w:rPr>
              <w:t>A sérülés helyén trombocyták aggregálódnak, belőlük és a sérült szövetekből hisztamin szabadul fel, ami a kórokozókból származó anyagokkal együtt értágulatot és permeabilitásnövekedést idéz elő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mellett az érpályából granulocyták és monocyták  lépnek ki, és megkezdik az elhalt sejtek, illetve a kórokozók bekebelezését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szepszis a súlyos fertőzéssel szemben kialakult generalizált immunválasz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ulajdonképpen a SIRS egyik formája, mely infekció következtében jön létre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</w:rPr>
              <w:t xml:space="preserve">Jellemzi a citokinek és a vazoaktív anyagok által kiváltott vérnyomásesés, a csökkent perfúzió miatt kialakuló szervfunkciós zavarok, a metabolikus acidosis és a koagulációs rendszer aktiválódása miatt a disszeminált intravascularis koaguláció (DIC) 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78. Immunválasz extracelluláris baktériumok elle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baktériumok elleni védekezés fő mechanizmusai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xtracelluláris baktériumo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elsősorban a keletkező lokális gyulladás révén károsítják a gazdaszervezetet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endotoxinok közvetlenül vesznek részt egyes gyulladásos citokinek serkentésébe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immunválasz feladata tehát a lokális gyulladás gátlásán túl a toxinok mielőbbi közömbösítése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természetes immunológiai mechanizmusok közül az extracelluláris baktériumok ellen a fagocitózis és a komplementrendszer nyújtja a legfontosabb segítséget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antigénspecifikus immunológiai folyamatok közül az ellenanyagok játsszák a főszerepet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hatásuk lényeges a toxinok neutralizációjában, a komplementrendszer klasszikus aktivációjában és a fagocitózist serkentő opszonizációban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79. Immunológiai védekezés intracelluláris vezikuláris baktériumok elle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baktériumok elleni védekezés fő mechanizmusai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tracelluláris baktériumo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természetes immunitás legfontosabb mechanizmusa az intracelluláris killinggel járó fagocitózis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lényeges az NK-sejtek szerepe is, amit a macrophagok által termelt IL-12 is serkent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 xml:space="preserve">az antigénspecifikus folyamatok közül a citotoxikus T-sejtek, valamint a γδT-sejtek játszanak főszerepet                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80. A vírusok elleni védekezés fõ mechanizmusai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vírusok elleni védekezés fő mechanizmusai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általában gyorsan változó antigénekkel rendelkező fertőző vírusok endogén molekulákként jelennek meg az immunrendszer számára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természetes immunitás a vírusok ellen elsősorban IFN-termeléssel és az NK-sejtekkel védekezi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szerepet kap a komplementrendszer is, de egyes vírusoknál ez gátolja az eredményes védekezést (pl. HIV)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antigénspecifikus folyamatok közül a legfontosabb a CTL sejtek reakciója, illetve egyes neutralizáló, tehát protektív hatású antitestek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Th2 citokinek gátolják, a Th1-típusúak serkentik az eliminációt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vírusok túlélési stratégiái között szerepel az antigénprezentáció gátlása, sokféle módon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 xml:space="preserve">81. A paraziták elleni védekezés fõ mechanizmusai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paraziták elleni védekezés fő mechanizmusai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természetes immunitásnak igen nagy jelentősége van: a komplementrendszer alternatív aktivációja mellett a macrophagok és az eosinophil granulocyták játszanak döntő szerepet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különböző paraziták esetén a specifikus immunitás eltérő reakciója szükséges: egyes esetekben Th2-, máskor pedig a Th1-válasz az eredményes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gyakori a granulomaképződés, amely sokszor a szövet fokozatos necrosisához vezet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82. A mikroorganizmusok „túlélési trükkjei"; soroljon fel legalább ötöt!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racelluláris baktériumok</w:t>
            </w:r>
            <w:r>
              <w:rPr>
                <w:sz w:val="20"/>
              </w:rPr>
              <w:t xml:space="preserve"> számos ponton akadályozhatják a fagocitózis által való eliminációt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Gátolhatják a phagolysosoma kialakulását vagy éppen a phagosomamembránt károsítják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lighanem a </w:t>
            </w:r>
            <w:r>
              <w:rPr>
                <w:b/>
                <w:sz w:val="20"/>
              </w:rPr>
              <w:t xml:space="preserve">vírusok </w:t>
            </w:r>
            <w:r>
              <w:rPr>
                <w:sz w:val="20"/>
              </w:rPr>
              <w:t>rendelkeznek a legváltozatosabb menekülési mechanizmusokkal, melyekkel a természetes vagy specifikus immunválasz egyes lépéseit meghíúsíthatják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Felszíni antigénjeiket gyorsan változtatják, miközben az ellenanyagválasz specifikus egy adott antigénre, megfigyelhető </w:t>
            </w:r>
            <w:r>
              <w:rPr>
                <w:b/>
                <w:sz w:val="20"/>
              </w:rPr>
              <w:t>parazitáknál is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eggátolhatják az MHCI-gyel történő antigénprezentációt kikerülve ezzel a hatékony T-sejtes immunválaszt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denovírusok az MHCI-nek a transzkripcióját akadályozza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virokinek a citokineket utánozzák a viroceptorok pedig a receptorokat. Utóbbiak szekretálódhatnak a fertőzött sejtből, megakadályozva ezzel a citokinek valódi hatását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sz w:val="20"/>
              </w:rPr>
              <w:t xml:space="preserve">Immunrendszer sejtjeit károsítják: kanyaró, rubeola, mumpsz (HIV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sz w:val="20"/>
              </w:rPr>
              <w:t xml:space="preserve"> CD4+)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83. A tumor elleni immunválasz sejtes végrehajtói, hatásaik a tumorra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A tumorsejtek elleni védekezés fő mechanizmusai</w:t>
            </w:r>
          </w:p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sejtes és humorális összetevők egyaránt részt vesznek a tumorokra adott immunválaszban</w:t>
            </w:r>
          </w:p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legfontosabb mechanizmusnak a macrophagok és az NK-sejtek reakcióját tartják</w:t>
            </w:r>
          </w:p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aktivált macrophagok oxigéngyökeik mellett citokinjeik révén is tumorellenes hatásúak</w:t>
            </w:r>
          </w:p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tumornecrosis-faktor (TNF-) α-t felfedezésekor a tumor elleni védekezés fő mediátorának vélték; kiderült, hogy hatása sokkal összetettebb</w:t>
            </w:r>
          </w:p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oxigéngyökök és az apoptosis indukciójával gátolja a tumor növekedését</w:t>
            </w:r>
          </w:p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ugyanakkor gátolja a tumor vérellátását</w:t>
            </w:r>
          </w:p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NK-sejtek aktivitását gátolják a célsejt MHC-molekulái</w:t>
            </w:r>
          </w:p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NK-sejtek aktivációjáért macrophagok és T-sejtek felelősek</w:t>
            </w:r>
          </w:p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így létrejövő LAK (limfokinnel aktivált killer) a mesterséges tumorterápia részét is képezi</w:t>
            </w:r>
          </w:p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antigénspecifikus mechanizmusok közül a CTL sejteké a főszerep</w:t>
            </w:r>
          </w:p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öbbféle mechanizmuson keresztül okozzák a tumorsejtek pusztulását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84. A tumorellenes immunterápia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sz w:val="20"/>
              </w:rPr>
              <w:t xml:space="preserve">A tumorellenes immunválasz fokozásának egyik legígéretesebb </w:t>
            </w:r>
            <w:r>
              <w:rPr>
                <w:b/>
                <w:sz w:val="20"/>
              </w:rPr>
              <w:t>nem specifikus</w:t>
            </w:r>
            <w:r>
              <w:rPr>
                <w:sz w:val="20"/>
              </w:rPr>
              <w:t xml:space="preserve"> eljárása az adjuváns terápia, pl. a tumorszövetbe való BCG-oltás Mycobacteriummal vagy Corynebacteriummal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z fokozott macrophag-aktivációt idéz elő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sz w:val="20"/>
              </w:rPr>
              <w:t xml:space="preserve">A </w:t>
            </w:r>
            <w:r>
              <w:rPr>
                <w:b/>
                <w:sz w:val="20"/>
              </w:rPr>
              <w:t>specifikus immunválaszt</w:t>
            </w:r>
            <w:r>
              <w:rPr>
                <w:sz w:val="20"/>
              </w:rPr>
              <w:t xml:space="preserve"> aktív immunizálással lehet fokozni. Pl. osztódásban gátolt daganatsejtek bejuttatása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sz w:val="20"/>
              </w:rPr>
              <w:t xml:space="preserve">Újabb próbálkozások szerint a vikcinációra használt tumorsejtbe </w:t>
            </w:r>
            <w:r>
              <w:rPr>
                <w:b/>
                <w:sz w:val="20"/>
              </w:rPr>
              <w:t>citokingéneket</w:t>
            </w:r>
            <w:r>
              <w:rPr>
                <w:sz w:val="20"/>
              </w:rPr>
              <w:t xml:space="preserve"> visznek be. Ez a manipuláció fokozza a szervezet immunválasztát az endogén tumorral szemben is. Legígéretesebbnek a dendritikus sejtek genetikai manipulációja látszik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ostimulátor molekulák (B7) génjeinek, sőt az endogén tumorantigének feldolgozásában és bemutatásában lényeges TAP-gének bevitelével is fokozható a tumorsejtek felismerhetősége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olynak kísérletek tumorantigén-sepcifikus monoklonális antitestekkel, amelyek mint célzó hordozók a tumor közelébe vihetnek toxinokat, magas aktivitású radioaktív anyagokat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egújabban immunterápiaként felvetik a csontvelő-átültetés lehetőségét is, aminél a bevitt egészséges donorból eredő őssejtek egy olyan immunrendszert képesek kialakítani a tumoros betegben, amely alkalmas lenne a tumor elleni sikeres küzdelemre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 egyik legújabb lehetőség a tumorok „halhatatlanságáért” felelős telomeráz enzim elleni mesterséges immunválasz indukálása.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85. A tumorok túlélésének lehetõségei, soroljon fel legalább ötöt!</w:t>
            </w:r>
          </w:p>
          <w:p>
            <w:pPr>
              <w:pStyle w:val="Normal"/>
              <w:numPr>
                <w:ilvl w:val="0"/>
                <w:numId w:val="5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tumoroknak többféle menekülési stratégiájuk van</w:t>
            </w:r>
          </w:p>
          <w:p>
            <w:pPr>
              <w:pStyle w:val="Normal"/>
              <w:numPr>
                <w:ilvl w:val="0"/>
                <w:numId w:val="5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sejtfelszíni tumorantigének alacsony expressziója, ill. folyamatos vedlése</w:t>
            </w:r>
          </w:p>
          <w:p>
            <w:pPr>
              <w:pStyle w:val="Normal"/>
              <w:numPr>
                <w:ilvl w:val="0"/>
                <w:numId w:val="91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antigének ráadásul ragadósak, a környéken levő nem daganatos sejtek is álpozitívakká válhatnak, ami az immunfelismerési folyamatokat teljesen megzavarhatja</w:t>
            </w:r>
          </w:p>
          <w:p>
            <w:pPr>
              <w:pStyle w:val="Normal"/>
              <w:numPr>
                <w:ilvl w:val="0"/>
                <w:numId w:val="5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zolubilis tumorantigének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gátolhatják a hatékony sejtes választ</w:t>
            </w:r>
          </w:p>
          <w:p>
            <w:pPr>
              <w:pStyle w:val="Normal"/>
              <w:numPr>
                <w:ilvl w:val="0"/>
                <w:numId w:val="5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HC I. molekulák számának jelentős csökkenése</w:t>
            </w:r>
          </w:p>
          <w:p>
            <w:pPr>
              <w:pStyle w:val="Normal"/>
              <w:numPr>
                <w:ilvl w:val="0"/>
                <w:numId w:val="80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záltal TCL sejtek hatékonysága csökken</w:t>
            </w:r>
          </w:p>
          <w:p>
            <w:pPr>
              <w:pStyle w:val="Normal"/>
              <w:numPr>
                <w:ilvl w:val="0"/>
                <w:numId w:val="5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kostimulációs hatás csökken</w:t>
            </w:r>
          </w:p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B7-molekula szintje csökken, ami még elegendő MHC-tumorantigén-peptid-komplex esetén is inkább anergiát okoz</w:t>
            </w:r>
          </w:p>
          <w:p>
            <w:pPr>
              <w:pStyle w:val="Normal"/>
              <w:numPr>
                <w:ilvl w:val="0"/>
                <w:numId w:val="5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gátló citokinek</w:t>
            </w:r>
          </w:p>
          <w:p>
            <w:pPr>
              <w:pStyle w:val="Normal"/>
              <w:numPr>
                <w:ilvl w:val="0"/>
                <w:numId w:val="97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éldául TGFβ</w:t>
            </w:r>
          </w:p>
          <w:p>
            <w:pPr>
              <w:pStyle w:val="Normal"/>
              <w:numPr>
                <w:ilvl w:val="0"/>
                <w:numId w:val="97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bénítja a lymphocyta- és a macrophag-funkciók nagy részét, viszont angiogenetikus hatása miatt fokozza a daganat vérellátását</w:t>
            </w:r>
          </w:p>
          <w:p>
            <w:pPr>
              <w:pStyle w:val="Normal"/>
              <w:numPr>
                <w:ilvl w:val="0"/>
                <w:numId w:val="5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eonatálisan szerzett tolerancia</w:t>
            </w:r>
          </w:p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izonyos tumorantigénekre a szervezet toleranciával reagál</w:t>
            </w:r>
          </w:p>
          <w:p>
            <w:pPr>
              <w:pStyle w:val="Normal"/>
              <w:numPr>
                <w:ilvl w:val="0"/>
                <w:numId w:val="5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lokkoló antitestek</w:t>
              <w:tab/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szolubilis tumorantigének következtében fokozottan termelődő blokkoló antitestek jelenléte elfedheti a sejtfelszíni antigéneket</w:t>
            </w:r>
          </w:p>
          <w:p>
            <w:pPr>
              <w:pStyle w:val="Normal"/>
              <w:numPr>
                <w:ilvl w:val="0"/>
                <w:numId w:val="55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neaking through</w:t>
            </w:r>
          </w:p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tumorok növekedési üteme néha olyan, hogy a kis antigéndózis nem elég az immunrendszer hatékony aktiválódásához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97. Az allogén transzplantáció immunológiai következményei 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z allograftra a recipiens elsősorban az </w:t>
            </w:r>
            <w:r>
              <w:rPr>
                <w:rFonts w:eastAsia="Symbol" w:cs="Symbol" w:ascii="Symbol" w:hAnsi="Symbol"/>
                <w:b/>
                <w:sz w:val="20"/>
              </w:rPr>
              <w:t></w:t>
            </w:r>
            <w:r>
              <w:rPr>
                <w:b/>
                <w:sz w:val="20"/>
              </w:rPr>
              <w:t>-T-sejtekkel</w:t>
            </w:r>
            <w:r>
              <w:rPr>
                <w:sz w:val="20"/>
              </w:rPr>
              <w:t xml:space="preserve"> reagál. A felismert alloantigének a graft MHC-molekulái, amelyeket a recipiens T-sejtek közül azok ismernek fel, amelyek keresztreakciót adnak az MHC-alloantigénnel.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z allogén peptid felismerése közvetlen és közvetett lehet és több MHC-függő és attól független tényező hatása alatt állhat. Az MHC-allotipizálásra régebben használt in vitro teszt, a kevert leukocyta-reakció során is a megfelelő alloreaktív T-sejtek válaszolnak proliferációval.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z allograft kilökődésében az allospecifikus T-sejteknek nemcsak közvetlen citotoxikus hatásuk van, de aktiválva a késői túlérzékenységi reakciót, közvetve is (pl. macrophagokon át) hozzájárulhatnak a kilökődéshez.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Emellett </w:t>
            </w:r>
            <w:r>
              <w:rPr>
                <w:b/>
                <w:sz w:val="20"/>
              </w:rPr>
              <w:t>alloantitestek</w:t>
            </w:r>
            <w:r>
              <w:rPr>
                <w:sz w:val="20"/>
              </w:rPr>
              <w:t xml:space="preserve"> is keletkeznek, ezek a graft endotheljéhez kötődés és helyi komplementaktiváció révén fokozzák a lokális gyulladásos reakciót.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Így létrejöhet a </w:t>
            </w:r>
            <w:r>
              <w:rPr>
                <w:b/>
                <w:sz w:val="20"/>
              </w:rPr>
              <w:t>hiperakut rejectio</w:t>
            </w:r>
            <w:r>
              <w:rPr>
                <w:sz w:val="20"/>
              </w:rPr>
              <w:t>, amely leginkább komplementinhibitorokkal gátolható.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z allotranszplantáció során előforduló akut rejectioban több folyamat is lezajlik.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scularis rejectio</w:t>
            </w:r>
            <w:r>
              <w:rPr>
                <w:sz w:val="20"/>
              </w:rPr>
              <w:t xml:space="preserve"> során a graft ereinek sejtjei elhalnak. Ebben is jelentős szerepe van a komplementet aktiváló alloantitestnek, de alloreaktív T-sejtek is közreműködnek.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ut cellularis rejetio</w:t>
            </w:r>
            <w:r>
              <w:rPr>
                <w:sz w:val="20"/>
              </w:rPr>
              <w:t xml:space="preserve"> során a sejtközvetített immunreakció egész sora zajlik le. Ide tartozik a DTH (késői túlérzékenységi reakció), a citotoxikus T-sejtek és az NK-sejtek által okozott sejtoldódás.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ronicus rejectio</w:t>
            </w:r>
            <w:r>
              <w:rPr>
                <w:sz w:val="20"/>
              </w:rPr>
              <w:t xml:space="preserve"> alatt fibrosis, vascularis sclerosis alakul ki a graftszövetben, ami szövettanilag a sebgyógyulásra, ill. a krónikus, macrophag eredetű mesenchymanövekedési faktor által mediált DTH-folyamatokra emlékeztet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8. Mi az MHC molekulák jelentősége az egészséges szervezetben és a transzplantáció során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fő hisztokompatibilitási génkomplex, rendkívüli polimorfizmust mutató gének csoportja, melyek termékei a T-lymphocyták általi antigénfelismerésben fontos szerepet játszó MHCI illetve MHCII osztályba tartozó membránfehérjék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zervátültetéskor transzplantációs antigénként viselkednek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 átültetett idegen szervvel, illetve szövettel szemben meginduló immunválaszban a központi szerepet a T-lymphocyták antigénfelismerő funkciója játssza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T-sejtek az antigénből származó peptideket a saját MHC molekulákhoz kötött formában ismerik fel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nem kompatibilis szövetek átültetésekor - az MHC eltérésektől függő – reakció intenzitását az aktiválódó T-lymphocyták gyakorisága szabja meg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nnek molekuláris háttere az, hogy a recipiens hozzáférhető, perifériás T-lymphocyta repertoárjában nagy számban vannak jelen a sajáttól eltérő MHC-peptid kombinációkkal reagáló T-sejtek, hiszen ezek a tímuszban történő érés során – a nem-saját MHC molekulák hiánya miatt – nem eliminálódtak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zeknek a T sejteknek egy része olyan MHC-peptid kombinációkat ismer fel, amelyek a donor szervezetében tolerálhatók, de a recipiens eltérő MHC molekulák jelenlétében fejlődő T-lymphocytái számára nem-sajátnak minősülnek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feldolgozáskor keletkező és bemutatásra kerülő peptidek egy része az eltérő MHC molekulákból, más része pedig egyéb alloantigénekből származik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 indirekt felismerés fontosságát igazolja, hogy az MHCII molekulákat nem hordozó graftok is gyorsan kilökődnek, és hogy a donor MHC-molekulák peptidjeivel is ki lehet váltani a kilökődési reakciót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91. A kóros autoimmunitás általános jellegzetességei</w:t>
            </w:r>
          </w:p>
          <w:p>
            <w:pPr>
              <w:pStyle w:val="Normal"/>
              <w:overflowPunct w:val="false"/>
              <w:autoSpaceDE w:val="false"/>
              <w:ind w:left="540" w:hanging="0"/>
              <w:jc w:val="both"/>
              <w:rPr>
                <w:sz w:val="20"/>
              </w:rPr>
            </w:pPr>
            <w:r>
              <w:rPr>
                <w:sz w:val="20"/>
              </w:rPr>
              <w:t>A kóros autoimmunitás főbb mechanizmusai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autoimmun betegségeknek három általános jellegzetességük van: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multifaktoros, sok tényező által együttesen eredményezett folyamatok, hátterükben immunológiai, genetikai tényezők, helyi elváltozások és mikrobás fertőzések állnak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autoimmun kórképek szisztémás és szervspecifikus betegségek formájában jelenthetnek meg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z effektormechanizmusok sokfélék lehetnek, autoantitestek, keringő vagy szövetben lerakódott immunkomplexek, ill autoreaktív T-sejtek egyaránt szerepelhetnek a kórfejlődésben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ymphocyta-rendellenességek</w:t>
            </w:r>
          </w:p>
          <w:p>
            <w:pPr>
              <w:pStyle w:val="Normal"/>
              <w:numPr>
                <w:ilvl w:val="0"/>
                <w:numId w:val="6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thymusban történő negatív szelekció zavara viszonylag ritkán áll az autoimmun kórképek hátterében</w:t>
            </w:r>
          </w:p>
          <w:p>
            <w:pPr>
              <w:pStyle w:val="Normal"/>
              <w:numPr>
                <w:ilvl w:val="0"/>
                <w:numId w:val="6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kább a perifériás anergia az okozó</w:t>
            </w:r>
          </w:p>
          <w:p>
            <w:pPr>
              <w:pStyle w:val="Normal"/>
              <w:numPr>
                <w:ilvl w:val="0"/>
                <w:numId w:val="64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valószínű, hogy az autoreaktív T-sejtek azért maradnak a szervezetben, mert a Fas-gén gátolt</w:t>
            </w:r>
          </w:p>
          <w:p>
            <w:pPr>
              <w:pStyle w:val="Normal"/>
              <w:numPr>
                <w:ilvl w:val="0"/>
                <w:numId w:val="64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h2-sejtek hiányában is fokozódik az autoimmunitás esélye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genetikai tényezők</w:t>
            </w:r>
          </w:p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családfaelemzések eredménye azt mutatta, hogy genetikai tényezők is közrejátszanak az autoimmun betegségek kialakulásában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ertőzés, sérülések, hormonális hatások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érülések eredményezhetik addig elzárt autoantigének kiszabadulását, amely macrophagaktivációt eredményezhet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gyógyszerek hatására megváltozhat az addig sajátnak felismert antigének megítélése, és autoimmunitás alakulhat ki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a legtöbb autoimmun betegségben talált női dominancia, a nemi hormonok hatása a hormonális rendszer meghatározó szerepét sugallja</w:t>
            </w:r>
          </w:p>
          <w:p>
            <w:pPr>
              <w:pStyle w:val="Normal"/>
              <w:overflowPunct w:val="false"/>
              <w:autoSpaceDE w:val="false"/>
              <w:ind w:left="540" w:hanging="0"/>
              <w:jc w:val="both"/>
              <w:rPr>
                <w:sz w:val="20"/>
              </w:rPr>
            </w:pPr>
            <w:r>
              <w:rPr>
                <w:sz w:val="20"/>
              </w:rPr>
              <w:t>Az  I. típusú hiperszenzitivitási reakció</w:t>
            </w:r>
          </w:p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jc w:val="both"/>
              <w:rPr/>
            </w:pPr>
            <w:r>
              <w:rPr>
                <w:sz w:val="20"/>
              </w:rPr>
              <w:t>ide sorolhatók az ún. azonnali típusú túlérzékenységi reakciók, más szóval az IgE-közvetített allergiás reakciók</w:t>
            </w:r>
          </w:p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B-sejtes válaszban az IgE-termelés dominál</w:t>
            </w:r>
          </w:p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IgE nagy affinitású FcεRI-hez kötődik, melyeknek zöme hízósejteken és basophil granulocytákon található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z allergén egyszerre két receptorhoz kötött IgE-vel reagálva olyan jelet eredményez az FcεRI-hordozó sejtekben, amely aktív mediátorok felszabadulásához és markáns élettani hatáshoz vezet (simaizom-összehúzódás, értágulat), valamint a késői fázisú gyulladásos mediátorok termelődését váltja k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0</w:t>
            </w:r>
            <w:r>
              <w:rPr>
                <w:b/>
              </w:rPr>
              <w:t>. Mi vezet autoimmunitás kialakulásához?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ágabb értelemben az autoimmunitás fogalma magába foglalja a természetes autoimmunitást is, mely aktív védőmechanizmus a legfontosabb, az evolúció során megőrzött molekulák védelmére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 autoimmun megbetegedések esetében a saját antigénekkel szembeni immuntolerancia elvesztése vezet a kóros autoimmunitáshoz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z autoimmun megbetegedések túlnyomó többsége multifaktoriális eredetű, tehát  a háttérben számos hajlamosító gén és környezeti tényező együttállása figyelhető meg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közelmúlt vizsgálati eredményei alapján a Th17 sejtek szerepe valószínűsíthető számos autoimmun megbetegedés kialakulásában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b/>
                <w:sz w:val="20"/>
              </w:rPr>
              <w:t>Gyógyszerek és toxinok</w:t>
            </w:r>
            <w:r>
              <w:rPr>
                <w:sz w:val="20"/>
              </w:rPr>
              <w:t xml:space="preserve"> hatása esetében létrejövő molekuláris mechanizmusok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b/>
                <w:sz w:val="20"/>
              </w:rPr>
              <w:t>Fertőzések</w:t>
            </w:r>
            <w:r>
              <w:rPr>
                <w:sz w:val="20"/>
              </w:rPr>
              <w:t xml:space="preserve"> során a gyulladásos mediátorok fokozott termelése figyelhető meg, fokozott kostimuláció jön létre, mely befolyásolhatja ártatlan bystander sejtek funkcionális állapotát, ezek aktivációjához vezethet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Immunológiai keresztreakciók, </w:t>
            </w:r>
            <w:r>
              <w:rPr>
                <w:b/>
                <w:sz w:val="20"/>
              </w:rPr>
              <w:t xml:space="preserve">molekuláris mimikri. </w:t>
            </w:r>
            <w:r>
              <w:rPr>
                <w:sz w:val="20"/>
              </w:rPr>
              <w:t>Számos, szerkezetében többkevesebb hasonlóságot mutató peptidepitópok esetében igazolható volt immunológiai keresztaktivitás emerben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izonyos patogén eredetű fehérjék és szénhidrátok nagyfokú szerkezeti hasonlóságot, esetleg egyezést mutathatnak bizonyos saját molekulákkal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b/>
                <w:sz w:val="20"/>
              </w:rPr>
              <w:t>Random események</w:t>
            </w:r>
            <w:r>
              <w:rPr>
                <w:sz w:val="20"/>
              </w:rPr>
              <w:t>. Néha autoreaktív T- és B-sejtek véletlen találkozás, pl. infekció során elegendő lehet az autoimmun folyamatok elindulásához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99. Az immunhiányos állapot kialakulásának okai, jellemző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er immunhiányok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 genetikailag meghatározott immunhiányoktanulmányozása hiányos vagy kórosan alulműködő génekkel rendelkező emberekben hatalmas segítséget ad egyes enzimek, receptorok, membránfehérjék valódi jelentőségnek megértésében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 b-lymphocyták örökölt deficienciái között említhetők az X kromoszómához kötött agammaglobulinaemia, bizonyos izotípusok hiánya, illetve IgG és IgA hiány fokozott IgM termelés kíséretében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 T-lymphocyták primer defektusai között ismert a thymushypoplasiaként jelentkező DiGeorge szindróma és az IL2 termelés, valamint a TCR/CD3 deficienciáj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Kevert, kombinált T és B sejtes immunhiány a súlyos kombinált immunhiányos szindróma (SCID), ahol számos ponton mutatható ki genetikai hib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 CD43 deficienciával is jellemezhető Wiskott-Aldrich szindróma és az ataxia-telangiectasia, melynél a jelátvitelben, a sejtciklus szabályozásában, DNS-repaiben szereplő ATM-fehérje károsodott, a több más szervrendszert is érintő immunhiányok közé sorolható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 primer immunhiányok kezelésére immunglobulin adagolást, csontvelőátültetést, illetve a közeljövőben génterápiát alkalmaznak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rzett immunhiányok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IV-fertőzés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 CD4+ sejtek számának csökkenése mellett, a fő tárolósejtként ismert macrophagok funkciói is romlanak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éb szerzett immunhiányok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 másodlagos immunhiányok etiológiai tényezői között említhető a gyógyszeres és egyéb immunszupresszív kezelések, alultápláltság, egyes tumorok és a fertőzések egész sora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</w:rPr>
              <w:t>100. Az aktív immunizáció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patogének immunológiai szempontból rendkívül összetettek, általában a természetes és az adaptív immunválaszt is aktiválják és számos a B és T- lymphocyták számára felismerhető epitópot hordoznak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 megelőző vakcináció célja az adott kórokozóval specifikusan, gyorsan és hatékonyan reagáló memória sejtek és ellenanyagokat termelő plazmasejtek képződésének kiváltás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eventív vakcinációs eljárásokat olyan kórokozók ellen sikerült kifejleszteni, amelyek emberben beavatkozás nélkül akut fertőzést váltanak ki és néhány hét után – egyedtől függően – vagy a patogén teljes eltávolítását vagy halált okoznak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0"/>
              </w:rPr>
              <w:t xml:space="preserve">a tényleges patogénekhez legjobban az élő kórokozót tartalmazó vakcinák hasonlítanak, de alkalmazásuk a nagy hatékonység mellett potenciális veszélyekkel is járhat, mivel a legyengített kórokozó bizonyos egyedekben visszanyerheti patogenitását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sz w:val="20"/>
              </w:rPr>
              <w:t xml:space="preserve"> Sabin cseppek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ivel a teljes vírus vakcinák előállítása sok esetben nem lehetséges és a nukleinsavak aktivációja sem biztonságos, nagy jelentősége van az alegység oltóanyagoknak, amelyekben az adott kórokozónak csak azon szerkezeti egységeit használják, amelyek neutralizáló ellenanyagok képződését váltják ki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iPerTe oltás!</w:t>
            </w:r>
          </w:p>
          <w:p>
            <w:pPr>
              <w:pStyle w:val="NormlWeb"/>
              <w:rPr/>
            </w:pPr>
            <w:r>
              <w:rPr>
                <w:b/>
                <w:bCs/>
                <w:i/>
                <w:iCs/>
                <w:sz w:val="20"/>
                <w:szCs w:val="20"/>
                <w:shd w:fill="FFFF66" w:val="clear"/>
              </w:rPr>
              <w:t xml:space="preserve">70: </w:t>
            </w:r>
            <w:r>
              <w:rPr>
                <w:sz w:val="22"/>
                <w:szCs w:val="22"/>
              </w:rPr>
              <w:t>Nagy mérete miatt nehezen kerül ki a véráramból, és ezért a szövetközi térben kis koncentrációban van jelen. Az IgM elsődlegesen a vérszérumban található,</w:t>
            </w:r>
          </w:p>
          <w:p>
            <w:pPr>
              <w:pStyle w:val="NormlWeb"/>
              <w:rPr/>
            </w:pPr>
            <w:r>
              <w:rPr>
                <w:b/>
                <w:sz w:val="22"/>
                <w:szCs w:val="22"/>
              </w:rPr>
              <w:t>71</w:t>
            </w:r>
            <w:r>
              <w:rPr>
                <w:sz w:val="22"/>
                <w:szCs w:val="22"/>
              </w:rPr>
              <w:t xml:space="preserve">.: az IgG1, IgG3 és IgG4 könnyen keresztüljut a placentán. -az IgG3 a leghatékonyabb komplement-aktiváló, ezt követi ebből a szempontból az IgG1 és IgG2. Az IgG4 nem aktiválja a komplement rendszert. - az IgG1 és az IgG3 erősen kötődik a fagocita sejtek Fc receptorához. Az IgG4 kötési képessége (affinitás) közepes, míg az IgG2 affinitása rendkívül alacsony. mintegy felerészben a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vérben</w:t>
              </w:r>
            </w:hyperlink>
            <w:r>
              <w:rPr>
                <w:sz w:val="22"/>
                <w:szCs w:val="22"/>
              </w:rPr>
              <w:t xml:space="preserve">, illetve a szövetek közti folyadékban található. Az immunglobulinok közül csak ez az izotípus képes a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méhlepényen</w:t>
              </w:r>
            </w:hyperlink>
            <w:r>
              <w:rPr>
                <w:sz w:val="22"/>
                <w:szCs w:val="22"/>
              </w:rPr>
              <w:t xml:space="preserve"> (placentán) keresztül a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magzatba</w:t>
              </w:r>
            </w:hyperlink>
            <w:r>
              <w:rPr>
                <w:sz w:val="22"/>
                <w:szCs w:val="22"/>
              </w:rPr>
              <w:t xml:space="preserve"> jutni.</w:t>
            </w:r>
          </w:p>
          <w:p>
            <w:pPr>
              <w:pStyle w:val="NormlWeb"/>
              <w:rPr/>
            </w:pPr>
            <w:r>
              <w:rPr>
                <w:b/>
                <w:sz w:val="22"/>
                <w:szCs w:val="22"/>
              </w:rPr>
              <w:t>72</w:t>
            </w:r>
            <w:r>
              <w:rPr>
                <w:sz w:val="22"/>
                <w:szCs w:val="22"/>
              </w:rPr>
              <w:t xml:space="preserve">: anyatejben, könnyben és a nyálban, nem aktiválja a komplement rendszert és csak kismértékben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opszonizál</w:t>
              </w:r>
            </w:hyperlink>
            <w:r>
              <w:rPr>
                <w:sz w:val="22"/>
                <w:szCs w:val="22"/>
              </w:rPr>
              <w:t xml:space="preserve"> (fagocitózis elősegítése)</w:t>
            </w:r>
          </w:p>
          <w:p>
            <w:pPr>
              <w:pStyle w:val="NormlWeb"/>
              <w:rPr/>
            </w:pPr>
            <w:r>
              <w:rPr>
                <w:b/>
                <w:sz w:val="22"/>
                <w:szCs w:val="22"/>
              </w:rPr>
              <w:t>73</w:t>
            </w:r>
            <w:r>
              <w:rPr>
                <w:sz w:val="22"/>
                <w:szCs w:val="22"/>
              </w:rPr>
              <w:t>. erősen kötődik a basofil granulociták és a szöveti hízósejtek felszínén lévő receptorokhoz, hogy a termelődését követően szinte csak ott lehet kimutatni, azonnali túlérzékenységi reakcióban és a paraziták (férgek) elleni immunitásban. Nem aktiválja a komplement rendszert, hőre érzékeny.</w:t>
            </w:r>
          </w:p>
          <w:p>
            <w:pPr>
              <w:pStyle w:val="NormlWeb"/>
              <w:rPr>
                <w:b/>
                <w:b/>
                <w:bCs/>
                <w:i/>
                <w:i/>
                <w:iCs/>
                <w:sz w:val="20"/>
                <w:szCs w:val="20"/>
                <w:shd w:fill="FFFF66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FFFF66" w:val="clear"/>
              </w:rPr>
              <w:t xml:space="preserve">101.Antitestek a terápiában:  </w:t>
            </w:r>
            <w:r>
              <w:rPr>
                <w:sz w:val="22"/>
                <w:szCs w:val="22"/>
              </w:rPr>
              <w:t>EGFR-receptor elfoglalásáért „versenyez”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érképződés (angiogenezis) gátlása,</w:t>
            </w:r>
          </w:p>
          <w:p>
            <w:pPr>
              <w:pStyle w:val="NormlWeb"/>
              <w:rPr/>
            </w:pPr>
            <w:r>
              <w:rPr>
                <w:b/>
                <w:bCs/>
                <w:i/>
                <w:iCs/>
                <w:sz w:val="20"/>
                <w:szCs w:val="20"/>
                <w:shd w:fill="FFFF66" w:val="clear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shd w:fill="FFFF66" w:val="clear"/>
              </w:rPr>
              <w:t>102, NSAID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elsősorban a vascularis fázist gátolják</w:t>
            </w:r>
            <w:r>
              <w:rPr>
                <w:sz w:val="20"/>
                <w:szCs w:val="20"/>
              </w:rPr>
              <w:t xml:space="preserve"> (oedema, hyperaemia),nem hatnak a cellularis fázisra (kemotaxis fagocitozis G</w:t>
            </w:r>
            <w:r>
              <w:rPr>
                <w:i/>
                <w:iCs/>
                <w:sz w:val="20"/>
                <w:szCs w:val="20"/>
              </w:rPr>
              <w:t xml:space="preserve">lukokortikoidok: </w:t>
            </w:r>
            <w:r>
              <w:rPr>
                <w:sz w:val="20"/>
                <w:szCs w:val="20"/>
              </w:rPr>
              <w:t>mindkét fázisra hatnak</w:t>
            </w:r>
            <w:r>
              <w:rPr/>
              <w:t> ,</w:t>
            </w:r>
            <w:r>
              <w:rPr>
                <w:sz w:val="20"/>
                <w:szCs w:val="20"/>
              </w:rPr>
              <w:t>gyulladás 3 fázisa, 1. akut vascularis: vasodilatatio, kapilláris-permeabilitás fokozódás, 2. szubakut celluláris: fvs, fagocyta infiltratio, 3. krónikus proliferatív: szöveti degeneratio, prolifera</w:t>
            </w:r>
          </w:p>
          <w:p>
            <w:pPr>
              <w:pStyle w:val="NormlWeb"/>
              <w:rPr>
                <w:b/>
                <w:b/>
                <w:bCs/>
                <w:i/>
                <w:i/>
                <w:iCs/>
                <w:sz w:val="22"/>
                <w:szCs w:val="22"/>
                <w:shd w:fill="FFFF66" w:val="clear"/>
              </w:rPr>
            </w:pPr>
            <w:r>
              <w:rPr>
                <w:b/>
                <w:sz w:val="22"/>
                <w:szCs w:val="22"/>
              </w:rPr>
              <w:t>103.</w:t>
            </w:r>
            <w:r>
              <w:rPr>
                <w:sz w:val="22"/>
                <w:szCs w:val="22"/>
              </w:rPr>
              <w:t xml:space="preserve"> Az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immunrendszer</w:t>
              </w:r>
            </w:hyperlink>
            <w:r>
              <w:rPr>
                <w:sz w:val="22"/>
                <w:szCs w:val="22"/>
              </w:rPr>
              <w:t xml:space="preserve"> működését serkenthetjük, vagy gátolhatjuk. Az immunrendszer működését fokozó, modosító anyagokat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immunmodulátoroknak</w:t>
              </w:r>
            </w:hyperlink>
            <w:r>
              <w:rPr>
                <w:sz w:val="22"/>
                <w:szCs w:val="22"/>
              </w:rPr>
              <w:t xml:space="preserve">, míg az immunrendszert gátló szereket </w:t>
            </w:r>
            <w:r>
              <w:rPr>
                <w:b/>
                <w:bCs/>
                <w:sz w:val="22"/>
                <w:szCs w:val="22"/>
              </w:rPr>
              <w:t>immunszupresszív gyógyszereknek</w:t>
            </w:r>
            <w:r>
              <w:rPr>
                <w:sz w:val="22"/>
                <w:szCs w:val="22"/>
              </w:rPr>
              <w:t xml:space="preserve"> nevezzük. Az immunszupresszív szerek legfőbb klinikai előnye, hogy használatuk bevezetésével lehetővé vált a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szervek</w:t>
              </w:r>
            </w:hyperlink>
            <w:r>
              <w:rPr>
                <w:sz w:val="22"/>
                <w:szCs w:val="22"/>
              </w:rPr>
              <w:t xml:space="preserve"> átültetése úgy, hogy azok a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műtét</w:t>
              </w:r>
            </w:hyperlink>
            <w:r>
              <w:rPr>
                <w:sz w:val="22"/>
                <w:szCs w:val="22"/>
              </w:rPr>
              <w:t xml:space="preserve"> után nem löködtek ki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 szerekkel való kezelésénél az optimális dózis megtalálása egy nagyon fontos, és nehéz feladat. Ha túlságosan lecsökkentjük az immunrendszer működését súlyos fertőzések támadhatják meg a szervezetet, míg alacsony dozirozásnál nem tudjuk megakadályozni a szerv kilökődését, a kellő hatás elérésé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shd w:fill="FFFF66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66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6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6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6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6"/>
        </w:tabs>
        <w:ind w:left="82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6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6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6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6"/>
        </w:tabs>
        <w:ind w:left="825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</w:rPr>
  </w:style>
  <w:style w:type="character" w:styleId="WW8Num58z1">
    <w:name w:val="WW8Num58z1"/>
    <w:qFormat/>
    <w:rPr>
      <w:rFonts w:ascii="Symbol" w:hAnsi="Symbol" w:cs="Symbol"/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V&#233;r" TargetMode="External"/><Relationship Id="rId3" Type="http://schemas.openxmlformats.org/officeDocument/2006/relationships/hyperlink" Target="http://hu.wikipedia.org/wiki/M&#233;hlep&#233;ny" TargetMode="External"/><Relationship Id="rId4" Type="http://schemas.openxmlformats.org/officeDocument/2006/relationships/hyperlink" Target="http://hu.wikipedia.org/wiki/Magzat" TargetMode="External"/><Relationship Id="rId5" Type="http://schemas.openxmlformats.org/officeDocument/2006/relationships/hyperlink" Target="http://hu.wikipedia.org/w/index.php?title=Opszoniz&#225;ci&#243;&amp;action=edit&amp;redlink=1" TargetMode="External"/><Relationship Id="rId6" Type="http://schemas.openxmlformats.org/officeDocument/2006/relationships/hyperlink" Target="http://hu.wikipedia.org/wiki/Immunrendszer" TargetMode="External"/><Relationship Id="rId7" Type="http://schemas.openxmlformats.org/officeDocument/2006/relationships/hyperlink" Target="http://hu.wikipedia.org/w/index.php?title=Immunmodul&#225;torok&amp;action=edit&amp;redlink=1" TargetMode="External"/><Relationship Id="rId8" Type="http://schemas.openxmlformats.org/officeDocument/2006/relationships/hyperlink" Target="http://hu.wikipedia.org/wiki/Szerv_(biol&#243;gia)" TargetMode="External"/><Relationship Id="rId9" Type="http://schemas.openxmlformats.org/officeDocument/2006/relationships/hyperlink" Target="http://hu.wikipedia.org/wiki/M&#369;t&#233;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6:00Z</dcterms:created>
  <dc:creator>Hugi</dc:creator>
  <dc:description/>
  <cp:keywords/>
  <dc:language>en-US</dc:language>
  <cp:lastModifiedBy>Gini</cp:lastModifiedBy>
  <dcterms:modified xsi:type="dcterms:W3CDTF">2009-12-15T22:13:00Z</dcterms:modified>
  <cp:revision>61</cp:revision>
  <dc:subject/>
  <dc:title/>
</cp:coreProperties>
</file>