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I/1 SEJTKÁROSOD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3"/>
        </w:numPr>
        <w:rPr/>
      </w:pPr>
      <w:r>
        <w:rPr/>
        <w:t>gyengébb ingerekre a sejt a fiziológiai állandóságát ( homeostasis  ) szabályozó mechanizmusokkal visszaállítja</w:t>
      </w:r>
    </w:p>
    <w:p>
      <w:pPr>
        <w:pStyle w:val="Listaszerbekezds"/>
        <w:numPr>
          <w:ilvl w:val="0"/>
          <w:numId w:val="3"/>
        </w:numPr>
        <w:rPr/>
      </w:pPr>
      <w:r>
        <w:rPr/>
        <w:t>sejt adaptáció: az erősebb és tartósabb élettani hatásokra bekövetkező reakció</w:t>
      </w:r>
    </w:p>
    <w:p>
      <w:pPr>
        <w:pStyle w:val="Listaszerbekezds"/>
        <w:numPr>
          <w:ilvl w:val="0"/>
          <w:numId w:val="3"/>
        </w:numPr>
        <w:rPr/>
      </w:pPr>
      <w:r>
        <w:rPr/>
        <w:t>kóros inger meghaladja a sejt szabályozó- és alkalmazkodóképességét</w:t>
      </w:r>
      <w:r>
        <w:rPr>
          <w:rFonts w:cs="Calibri"/>
        </w:rPr>
        <w:t>→</w:t>
      </w:r>
      <w:r>
        <w:rPr/>
        <w:t xml:space="preserve"> sejt-, szövetkárosodás:</w:t>
      </w:r>
    </w:p>
    <w:p>
      <w:pPr>
        <w:pStyle w:val="Listaszerbekezds"/>
        <w:rPr/>
      </w:pPr>
      <w:r>
        <w:rPr>
          <w:rFonts w:cs="Calibri"/>
        </w:rPr>
        <w:t xml:space="preserve">    ∙ </w:t>
      </w:r>
      <w:r>
        <w:rPr/>
        <w:t xml:space="preserve">reverzibilis </w:t>
      </w:r>
    </w:p>
    <w:p>
      <w:pPr>
        <w:pStyle w:val="Listaszerbekezds"/>
        <w:rPr/>
      </w:pPr>
      <w:r>
        <w:rPr>
          <w:rFonts w:cs="Calibri"/>
        </w:rPr>
        <w:t xml:space="preserve">    ∙ </w:t>
      </w:r>
      <w:r>
        <w:rPr/>
        <w:t>irreverzibilis</w:t>
      </w:r>
    </w:p>
    <w:p>
      <w:pPr>
        <w:pStyle w:val="Listaszerbekezds"/>
        <w:numPr>
          <w:ilvl w:val="0"/>
          <w:numId w:val="3"/>
        </w:numPr>
        <w:rPr/>
      </w:pPr>
      <w:r>
        <w:rPr/>
        <w:t>sejtkárosodás okai:</w:t>
      </w:r>
    </w:p>
    <w:p>
      <w:pPr>
        <w:pStyle w:val="Listaszerbekezds"/>
        <w:rPr/>
      </w:pPr>
      <w:r>
        <w:rPr>
          <w:rFonts w:cs="Calibri"/>
        </w:rPr>
        <w:t xml:space="preserve">   ∙ </w:t>
      </w:r>
      <w:r>
        <w:rPr/>
        <w:t>hypoxia</w:t>
      </w:r>
    </w:p>
    <w:p>
      <w:pPr>
        <w:pStyle w:val="Listaszerbekezds"/>
        <w:rPr/>
      </w:pPr>
      <w:r>
        <w:rPr>
          <w:rFonts w:cs="Calibri"/>
        </w:rPr>
        <w:t xml:space="preserve">   ∙ </w:t>
      </w:r>
      <w:r>
        <w:rPr/>
        <w:t>fizikai okok</w:t>
      </w:r>
    </w:p>
    <w:p>
      <w:pPr>
        <w:pStyle w:val="Listaszerbekezds"/>
        <w:rPr/>
      </w:pPr>
      <w:r>
        <w:rPr>
          <w:rFonts w:cs="Calibri"/>
        </w:rPr>
        <w:t xml:space="preserve">   ∙ </w:t>
      </w:r>
      <w:r>
        <w:rPr/>
        <w:t>kémiai hatások</w:t>
      </w:r>
    </w:p>
    <w:p>
      <w:pPr>
        <w:pStyle w:val="Listaszerbekezds"/>
        <w:rPr/>
      </w:pPr>
      <w:r>
        <w:rPr>
          <w:rFonts w:cs="Calibri"/>
        </w:rPr>
        <w:t xml:space="preserve">   ∙ </w:t>
      </w:r>
      <w:r>
        <w:rPr>
          <w:rFonts w:cs="Calibri"/>
        </w:rPr>
        <w:t xml:space="preserve">fertőző kórokozók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 </w:t>
      </w:r>
      <w:r>
        <w:rPr>
          <w:rFonts w:cs="Calibri"/>
        </w:rPr>
        <w:t>immunreakció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 </w:t>
      </w:r>
      <w:r>
        <w:rPr>
          <w:rFonts w:cs="Calibri"/>
        </w:rPr>
        <w:t>genetikus károsodás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 </w:t>
      </w:r>
      <w:r>
        <w:rPr>
          <w:rFonts w:cs="Calibri"/>
        </w:rPr>
        <w:t>táplálkozási anomáliá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ejt pusztulásért felelős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 </w:t>
      </w:r>
      <w:r>
        <w:rPr>
          <w:rFonts w:cs="Calibri"/>
        </w:rPr>
        <w:t>sejt ionösszetételének és ozmotikus állandóságának fenntartásában fontos    membránfunkció csökkenés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 </w:t>
      </w:r>
      <w:r>
        <w:rPr>
          <w:rFonts w:cs="Calibri"/>
        </w:rPr>
        <w:t>az oxidatív foszforiláció és ATP képződés zavar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 </w:t>
      </w:r>
      <w:r>
        <w:rPr>
          <w:rFonts w:cs="Calibri"/>
        </w:rPr>
        <w:t>az enzim- és struktúrfehérjék szintézisének megszűnése</w:t>
      </w:r>
    </w:p>
    <w:p>
      <w:pPr>
        <w:pStyle w:val="Listaszerbekezds"/>
        <w:rPr/>
      </w:pPr>
      <w:r>
        <w:rPr>
          <w:rFonts w:cs="Calibri"/>
        </w:rPr>
        <w:t xml:space="preserve">   ∙</w:t>
      </w:r>
      <w:r>
        <w:rPr>
          <w:rFonts w:cs="Calibri"/>
        </w:rPr>
        <w:t>a génállomány károsodása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kezelésére az okok elhárítása és következmények enyhítése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pl: vérellátási zavart a véráramlás javításával vagy az anaemia megszüntetésével, fertőzésre védőoltáso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áplálkozásra odafigyelni!!!</w:t>
      </w:r>
    </w:p>
    <w:p>
      <w:pPr>
        <w:pStyle w:val="Normal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  <w:b/>
          <w:i/>
        </w:rPr>
        <w:t>I/2 ÖREGEDÉS: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ejtek alkalmazkodó- és teljesítőképessége fokozatosan csökken, a megbetegedések gyakoribbá válna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gerontológia: biológiai, szociológiai és pszichológiai folyamatként vizsgálja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geriátria: időskori betegségek megelőzésével és gyógyításával foglalkozi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tilológiája nem tisztázott→ részben genetikai, részben nem genetikai tényező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em-genetikai  tényező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 xml:space="preserve">csecsemőkori táplálás során kevesebb esszencális aminosav, fehérjék, vitaminok és ásványi sók bevitele ( anyatej )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hőmérséklet</w:t>
      </w:r>
    </w:p>
    <w:p>
      <w:pPr>
        <w:pStyle w:val="Listaszerbekezds"/>
        <w:rPr/>
      </w:pPr>
      <w:r>
        <w:rPr>
          <w:rFonts w:cs="Calibri"/>
        </w:rPr>
        <w:t xml:space="preserve">     ∙ </w:t>
      </w:r>
      <w:r>
        <w:rPr>
          <w:rFonts w:cs="Calibri"/>
        </w:rPr>
        <w:t>ismétlődő vagy tartós stressz hatás gyorsítj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enetikai ( több elmélet ):</w:t>
      </w:r>
    </w:p>
    <w:p>
      <w:pPr>
        <w:pStyle w:val="Listaszerbekezds"/>
        <w:rPr/>
      </w:pPr>
      <w:r>
        <w:rPr>
          <w:rFonts w:cs="Calibri"/>
        </w:rPr>
        <w:t xml:space="preserve">     ∙ </w:t>
      </w:r>
      <w:r>
        <w:rPr>
          <w:rFonts w:cs="Calibri"/>
        </w:rPr>
        <w:t xml:space="preserve">a DNS „ repair” enzimjeinek mutációja által bekövetkező károsodása  és a fehérjeszintézis transzlációs hibája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nő a reakciógyökök képződése --›károsítják a DNSt, RNSt, fehérjéket és lipideke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sejtosztódást reguláló gének károsodnak --› fibroblastok megkettőződéséhez szükséges idő nő --› végül e sejtek osztódása megszűnik --› növekedési faktorok termelődése is csökken --› sebgyógyulás ideje csökken --› fertőzés veszélye nő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</w:rPr>
        <w:t>Funkciócsökkenés egyes szervekben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eringés: csökken a szívfrekvenci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terheléshez a Starling- mechanizmust veszik igényb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reflexes folyamatok zavara orthostaticus hypotensiot okoz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égutak: elasztikus rostok csökkenése miatt összeesik--› nincs légcsere --› fekvőbetegeknel gyakori a tüdőgyullad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hormonális zavarok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inzulinérzékenység csökkenése --› diabete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menopausa --› ösztrogénhiányos osteoporosi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ese: gysz elimináció csökkenése, nem kívánt hatások növekedés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umorok gyakoriabba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 xml:space="preserve">sejtek hajlamosak metaplasiára 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helyes életmód és megfelelő táplálkozá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i/>
        </w:rPr>
        <w:t xml:space="preserve">I/3 GYULLADÁS: VASCULARIS ÉS CELLULÁRIS REAKCIÓK:    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gyulladás: a vacularizált szövetek irritációja, helyi ártalomra adott válaszreakciója</w:t>
      </w:r>
    </w:p>
    <w:p>
      <w:pPr>
        <w:pStyle w:val="Listaszerbekezds"/>
        <w:rPr/>
      </w:pPr>
      <w:r>
        <w:rPr>
          <w:rFonts w:cs="Calibri"/>
        </w:rPr>
        <w:t xml:space="preserve"> → </w:t>
      </w:r>
      <w:r>
        <w:rPr>
          <w:rFonts w:cs="Calibri"/>
        </w:rPr>
        <w:t xml:space="preserve">védekező reakció, amely a káros behatás eltávolítására irányul, ugyanakkor elindítja a gyógyulási folyamatot is 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gyulladást okozhat: bármely tényező, amely sejt- vagy szövetelhalást okoz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pl: mechanikai sérülések, kémiai anyagok, hőmérsékleti behatás, ionizáló sugárzás, mikroorganizmusok, érszűkület vagy érelzárodás okozta szövetelhalás.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gyull. igyekszik eliminálni az ártalmas tényezőt és egyben elindít egy szövet helyreállítását célzó eseménysorozatot, a gyógyulást.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áros változások is kisérhetik: túlérzékenységi reakció vagy vesebetegség, torzító hegek képz., kötőszövet-proliferáció ( ízületek korlátozott mozgása ), erős fájdalom ( fájdalom- és gyulladáscsökkentők )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olyamatban közreműködne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lazmafehérjék: protolitikus kaszkád ( véralvadás, kinin, fibrinolízis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ér alakos elemei: neutrofil-, eozinofil-, bazofil granulociták, monociták, limfociták, vérlemezké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ötőszövet alakos elemei: hízósejtek, fibroblasztok, makrofág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érerek: endothelium, bazálmembrán, simaizomsejtek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>
          <w:rFonts w:cs="Calibri"/>
        </w:rPr>
        <w:t>celluláris és extracelluláris mátrixfehérjék: fibronektin, laminin, kollagén, enactin, tenascin, proteoglikán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spec. mediátorok: korai mediátorok ( résztvevők dúsítása ), késői ( restitúció biztosítása )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gyull.csoportosítása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időtartam szerint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∙ </w:t>
      </w:r>
      <w:r>
        <w:rPr>
          <w:rFonts w:cs="Calibri"/>
        </w:rPr>
        <w:t>heveny (akut ) --› max néhány napig tar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∙ </w:t>
      </w:r>
      <w:r>
        <w:rPr>
          <w:rFonts w:cs="Calibri"/>
        </w:rPr>
        <w:t>idült ( krónikus ) --› akát évekig is tartha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jellege szerint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∙ </w:t>
      </w:r>
      <w:r>
        <w:rPr>
          <w:rFonts w:cs="Calibri"/>
        </w:rPr>
        <w:t>savó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∙ </w:t>
      </w:r>
      <w:r>
        <w:rPr>
          <w:rFonts w:cs="Calibri"/>
        </w:rPr>
        <w:t>fibrine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∙ </w:t>
      </w:r>
      <w:r>
        <w:rPr>
          <w:rFonts w:cs="Calibri"/>
        </w:rPr>
        <w:t>gennye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∙ </w:t>
      </w:r>
      <w:r>
        <w:rPr>
          <w:rFonts w:cs="Calibri"/>
        </w:rPr>
        <w:t>üszkö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∙ </w:t>
      </w:r>
      <w:r>
        <w:rPr>
          <w:rFonts w:cs="Calibri"/>
        </w:rPr>
        <w:t>vérzéses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kut gyull-ra jellemző: vascularis és celluláris reakció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2"/>
        </w:numPr>
        <w:rPr>
          <w:rFonts w:cs="Calibri"/>
        </w:rPr>
      </w:pPr>
      <w:r>
        <w:rPr>
          <w:rFonts w:cs="Calibri"/>
        </w:rPr>
        <w:t>vascularis reakció: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szövetsérül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↓</w:t>
      </w:r>
    </w:p>
    <w:p>
      <w:pPr>
        <w:pStyle w:val="Listaszerbekezds"/>
        <w:rPr/>
      </w:pPr>
      <w:r>
        <w:rPr>
          <w:rFonts w:cs="Calibri"/>
        </w:rPr>
        <w:t xml:space="preserve">  </w:t>
      </w:r>
      <w:r>
        <w:rPr>
          <w:rFonts w:cs="Calibri"/>
        </w:rPr>
        <w:t>mediátorok felszabadulása lokális hatás céljára</w:t>
      </w:r>
    </w:p>
    <w:p>
      <w:pPr>
        <w:pStyle w:val="Listaszerbekezds"/>
        <w:rPr/>
      </w:pPr>
      <w:r>
        <w:rPr>
          <w:rFonts w:cs="Calibri"/>
        </w:rPr>
        <w:t xml:space="preserve">      → </w:t>
      </w:r>
      <w:r>
        <w:rPr>
          <w:rFonts w:cs="Calibri"/>
        </w:rPr>
        <w:t>vasodilatatio (oka:  arteriolák, kapillárisok, venulák kitágulnak ) --› fokozott véráramlás a sérült területre --› melegedés ( metabolizmus fokozódik ) és erythema ( vörösség 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→ </w:t>
      </w:r>
      <w:r>
        <w:rPr>
          <w:rFonts w:cs="Calibri"/>
        </w:rPr>
        <w:t>fokozott kapilláris permeabilitás --› folyadék kilépés a kapillárisokból ( exudátum ), másik következménye, hogy egyre inkább sűrűsödik a vér, növekszik a vörösvértest koncentráció, a vér viszkozitása, mikroerekben lassul a vér áramlása --› ez a jelenség a stati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      ∙ </w:t>
      </w:r>
      <w:r>
        <w:rPr>
          <w:rFonts w:cs="Calibri"/>
        </w:rPr>
        <w:t>tápanyagok és O2 a regenerációhoz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      ∙ </w:t>
      </w:r>
      <w:r>
        <w:rPr>
          <w:rFonts w:cs="Calibri"/>
        </w:rPr>
        <w:t>fehérjedús folyadék felszaporodása --› fájdalom, oedem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      ∙ </w:t>
      </w:r>
      <w:r>
        <w:rPr>
          <w:rFonts w:cs="Calibri"/>
        </w:rPr>
        <w:t>alvadási fehérjék megjelenése a vérbő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Listaszerbekezds"/>
        <w:numPr>
          <w:ilvl w:val="0"/>
          <w:numId w:val="22"/>
        </w:numPr>
        <w:rPr>
          <w:rFonts w:cs="Calibri"/>
        </w:rPr>
      </w:pPr>
      <w:r>
        <w:rPr>
          <w:rFonts w:cs="Calibri"/>
        </w:rPr>
        <w:t>celluláris reakciók: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hízósejtek aktiválódnak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→</w:t>
      </w:r>
      <w:r>
        <w:rPr>
          <w:rFonts w:cs="Calibri"/>
        </w:rPr>
        <w:t>mediátor anyagokat szekretálnal pl: hisztami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→ </w:t>
      </w:r>
      <w:r>
        <w:rPr>
          <w:rFonts w:cs="Calibri"/>
        </w:rPr>
        <w:t>antitest ( IgE ) és komplement ( C3 és C5a ) megkötésére alkalmasa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eutrophil granulocyták az elsők, amelyek a vérből --› szövetbe --› gyull. okozta tényezőhöz   --› bekebelezés --› megsemmisít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∙ </w:t>
      </w:r>
      <w:r>
        <w:rPr>
          <w:rFonts w:cs="Calibri"/>
        </w:rPr>
        <w:t>ez a folyamat a phagocytosis, az ezt végző sejtek a phagocyták</w:t>
      </w:r>
    </w:p>
    <w:p>
      <w:pPr>
        <w:pStyle w:val="Listaszerbekezds"/>
        <w:numPr>
          <w:ilvl w:val="0"/>
          <w:numId w:val="3"/>
        </w:numPr>
        <w:rPr/>
      </w:pPr>
      <w:r>
        <w:rPr/>
        <w:t>monocyták ( macrophagok ): elhalt szövetek és elpusztult sejtek megemésztése</w:t>
      </w:r>
    </w:p>
    <w:p>
      <w:pPr>
        <w:pStyle w:val="Listaszerbekezds"/>
        <w:rPr/>
      </w:pPr>
      <w:r>
        <w:rPr>
          <w:rFonts w:cs="Calibri"/>
        </w:rPr>
        <w:t xml:space="preserve"> → </w:t>
      </w:r>
      <w:r>
        <w:rPr>
          <w:rFonts w:cs="Calibri"/>
        </w:rPr>
        <w:t>szerepük van még a krónikus gyull-ban, sebgyógyulásban</w:t>
      </w:r>
    </w:p>
    <w:p>
      <w:pPr>
        <w:pStyle w:val="Listaszerbekezds"/>
        <w:numPr>
          <w:ilvl w:val="0"/>
          <w:numId w:val="3"/>
        </w:numPr>
        <w:rPr/>
      </w:pPr>
      <w:r>
        <w:rPr/>
        <w:t>leukocyták a véráramlás lelassulása során az endothel sejtekhez kerülnek --</w:t>
      </w:r>
      <w:r>
        <w:rPr>
          <w:rFonts w:cs="Calibri"/>
        </w:rPr>
        <w:t>›</w:t>
      </w:r>
      <w:r>
        <w:rPr/>
        <w:t>odatapadnak       ( adhézió )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/>
        <w:t>endothel sejten keresztüli résen , a bazális membránon áthatolva kilép az érpályából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/>
        <w:t>a kórokozó felé haladást ( chemotaxis ) ún. chemotaxinok segítik ( bakt. anyagcsere termékei, C5a, leukotrien B4)</w:t>
      </w:r>
    </w:p>
    <w:p>
      <w:pPr>
        <w:pStyle w:val="Listaszerbekezds"/>
        <w:rPr/>
      </w:pPr>
      <w:r>
        <w:rPr>
          <w:rFonts w:cs="Calibri"/>
        </w:rPr>
        <w:t>→</w:t>
      </w:r>
      <w:r>
        <w:rPr/>
        <w:t>kórokozó felismerése ( opsoninok segítségével- IgG és a C3b komplement ), megkötése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/>
        <w:t>bekebelezés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/>
        <w:t>kórokozó elpusztítása a granulomokból felszabaduló emésztő enzimek segítségével</w:t>
      </w:r>
    </w:p>
    <w:p>
      <w:pPr>
        <w:pStyle w:val="Listaszerbekezds"/>
        <w:numPr>
          <w:ilvl w:val="0"/>
          <w:numId w:val="3"/>
        </w:numPr>
        <w:rPr/>
      </w:pPr>
      <w:r>
        <w:rPr/>
        <w:t>bakt. elpusztítása kétféleképpen:</w:t>
      </w:r>
    </w:p>
    <w:p>
      <w:pPr>
        <w:pStyle w:val="Listaszerbekezds"/>
        <w:numPr>
          <w:ilvl w:val="0"/>
          <w:numId w:val="4"/>
        </w:numPr>
        <w:rPr/>
      </w:pPr>
      <w:r>
        <w:rPr/>
        <w:t>phagocytában lévő NADPH oxidáz aktiválódik --</w:t>
      </w:r>
      <w:r>
        <w:rPr>
          <w:rFonts w:cs="Calibri"/>
        </w:rPr>
        <w:t>›</w:t>
      </w:r>
      <w:r>
        <w:rPr/>
        <w:t xml:space="preserve"> reaktív oxigéngyökö képz. 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különféle spec. baktericid fehérjék, lysosomalis enzimek ölik meg azt</w:t>
      </w:r>
    </w:p>
    <w:p>
      <w:pPr>
        <w:pStyle w:val="Listaszerbekezds"/>
        <w:numPr>
          <w:ilvl w:val="0"/>
          <w:numId w:val="4"/>
        </w:numPr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>
          <w:b/>
          <w:b/>
          <w:i/>
          <w:i/>
        </w:rPr>
      </w:pPr>
      <w:r>
        <w:rPr>
          <w:b/>
          <w:i/>
        </w:rPr>
        <w:t>I/3 A GYULLADÁS: MEDIÁTORAI, HEVENY ÉS KRÓNIKUS GYULLADÁS:</w:t>
      </w:r>
    </w:p>
    <w:p>
      <w:pPr>
        <w:pStyle w:val="Listaszerbekezds"/>
        <w:numPr>
          <w:ilvl w:val="0"/>
          <w:numId w:val="3"/>
        </w:numPr>
        <w:rPr/>
      </w:pPr>
      <w:r>
        <w:rPr/>
        <w:t>gyull. során a válaszreakciók sorozatát kémiai anyagok indítják meg és tartják fent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6"/>
        </w:numPr>
        <w:rPr/>
      </w:pPr>
      <w:r>
        <w:rPr/>
        <w:t>plazma kaszkád rendszerek: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8"/>
        </w:numPr>
        <w:rPr/>
      </w:pPr>
      <w:r>
        <w:rPr/>
        <w:t>komplement rendszer:</w:t>
      </w:r>
    </w:p>
    <w:p>
      <w:pPr>
        <w:pStyle w:val="Listaszerbekezds"/>
        <w:ind w:left="1440" w:hanging="0"/>
        <w:rPr/>
      </w:pPr>
      <w:r>
        <w:rPr>
          <w:rFonts w:cs="Calibri"/>
        </w:rPr>
        <w:t xml:space="preserve">→ </w:t>
      </w:r>
      <w:r>
        <w:rPr/>
        <w:t>pathogenek eltávolítását segíti</w:t>
      </w:r>
    </w:p>
    <w:p>
      <w:pPr>
        <w:pStyle w:val="Listaszerbekezds"/>
        <w:ind w:left="1440" w:hanging="0"/>
        <w:rPr/>
      </w:pPr>
      <w:r>
        <w:rPr>
          <w:rFonts w:cs="Calibri"/>
        </w:rPr>
        <w:t xml:space="preserve">→ </w:t>
      </w:r>
      <w:r>
        <w:rPr/>
        <w:t>C3a és C5a hisztamin felszabadulás révén vasodilatotiot segíti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C5a chemotaxist segíti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kinin rdsz: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asodilatator fehérjéket szintetizál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koagulatios rdsz ( véralvadási kaszkád ):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rotektív protein gyűrűt képez a sérülés körül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8"/>
        </w:numPr>
        <w:rPr/>
      </w:pPr>
      <w:r>
        <w:rPr>
          <w:rFonts w:cs="Calibri"/>
        </w:rPr>
        <w:t>fibrinolysis rdsz: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 koagulatios rdsz ellen hat, gátolja az alvadást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yulladásos mediátorokat képez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sejt eredetű mediátorok: 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hisztamin, szerotonin: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ízósejtekből, basophil granulocytákból és aggregáló vérlemezkékből szabadul fel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rtágító és permeabilitás növelő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yull. korai szakaszában van jelentősége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llergiás reakciókban is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rachidonsav metabolitok: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rostaglandinok: értágulat, oedema, fájdalom, láz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eukotriene B4: leukocyta adhézió, chemotaxis serkentő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eukotrienr C4, D4, E4: permeabilitas növelő, bronchoconstrictor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lysosomalis enzimek: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eutrophil granulocyták és monocyták granulumaiból szabadul fel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szövetpusztító és érfal-permeabilitás fokozó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citokinek, TNF, IL-1: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ktivált macrophagokból szabadulnak fel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kut fázis reakciókban vesznek részt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ötőszöveti sejtek proliferációját és a kollagén szintézist serkenti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toxikus oxigén metabolitok: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agocyták enzimjei hozzák létre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zövetpusztító és permeabilitás fokozó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AF ( platelet activating factor ):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eukocytákban és endothel sejtekben képz.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érlemezke aktiváció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rfal permeabilitás növelő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ranulocyta adhézió és chemotaxis elősegítése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rosztaglandin és leukotrién szintézis fokozása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lazma eredetű mediátorok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bradikinin: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asodilatatiot okoz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ascularis permeabilitas növelő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imaizom tónust növe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yull-os fájdalom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komplement rdsz: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asodilatatio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athogenek eltávolítását segíti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öveli a permeabilitást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egíti a chemotaxist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aktiválódás: klaszzikus út ( immunkomplexek ), alternatív út ( kórokozó polszacharidja ) 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heveny (akut) gyull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okozója: pathogenek, sérült szövet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zereplő sejttípusok: neutrophil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fő mediátorok: vasoaktív aminok, eicosanoid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egjelenés: azonnal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artam: néhány nap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>
          <w:rFonts w:cs="Calibri"/>
        </w:rPr>
        <w:t>jelei: érintett szövet melegedése, vörössége, duzzadása, fájdalmassága, funkciócsökkenése ( okai: ld. 3. tétel 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imenetel: gyógyulás,tályog, krónikus gyull.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krónikus ( idült) gyull :</w:t>
      </w:r>
    </w:p>
    <w:p>
      <w:pPr>
        <w:pStyle w:val="Listaszerbekezds"/>
        <w:rPr/>
      </w:pPr>
      <w:r>
        <w:rPr>
          <w:rFonts w:cs="Calibri"/>
        </w:rPr>
        <w:t>→</w:t>
      </w:r>
      <w:r>
        <w:rPr>
          <w:rFonts w:cs="Calibri"/>
          <w:b/>
        </w:rPr>
        <w:t xml:space="preserve"> </w:t>
      </w:r>
      <w:r>
        <w:rPr>
          <w:rFonts w:cs="Calibri"/>
        </w:rPr>
        <w:t>aktív gyull., szövetpusztulás, regeneráció jellemzi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>
          <w:rFonts w:cs="Calibri"/>
        </w:rPr>
        <w:t>okozója: persistáló akut gyull. nem-eliminálható pathogének, persistáló idegen testek, autoimmun reakció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szereplő: mononuclerari sejtek (monocyták, macrophagok, lymphocyták, plazmasejtek) fibroblast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ő mediátorok: IFN-ϒ és egyéb citokinek, növekedési faktorok, reaktív oxigén gyökök, hydrolyticus enzim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egjelenés: késleltetet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artam: hónapok,év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imenetel: szövetpusztulás, fibrózis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ialakulásának oka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árosító inger nem szűnik meg --› nem tud befejeződni a gyógyulási folyama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smétlődő heveny gyull. krónikus epehólyag- , vagy vesemedence-gyull-hoz veze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assan kifejlődő, specifikációt nem mutató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 </w:t>
      </w:r>
      <w:r>
        <w:rPr>
          <w:rFonts w:cs="Calibri"/>
        </w:rPr>
        <w:t>tartós fertőzész okozó, a sejten belül elhelyezkedő mikroorganizmus által előidízett immunreakció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 </w:t>
      </w:r>
      <w:r>
        <w:rPr>
          <w:rFonts w:cs="Calibri"/>
        </w:rPr>
        <w:t>nem lebontható, káros idegen anyagok tartós jelenlét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 </w:t>
      </w:r>
      <w:r>
        <w:rPr>
          <w:rFonts w:cs="Calibri"/>
        </w:rPr>
        <w:t>szervezet immunrdsz-re által előidézett, a saját szövetek károsító reakciók ( autoimmun reakciók)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/5 GYULLADÁS ÁLTALÁNOS HATÁSAI, AZ OEDEMA KÉPZŐDÉS, A KÁROSODOTT SZÖVET GYÓGYULÁSA</w:t>
      </w:r>
    </w:p>
    <w:p>
      <w:pPr>
        <w:pStyle w:val="Listaszerbekezds"/>
        <w:numPr>
          <w:ilvl w:val="0"/>
          <w:numId w:val="13"/>
        </w:numPr>
        <w:rPr>
          <w:b/>
          <w:b/>
        </w:rPr>
      </w:pPr>
      <w:r>
        <w:rPr>
          <w:b/>
        </w:rPr>
        <w:t>ált. hatások: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kut fázis reakció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 gyulladás nemcsak az érintett szövetben, vagy szervben vált ki jellegzetes reakciót, hanem kisebb-nagyobb mértékben az egész szervezetet érintő hatásokat is előidéz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>
          <w:rFonts w:cs="Calibri"/>
        </w:rPr>
        <w:t>A tünetegyüttest akut fázis reakciónak nevezzük. Jellegzetes példája a mandulagyulladást kísérő láz és hidegrázás, valamint a z olyan általános tünetek, mint étvágytalanság, rossz közérzet, elesettség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jellemzői: láz, leukocytosis, lassú hullámú alvásszakasz megnyúlása, fokozott fehérjebontás, hypotonia, komplement és akut fázis fehérjék és alvadási faktorok fokozott szintézise a májban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áz patomechanizmusa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yull, toxinok, immunkomplexek, tumor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L-1/TNF v IL-6 --› hypothalamus --› prosztaglandin --› vasomotor központ --› szimp. idegrdsz --› érösszehúzódás--› hőleadás --› láz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3"/>
        </w:numPr>
        <w:rPr>
          <w:rFonts w:cs="Calibri"/>
          <w:b/>
          <w:b/>
        </w:rPr>
      </w:pPr>
      <w:r>
        <w:rPr>
          <w:rFonts w:cs="Calibri"/>
          <w:b/>
        </w:rPr>
        <w:t>Oedemaképz.: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órosan nagy mennyiségű folyadék felhalmozódása a testüregben vagy szövetekben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z interstitialis folyadék képződése az osmoticus és hydrostaticus nyomás egyensúlyától függ, ezek ellentétes irányban hatnak a félig áteresztő kapilláris falakon (ezt írja le Starling-egyenlete)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épződés oka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 </w:t>
      </w:r>
      <w:r>
        <w:rPr>
          <w:rFonts w:cs="Calibri"/>
        </w:rPr>
        <w:t>megnövekedett hidrostaticus nyom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 xml:space="preserve">a vénák több vért tartalmaznak --› nő a vérnyomás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előfordul szívelégtelenségben, májcirrhosisban, vénás obstructio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az arteriolák kitágulnak --› mikroerekbe több véráramlik --› nő az intravaslis nyomás ( akit gyull-ban 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egnövekedett oncoticus nyomás az erek körül ( gyull  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csökken az oncoticus nyomás a vérben ( cirrhosis, malnutritio, nephrosis- szinrdóma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a-retenció az aldoszteronszint emelkedés miatt ( mellékvesekéreg-túlműködés esetén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yirokkeringés akadályozása (infectio, daganat, fibrózis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rfal permeabilitás növekedése ( allergiás reakciók, angiooedema, toxikus gázok)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z agyban és a tűdőben képződött oedema életveszély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3"/>
        </w:numPr>
        <w:rPr>
          <w:rFonts w:cs="Calibri"/>
          <w:b/>
          <w:b/>
        </w:rPr>
      </w:pPr>
      <w:r>
        <w:rPr>
          <w:rFonts w:cs="Calibri"/>
          <w:b/>
        </w:rPr>
        <w:t>Szövet gyógyulása: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 sérült szövet kicserélése élő szövette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elyreállítás ( regeneráció): az eredeti szövet sejtjeinek újraképzés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javítás: granulációs szövettel való helyettesítés, ami majd kötőszövetté alakul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ejtek csop-sa regenerációs képesség alapján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abilis: egész élet során képesek újraképződni,pótolják az elpusztultaka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pl: bőr-, nyálkahártya hámsejtjei, vér alakos elemei, GIT epithel sejtei</w:t>
      </w:r>
    </w:p>
    <w:p>
      <w:pPr>
        <w:pStyle w:val="Listaszerbekezds"/>
        <w:rPr/>
      </w:pPr>
      <w:r>
        <w:rPr>
          <w:rFonts w:cs="Calibri"/>
        </w:rPr>
        <w:t>→</w:t>
      </w:r>
      <w:r>
        <w:rPr>
          <w:rFonts w:cs="Calibri"/>
        </w:rPr>
        <w:t>permanens: nem képesek regenerálódn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l: idegsejtek, szívizom sejtjei, porc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>
          <w:rFonts w:cs="Calibri"/>
        </w:rPr>
        <w:t xml:space="preserve">stabilis: regeneráció képesek, ha vázszerkezetük intakt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pl: csonttörés után a csont sejtjei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 szövet gyógyulás fázisai:</w:t>
      </w:r>
    </w:p>
    <w:p>
      <w:pPr>
        <w:pStyle w:val="Listaszerbekezds"/>
        <w:numPr>
          <w:ilvl w:val="0"/>
          <w:numId w:val="17"/>
        </w:numPr>
        <w:rPr/>
      </w:pPr>
      <w:r>
        <w:rPr>
          <w:rFonts w:cs="Calibri"/>
        </w:rPr>
        <w:t>gyulladásos fázis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hrombocita aktiváció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oaguláció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nflammatio (gyulladás)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akt. és törmelékek eltávolítása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roliferatív fázist indító mediátorok felszabadítása</w:t>
      </w:r>
    </w:p>
    <w:p>
      <w:pPr>
        <w:pStyle w:val="Listaszerbekezds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proliferatív fázis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angiogenesis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ollagén depozició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ranulációs szövet képz.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epithelizáció 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eb contractio</w:t>
      </w:r>
    </w:p>
    <w:p>
      <w:pPr>
        <w:pStyle w:val="Listaszerbekezds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remodeling fázis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ollagén remodellálódás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elesleges sejtek apoptózisa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/6 A FÁJDALOM</w:t>
      </w:r>
    </w:p>
    <w:p>
      <w:pPr>
        <w:pStyle w:val="Listaszerbekezds"/>
        <w:numPr>
          <w:ilvl w:val="0"/>
          <w:numId w:val="3"/>
        </w:numPr>
        <w:rPr/>
      </w:pPr>
      <w:r>
        <w:rPr/>
        <w:t>a szervezetet ért káros inger által kiváltott vészjelző, kellemetlen élmény</w:t>
      </w:r>
    </w:p>
    <w:p>
      <w:pPr>
        <w:pStyle w:val="Listaszerbekezds"/>
        <w:numPr>
          <w:ilvl w:val="0"/>
          <w:numId w:val="3"/>
        </w:numPr>
        <w:rPr/>
      </w:pPr>
      <w:r>
        <w:rPr/>
        <w:t>védekező-elhárító reflex alapja</w:t>
      </w:r>
    </w:p>
    <w:p>
      <w:pPr>
        <w:pStyle w:val="Listaszerbekezds"/>
        <w:numPr>
          <w:ilvl w:val="0"/>
          <w:numId w:val="3"/>
        </w:numPr>
        <w:rPr/>
      </w:pPr>
      <w:r>
        <w:rPr/>
        <w:t>biztosítja a sérült testrész nyugalmát a gyógyuláshoz</w:t>
      </w:r>
    </w:p>
    <w:p>
      <w:pPr>
        <w:pStyle w:val="Listaszerbekezds"/>
        <w:numPr>
          <w:ilvl w:val="0"/>
          <w:numId w:val="3"/>
        </w:numPr>
        <w:rPr/>
      </w:pPr>
      <w:r>
        <w:rPr/>
        <w:t>diagnosztikai jelentőségű</w:t>
      </w:r>
    </w:p>
    <w:p>
      <w:pPr>
        <w:pStyle w:val="Listaszerbekezds"/>
        <w:numPr>
          <w:ilvl w:val="0"/>
          <w:numId w:val="3"/>
        </w:numPr>
        <w:rPr/>
      </w:pPr>
      <w:r>
        <w:rPr/>
        <w:t>csop-sa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kut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ált adott történéshez kapcsolható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ált napokon, heteken belül szűni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ált nociceptív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rónikus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nem biztos, hogy kapcsolható egy adott eseményhez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lehet multifactoriali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meghatározhatatlan ideig tartha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ntenzitástól függően: mérsékelt és erős</w:t>
      </w:r>
    </w:p>
    <w:p>
      <w:pPr>
        <w:pStyle w:val="Listaszerbekezds"/>
        <w:numPr>
          <w:ilvl w:val="0"/>
          <w:numId w:val="3"/>
        </w:numPr>
        <w:rPr/>
      </w:pPr>
      <w:r>
        <w:rPr/>
        <w:t>tipusai:</w:t>
      </w:r>
    </w:p>
    <w:p>
      <w:pPr>
        <w:pStyle w:val="Listaszerbekezds"/>
        <w:numPr>
          <w:ilvl w:val="0"/>
          <w:numId w:val="26"/>
        </w:numPr>
        <w:rPr/>
      </w:pPr>
      <w:r>
        <w:rPr/>
        <w:t xml:space="preserve">nociceptiv fájdalom: 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ntact mech-i,kém-i, thermo nociceptorok direkt stimulációja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lektromos ingerület terjedése normálisan funkcionáló idegekben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2 csopja van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 xml:space="preserve">szomatikus fájdalom: 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-bőr, izom, kötőszövetek, izom, csont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-szomatikus idegrdsz stimulációja miatt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-betegek könnyen lokalizálják, éles, nyomó, görcsös fájdalomként írják le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∙</w:t>
      </w:r>
      <w:r>
        <w:rPr>
          <w:rFonts w:cs="Calibri"/>
        </w:rPr>
        <w:t>vicerális fájd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-szív, tüdő, GIT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-autonom idegrdsz stimulációja okozza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-betegek nehezebben lokalizálják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inor v major analgetikumok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6"/>
        </w:numPr>
        <w:rPr>
          <w:rFonts w:cs="Calibri"/>
        </w:rPr>
      </w:pPr>
      <w:r>
        <w:rPr>
          <w:rFonts w:cs="Calibri"/>
        </w:rPr>
        <w:t>neuropathias fájd:</w:t>
      </w:r>
    </w:p>
    <w:p>
      <w:pPr>
        <w:pStyle w:val="Listaszerbekezds"/>
        <w:ind w:left="1080" w:hanging="0"/>
        <w:rPr/>
      </w:pPr>
      <w:r>
        <w:rPr>
          <w:rFonts w:cs="Calibri"/>
        </w:rPr>
        <w:t>→</w:t>
      </w:r>
      <w:r>
        <w:rPr/>
        <w:t>központi-, vagy perifériás idegrdsz funkciózavarából ered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okai: kompresszió, vongálás, ischemia, metabolikus zavar, 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lcsopjai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    ∙ </w:t>
      </w:r>
      <w:r>
        <w:rPr>
          <w:rFonts w:cs="Calibri"/>
        </w:rPr>
        <w:t>perifériás idegrdsziek. pl: fájdalmas neuroma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    ∙ </w:t>
      </w:r>
      <w:r>
        <w:rPr>
          <w:rFonts w:cs="Calibri"/>
        </w:rPr>
        <w:t>központi  pl: fantom fájdalom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    ∙ </w:t>
      </w:r>
      <w:r>
        <w:rPr>
          <w:rFonts w:cs="Calibri"/>
        </w:rPr>
        <w:t>komplex regionális fájd. szindrómák pl: reflex sympathicus dystrophiak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csop szindróma szerint is 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gő, szúró, elektromos nyilalló érzésként írják le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djuváns fájd. csill. (pl: triciklusos antidepresszansok) gyakran kombinációban a fájd. csill-al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gyógyszerek:</w:t>
      </w:r>
    </w:p>
    <w:p>
      <w:pPr>
        <w:pStyle w:val="Listaszerbekezds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NSAID-ek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ciklooxigenáz-gátlás --› csökken a PG és LT-termelés, emiatt csökken a granulocyták chemotaxisa és az érpermeabilitás nő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mh: gyomorfekély, analgetikum nephropathia</w:t>
      </w:r>
    </w:p>
    <w:p>
      <w:pPr>
        <w:pStyle w:val="Listaszerbekezds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szteroidok ( glukokortikoidok)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ejtmag szinten hatnak, transzkripciós faktorokat  gátolnak ( AP-1, NF-kB)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ontos a foszfolipáz-A2  gátlása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 ↓ </w:t>
      </w:r>
      <w:r>
        <w:rPr>
          <w:rFonts w:cs="Calibri"/>
        </w:rPr>
        <w:t>a PG-, LT-termelés, emiatt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   ↓ </w:t>
      </w:r>
      <w:r>
        <w:rPr>
          <w:rFonts w:cs="Calibri"/>
        </w:rPr>
        <w:t>a granulocytak chemotaxisa és az érfal permeabilitás nő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gátolják a citokinek és gyull-os enzimek transzkripcióját</w:t>
      </w:r>
    </w:p>
    <w:p>
      <w:pPr>
        <w:pStyle w:val="Listaszerbekezds"/>
        <w:ind w:left="1080" w:hanging="0"/>
        <w:rPr/>
      </w:pPr>
      <w:r>
        <w:rPr>
          <w:rFonts w:cs="Calibri"/>
        </w:rPr>
        <w:t xml:space="preserve">→ </w:t>
      </w:r>
      <w:r>
        <w:rPr>
          <w:rFonts w:cs="Calibri"/>
        </w:rPr>
        <w:t>mh: diabetes, gyomorfekély, hypertonia, saját szteroid rdsz-k suppressioja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  <w:b/>
          <w:i/>
        </w:rPr>
        <w:t xml:space="preserve">I/7 HŐÁRTALMAK: HIDEGÁRTALMAK </w:t>
      </w:r>
    </w:p>
    <w:p>
      <w:pPr>
        <w:pStyle w:val="Listaszerbekezds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bnormális alacsony hőmérséklet helyi és általános reakciókat válthat ki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helyi reakció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2"/>
        </w:numPr>
        <w:rPr>
          <w:rFonts w:cs="Calibri"/>
        </w:rPr>
      </w:pPr>
      <w:r>
        <w:rPr>
          <w:rFonts w:cs="Calibri"/>
        </w:rPr>
        <w:t>fizikai úton megváltoztatja, eltorzítja az intracelluláris térben lévő sejteket, ill az intracelluláris víz kristályosodása és a Na-pumpa gátlása miatt megnövekedett sókonc. lehet ártalmas --› sejtmembrán megreped</w:t>
      </w:r>
    </w:p>
    <w:p>
      <w:pPr>
        <w:pStyle w:val="Listaszerbekezds"/>
        <w:numPr>
          <w:ilvl w:val="0"/>
          <w:numId w:val="32"/>
        </w:numPr>
        <w:rPr>
          <w:rFonts w:cs="Calibri"/>
        </w:rPr>
      </w:pPr>
      <w:r>
        <w:rPr>
          <w:rFonts w:cs="Calibri"/>
        </w:rPr>
        <w:t>mikrocirkulációban fellépő változások indirekt módon okozhatnak szövetkárosodást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átmeneti érszűkület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ajd vasomotor bénulása miatt értágulat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ermeabilitás növekedés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oedema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yorsan kialakuló lehűllést érszűkület, a vérviszkozitás növekedése, vérlemezke-aggregáció, thrombosis követi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--› szöveti ischemia --› idegek degenerációja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  <w:t>ebben az esetben az érintett szövet felmelegedése után nő meg az érfal permeabilitás --› jelenikmeg az oedema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eghamarabb meleg vízbe kell helyezni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órházi kezelés indokolt lehet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lemei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elmelegítés fokozatosan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icrocirculatio helyreállítása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lektrolit-, folyadék bevitel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etanus toxoid adása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általános reakciók: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>egész test lehűl --</w:t>
      </w:r>
      <w:r>
        <w:rPr>
          <w:rFonts w:cs="Calibri"/>
        </w:rPr>
        <w:t>›</w:t>
      </w:r>
      <w:r>
        <w:rPr/>
        <w:t xml:space="preserve"> szipatikus tónus nő --</w:t>
      </w:r>
      <w:r>
        <w:rPr>
          <w:rFonts w:cs="Calibri"/>
        </w:rPr>
        <w:t>›</w:t>
      </w:r>
      <w:r>
        <w:rPr/>
        <w:t xml:space="preserve"> bőrerek erőteljesen összehúzódnak --</w:t>
      </w:r>
      <w:r>
        <w:rPr>
          <w:rFonts w:cs="Calibri"/>
        </w:rPr>
        <w:t>›</w:t>
      </w:r>
      <w:r>
        <w:rPr/>
        <w:t xml:space="preserve"> bőr sápadt</w:t>
      </w:r>
    </w:p>
    <w:p>
      <w:pPr>
        <w:pStyle w:val="Listaszerbekezds"/>
        <w:numPr>
          <w:ilvl w:val="0"/>
          <w:numId w:val="3"/>
        </w:numPr>
        <w:rPr/>
      </w:pPr>
      <w:r>
        <w:rPr/>
        <w:t>hőmegtartás fokozódik , hiszen a véráramlás csökkenése mérsékeli a hőleadást</w:t>
      </w:r>
    </w:p>
    <w:p>
      <w:pPr>
        <w:pStyle w:val="Listaszerbekezds"/>
        <w:numPr>
          <w:ilvl w:val="0"/>
          <w:numId w:val="3"/>
        </w:numPr>
        <w:rPr/>
      </w:pPr>
      <w:r>
        <w:rPr/>
        <w:t>hyperthermiatovább is fenál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drenerg rostok lehűlése miatt az axonális vezetés gátlódi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egszűnik a noradrenalin kiáraml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rek még jobban kitágulna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őrön át még több hő áramlik k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ér gyorsan lehű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letfontosságú szervek hőmérséklete is csökke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eringési elégtelenség és végül halál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meghűlés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z optimális hőm néhány fokkal alacsonyabb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övetkezménye lehet felső légúti hurutok, pneumonia, cystitis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I/8 MELEGÁRTALMAK</w:t>
      </w:r>
    </w:p>
    <w:p>
      <w:pPr>
        <w:pStyle w:val="Listaszerbekezds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3"/>
        </w:numPr>
        <w:rPr/>
      </w:pPr>
      <w:r>
        <w:rPr/>
        <w:t>abnormálisan magas hőmérséklet helyi és ált. károsodást vált k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1"/>
        </w:numPr>
        <w:rPr/>
      </w:pPr>
      <w:r>
        <w:rPr/>
        <w:t>Égés: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helyi reakció 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első fokú: bőrön vörösség </w:t>
      </w:r>
    </w:p>
    <w:p>
      <w:pPr>
        <w:pStyle w:val="Listaszerbekezds"/>
        <w:numPr>
          <w:ilvl w:val="0"/>
          <w:numId w:val="3"/>
        </w:numPr>
        <w:rPr/>
      </w:pPr>
      <w:r>
        <w:rPr/>
        <w:t>másodfokú: hólyag</w:t>
      </w:r>
    </w:p>
    <w:p>
      <w:pPr>
        <w:pStyle w:val="Listaszerbekezds"/>
        <w:numPr>
          <w:ilvl w:val="0"/>
          <w:numId w:val="3"/>
        </w:numPr>
        <w:rPr/>
      </w:pPr>
      <w:r>
        <w:rPr/>
        <w:t>harmadfokú: bőr minden rétegének elhalásával jár</w:t>
      </w:r>
    </w:p>
    <w:p>
      <w:pPr>
        <w:pStyle w:val="Listaszerbekezds"/>
        <w:numPr>
          <w:ilvl w:val="0"/>
          <w:numId w:val="3"/>
        </w:numPr>
        <w:rPr/>
      </w:pPr>
      <w:r>
        <w:rPr/>
        <w:t>negyedfokú: bőr elszenesedése</w:t>
      </w:r>
    </w:p>
    <w:p>
      <w:pPr>
        <w:pStyle w:val="Listaszerbekezds"/>
        <w:numPr>
          <w:ilvl w:val="0"/>
          <w:numId w:val="3"/>
        </w:numPr>
        <w:rPr/>
      </w:pPr>
      <w:r>
        <w:rPr/>
        <w:t>ha a beteg 10-20 %-a harmadfokú égést szenvedett akár már meg is halha</w:t>
      </w:r>
    </w:p>
    <w:p>
      <w:pPr>
        <w:pStyle w:val="Listaszerbekezds"/>
        <w:numPr>
          <w:ilvl w:val="0"/>
          <w:numId w:val="3"/>
        </w:numPr>
        <w:rPr/>
      </w:pPr>
      <w:r>
        <w:rPr/>
        <w:t>fenyegető mechanizmuso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keringés összeomlása ( óriási fájdalom, vasoregulatiot felborító reflexek,vér besűrűsődése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gett szövetből felszabadult toxikus anyag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őrfunkció kiesés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egégett szövetek mikrobákkal való fertőzése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rFonts w:cs="Calibri"/>
        </w:rPr>
        <w:t>égő épületben a légutakban is keletkezhet égési  sérülés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rFonts w:cs="Calibri"/>
        </w:rPr>
        <w:t>kezelés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ideg vízzel való lehűt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kár antiszeptikum, fájd. csill alkalmazás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olyadék-, elektrolipótl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ertőzés ellen antibiotikumok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1"/>
        </w:numPr>
        <w:rPr>
          <w:b/>
          <w:b/>
        </w:rPr>
      </w:pPr>
      <w:r>
        <w:rPr>
          <w:rFonts w:cs="Calibri"/>
        </w:rPr>
        <w:t>Láz</w:t>
      </w:r>
    </w:p>
    <w:p>
      <w:pPr>
        <w:pStyle w:val="Listaszerbekezds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rFonts w:cs="Calibri"/>
        </w:rPr>
        <w:t>okozója: fertőzések, endotoxin,  gyull-hoz vezető sérülések, szövetszétesés, immunfolyamatok, pirogén anyagok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rFonts w:cs="Calibri"/>
        </w:rPr>
        <w:t>patomechanizmusát ld a gyulladásnál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rFonts w:cs="Calibri"/>
        </w:rPr>
        <w:t>a folyamatát nem ritkán gyorsítja a harántcsíkolt izmok ismétlődő gyors összehúzódása --› test hőm. nő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rFonts w:cs="Calibri"/>
        </w:rPr>
        <w:t>milyen magas lesz a láz, azt a hőközpont negatív feedback által befolyásolt érzékenysége szabja meg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rFonts w:cs="Calibri"/>
        </w:rPr>
        <w:t>40,5 fok feletti hőm. a hyperpyrexia jelensége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rFonts w:cs="Calibri"/>
        </w:rPr>
        <w:t>védekező reakció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→ </w:t>
      </w:r>
      <w:r>
        <w:rPr>
          <w:rFonts w:cs="Calibri"/>
        </w:rPr>
        <w:t>immunrdsz aktiválódi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nő a T-lymphióocytak száma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eindul az antitesttermel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inden 1 fok emelkedés az alapanyagcserét 10-20%-al, a percenkénti pulzusszámot 1el növel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zív terhelése fokozódi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ő a fehérje lebont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mésztőnedvek termelése csökke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özp-i idegrdsz-i izgalom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görcsrohamok is 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rFonts w:cs="Calibri"/>
        </w:rPr>
        <w:t>csillapítására: gyógyszer, hűtőfürdő, borogatás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1"/>
        </w:numPr>
        <w:rPr>
          <w:b/>
          <w:b/>
        </w:rPr>
      </w:pPr>
      <w:r>
        <w:rPr>
          <w:b/>
        </w:rPr>
        <w:t>Hőpangás, hőguta, hőséggörcsök</w:t>
      </w:r>
    </w:p>
    <w:p>
      <w:pPr>
        <w:pStyle w:val="Listaszerbekezds"/>
        <w:ind w:left="1080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rPr/>
      </w:pPr>
      <w:r>
        <w:rPr/>
        <w:t>hőpangás (hőkimerülés): leggyakoribb ártalom, főleg időseknél, diureticumot szedőkné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intenzív izzadás miatt fellépő extrém folyadék- és sóveszteség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dehidráció,hypovolaemiás sokkhoz vezethet7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őr sápadt, szürke, nyirkos, vérnyomás alacsony, beteg ájulásra hajlamo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kezelése: foly.-, sópótlás, fekvő helyzet (fej alacsonyan)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hőguta: hőszabályozási zavar, azoknál akik hőleadást csökkentő gyszket szednek ( pl: antikolinerg, antihisztamin), főleg idősekné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 test hőm-e hirtelen 40fokra emelkedi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őr meleg, vörös, száraz,izzadás kismértékű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csecsemőknél akár görcsöket is kiválha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eteg meghalhat, v súlyos agykárosodást is szenvedhe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ezelés: azonnali hűtés  ( víznek min 38 foknak kell lennie), kórház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hőséggörcsök: tartós izzadés következtében a szervezet sót veszí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zmokban görcsö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megelőzés: sok folyadék, sós ételek,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úlyosabb esetben  0,9%os NaCl infúzió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/9 SUGÁRÁRTALMAK</w:t>
      </w:r>
    </w:p>
    <w:p>
      <w:pPr>
        <w:pStyle w:val="Listaszerbekezds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29"/>
        </w:numPr>
        <w:rPr>
          <w:rFonts w:cs="Calibri"/>
        </w:rPr>
      </w:pPr>
      <w:r>
        <w:rPr>
          <w:rFonts w:cs="Calibri"/>
        </w:rPr>
        <w:t>Napsugarak által okozott ártalmak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apnak kitett bőrben az epidemis megvastagszik, melanocyták több melanint teermelne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fehérbőrűek érzékenyebbek 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esterséges barnulást a szoláriumban az UV B sugarakat bocsájt ki, túlzott használata ártalmas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károsodások: heveny ártalmak ( égés, hőguta)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                   </w:t>
      </w:r>
      <w:r>
        <w:rPr>
          <w:rFonts w:cs="Calibri"/>
        </w:rPr>
        <w:t>krónikus károsod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                   </w:t>
      </w:r>
      <w:r>
        <w:rPr>
          <w:rFonts w:cs="Calibri"/>
        </w:rPr>
        <w:t>esetleg bőrrák, fényérzékenység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égés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UV B sugarak idézik elő</w:t>
      </w:r>
    </w:p>
    <w:p>
      <w:pPr>
        <w:pStyle w:val="Listaszerbekezds"/>
        <w:rPr/>
      </w:pPr>
      <w:r>
        <w:rPr>
          <w:rFonts w:cs="Calibri"/>
        </w:rPr>
        <w:t>→</w:t>
      </w:r>
      <w:r>
        <w:rPr/>
        <w:t>4-10 óra után jelenik meg</w:t>
      </w:r>
    </w:p>
    <w:p>
      <w:pPr>
        <w:pStyle w:val="Listaszerbekezds"/>
        <w:rPr/>
      </w:pPr>
      <w:r>
        <w:rPr>
          <w:rFonts w:cs="Calibri"/>
        </w:rPr>
        <w:t>→</w:t>
      </w:r>
      <w:r>
        <w:rPr/>
        <w:t>bőrpir megjelenéséhez szüks. időt az magyarázza, hogy először pigment képződik és csak ez után szabadítja fel a gyull-os mediátoroka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egelőzés: naptej, fényvédők alkalmazás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ezelés: hidegvizes borogatás, helyi érzéstelenítő, súlyos esetekben per os 4 napon át kortikoszteroid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krónikus ártalmak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őr öregedése, ami ráncokban, sorvadásban nyilvánul meg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epidermis megvastagszik, elasztikus rostok száma csökken, kollagén károsodi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remalignus léziók: a napnak leginkább kitett bőrfelületen, a szaruréteg burjánzásából létrejött képlete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ényérzékenység: rövid ideig nap által kiváltott bőrtünetek súlyosbodás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ok oka lehet pl: öröklött hajlam, vegyszer, gyógyszer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eendő: bőr védelme a napsugaraktól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9"/>
        </w:numPr>
        <w:rPr>
          <w:rFonts w:cs="Calibri"/>
        </w:rPr>
      </w:pPr>
      <w:r>
        <w:rPr>
          <w:rFonts w:cs="Calibri"/>
        </w:rPr>
        <w:t>ionizáló sugárzás káros hatásai: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öltéshordozó részecskék által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l: röntgen-, gamma-sugárzás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övidhullámú, nagyfrekvenciájú elektromágneses sugárzás: szövetbe --› elektron felszabadítás révén ionokat és szuperaktív gyökök képz.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</w:rPr>
        <w:t>ionizáló- sugárzás: alfa-részecskék, neutronok, protonok, elektron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zek közvetlenül ionizálják a szervezet víz-, oxigén- és egyéb molekulái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rősen reaktív, szövetkárosító gyökök képz.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agyobb tömegű részecskék sejtpusztító hatásua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kut sugárbetegség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xtrém dózis rövid idő alatt halálos is lehet</w:t>
      </w:r>
    </w:p>
    <w:p>
      <w:pPr>
        <w:pStyle w:val="Listaszerbekezds"/>
        <w:rPr/>
      </w:pPr>
      <w:r>
        <w:rPr>
          <w:rFonts w:cs="Calibri"/>
        </w:rPr>
        <w:t>→</w:t>
      </w:r>
      <w:r>
        <w:rPr/>
        <w:t>kisebb adag: hányás, hasmenés, dehidráció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ezelés: hányáscsillapító, folyadék bevite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érképző rdsz pusztulásának oka: csontvelő pusztulása és vér alakos elemeinek megfogyatkozása --› vér transzfúzió, antibiotikum is lehet h kell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ésői sugárártalom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szaporodó szomatikus és ivarsejtek károsodása, malignus daganatok, szürkehályog, 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/10 ELEKTROMOS ÁRAM OKOZTA SÉRÜLÉSEK:</w:t>
      </w:r>
    </w:p>
    <w:p>
      <w:pPr>
        <w:pStyle w:val="Listaszerbekezds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z áramütás élettani hatása függ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az áram típusa és erőssége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váltóáram veszélyesebb, mint az egyenáram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tetániás összehúzódást okoz, sérült nem képes elengedni a tárgya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 xml:space="preserve">az érintett testfelszín rezisztenciája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</w:t>
      </w:r>
      <w:r>
        <w:rPr>
          <w:rFonts w:cs="Calibri"/>
        </w:rPr>
        <w:t>a nedves v hámfosztott bőr ellenállása kisebb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z áram útja a testen keresztül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∙</w:t>
      </w:r>
      <w:r>
        <w:rPr>
          <w:rFonts w:cs="Calibri"/>
        </w:rPr>
        <w:t>a kartól karig vagy kartól az egyik földelt lábig haladó áram veszélyesebb, mintha az áram a láb és a földelt tárgy között futn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z áram időtartama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minél  hosszabb az expozíció, annál nagyobb a szövetsérülés mértéke: a termelt hő súlyos égést, fehérjekoagulációt, thrombozist, szövetelhalást okoz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villámcsapás rövid ideig tart, de lehet agyi funkciók zavara, eszméletvesztés, szívmegállás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z áramütés után a beteg eszméletlen, apnoés, kamrafibrilláció vagy szívmegállás tapasztalható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</w:rPr>
        <w:t>ha túl éli, ismételt görcsök rohamok, gyakori csonttörése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vérnyomás alacsony, keringési sokk alakulhat ki, heveny veseelégtelenség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órákkal később: súlyos kamrai ritmuszavaro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évekkel később akár szürkehályog 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zonnali halál: boncoláskor pontszerű vérzések,égése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eendő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sérült eltávolítása az áramforrástól vagy áramkör megszakítás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letfontos funkciók helyreállítása, szívmasszázs, mesterséges lélegeztet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órházba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720" w:hanging="7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/11  A  PSZICHIÁTRIAI BETEGSÉGEK FOGALMA ÉS EZEK OSZTÁLYOZÁSI RENDSZEREI</w:t>
      </w:r>
    </w:p>
    <w:p>
      <w:pPr>
        <w:pStyle w:val="Listaszerbekezds"/>
        <w:ind w:left="720" w:hanging="7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</w:rPr>
        <w:t>pszichiátria (elmegyógyászat): az emberi magatartás zavarainak és ezek kezelésének tudománya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egközelítési módszere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szichiátriai betegségek megjelenési formáival, kezelésük módjaival és a rehabilitáció általános irányelveive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ivatalos kategorizálási rdsz-ke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erápiás protokollo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o-n az első, elmebetegeket gyógyító intézmény: bencés Pécsvárad melletti kolostor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elmeosztály, mai értelemben, 1857-ben Kolozsvárott, 1868-ban a Lipótmezei Állami Elmegyógyintézet 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elentősebb magyar képviselői: Nyírő Gyula, Tringer László, Bitter István, Faludi Gábor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</w:rPr>
        <w:t>továbbiakban a gondolkodás, fantázia, érzelem, indíték, beállítódás folyamatait is vizsgálja, amelyhez az egyéni önvezéreltség is hozzájárul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emberi magatartás befolyasolja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enetikai haatás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io-i tényezők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/>
        <w:t>szociális környezeti hatások</w:t>
      </w:r>
    </w:p>
    <w:p>
      <w:pPr>
        <w:pStyle w:val="Listaszerbekezds"/>
        <w:numPr>
          <w:ilvl w:val="0"/>
          <w:numId w:val="3"/>
        </w:numPr>
        <w:rPr/>
      </w:pPr>
      <w:r>
        <w:rPr/>
        <w:t>részterületek:</w:t>
      </w:r>
    </w:p>
    <w:p>
      <w:pPr>
        <w:pStyle w:val="Listaszerbekezds"/>
        <w:rPr/>
      </w:pPr>
      <w:r>
        <w:rPr>
          <w:rFonts w:cs="Calibri"/>
        </w:rPr>
        <w:t>→</w:t>
      </w:r>
      <w:r>
        <w:rPr/>
        <w:t>gyermekpsz.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ddiktológi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gaszságügyi psz.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szichiátriai rehabilitáció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erontopsz.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szichopathologi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ranszkulturális psz.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sz. epidemiológi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sz. genetika</w:t>
      </w:r>
    </w:p>
    <w:p>
      <w:pPr>
        <w:pStyle w:val="Listaszerbekezds"/>
        <w:rPr/>
      </w:pPr>
      <w:r>
        <w:rPr>
          <w:rFonts w:cs="Calibri"/>
        </w:rPr>
        <w:t>→</w:t>
      </w:r>
      <w:r>
        <w:rPr/>
        <w:t>bio-i psz.</w:t>
      </w:r>
    </w:p>
    <w:p>
      <w:pPr>
        <w:pStyle w:val="Listaszerbekezds"/>
        <w:numPr>
          <w:ilvl w:val="0"/>
          <w:numId w:val="3"/>
        </w:numPr>
        <w:rPr/>
      </w:pPr>
      <w:r>
        <w:rPr/>
        <w:t>jellegzetes vizsgálati módszerek, különböző kérdőíve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ntelligenciateszt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zemélyiségteszt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ecslőskálák pl: depresszió vizsgálatra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etegségek csoportosítása – WHO által kidolgozott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NO-10: Betegségek Nemzetközi Osztályozás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( ICD-10: International Classification of Disease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PA: Amerikai Pszichiátriai Egyesület alatt kidolgozott DSM-IV: Diagnostic and Statistical Manua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 </w:t>
      </w:r>
      <w:r>
        <w:rPr>
          <w:rFonts w:cs="Calibri"/>
        </w:rPr>
        <w:t>két alapvető elve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---› nincs mentális zavar agyműködési rendellenesség nélkü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---› mentális zavar tüneteinek leírására nagy hangsúlyt fektet.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</w:rPr>
        <w:t>elmebetegség: lelki egyensúlynak és rugalmas alkalmazkodóképességnek az elvesztése, amellyel az egészséges ember leküzdi a konfliktusokat és stresszhelyzeteket, így sikeresen alkalmazkodik a környezetéhez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SM-IV szerinti csoportosítása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1)csecsemő, gyermek, serdülőkorban diagnosztizálható zavarok</w:t>
      </w:r>
    </w:p>
    <w:p>
      <w:pPr>
        <w:pStyle w:val="Listaszerbekezds"/>
        <w:rPr/>
      </w:pPr>
      <w:r>
        <w:rPr>
          <w:rFonts w:cs="Calibri"/>
        </w:rPr>
        <w:t>2) delírium, demencia, amnesztikus és egyéb kognitív 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3) mentális zavarokegészségi állapot miat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4) pszichoaktív szerekkel kapcsolatos 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5) schizofrénia és egyéb pszichotikus 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6) hangulat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7) szorongásos 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8) szomatoform 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9) facticus ( színlelt) 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10) disszociatív 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11) sexualis és nemi identitás 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12) evési 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13) alvás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14) máshová nem osztályozott impulzuskontroll 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15) alkalmazkodási 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16) személyiség zavarok</w:t>
      </w:r>
    </w:p>
    <w:p>
      <w:pPr>
        <w:pStyle w:val="Listaszerbekezds"/>
        <w:rPr/>
      </w:pPr>
      <w:r>
        <w:rPr>
          <w:rFonts w:cs="Calibri"/>
        </w:rPr>
        <w:t>17) egyéb, klinikai jelentőségű állapotok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>
          <w:rFonts w:cs="Calibri"/>
        </w:rPr>
      </w:pPr>
      <w:r>
        <w:rPr>
          <w:rFonts w:cs="Calibri"/>
          <w:b/>
          <w:i/>
        </w:rPr>
        <w:t>I/12  DELIRIUM, DEMENTIA ÉS AMNESZTIKUS ZAVAROK</w:t>
      </w:r>
    </w:p>
    <w:p>
      <w:pPr>
        <w:pStyle w:val="Listaszerbekezds"/>
        <w:ind w:left="720" w:hanging="7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delírium: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kut pszichiátriai ellátást igénylő tünetcsoport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 tudati integritás súlyos zavara, az érzetek-képzetek közti határ elmosódi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ellegzetes tünete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 </w:t>
      </w:r>
      <w:r>
        <w:rPr>
          <w:rFonts w:cs="Calibri"/>
        </w:rPr>
        <w:t>tudatzavar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ognitív zavar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egetatív zavaro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iváltó oko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epilepszia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IR-ben térszűkító folymat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IR-ben gyulladásos folyamat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lkohol, kábítószer,mérgez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áj-, vese-, keringési betegség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ó-, vízháztartás felborulás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úlyos folsav hiány, szepszis,láz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</w:rPr>
        <w:t>tudatzavar: órák alatt kifejlődik, általában izgatottság,szorongás,ingerlékenység, aggresszívitás, inadekvát és hirtelen dühkitörés, érzékcsalódás,hallucináció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yporvigilitás: a beteg figyelme nem köthető le, aluszékony, érdektele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ypervegilitas: izgatottság, szorongás, alvászavar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 kettő között ingadózik a beteg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ognítiv zavar: valóság adekvát percepciója elvész, memória-zavar, később csak mozaikokra emlékszik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</w:rPr>
        <w:t>vegetatív tünetek: alvás-ébrenléti ciklus felborul, fokozott szimpatikus idegrdsz-i izgatottság, tachycardia, szapora légzés, izzadás, tremor, akut szívelégtelenség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dőtartama változó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gyakran lép fel intenzív osztályon,alkoholistáknál (megvonásos delírium), 65 év felettiek esetében súlyos műtétek, altatás után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</w:rPr>
        <w:t>gondolkodási zavar: a hozzá feltett kérdésekre nem tud egyértelműen válaszoln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ozzátartozókat nem ismeri fe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apcsolata a külvilággal elvész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gatartási zavar: kiszámíthatatlan reakció,gyakran mozdulatokat ismételget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ezelés irányelve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eringés és légzés fenntartás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olyadékháztartás egyensúlyának biztosítás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ok megszüntetése, tüneri kezel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szichés támogatás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 xml:space="preserve">demencia: 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</w:rPr>
        <w:t>az értelemnek a tudati szint zavara nélküli globális hanyatlása, az egész magatartásrendszer  leépülésével járó folyamat,  mely a mindennapi tevékenység zavartalan végzését megnehezíti, illetve lehetetlenné teszi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zinte észrevétlenül jelentkezi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leinte a beteg nehezen tanul meg új dolgokat, majd nehezen tudja felidézni a megtanult dolgokat, végül a legelemibb viselkedési normákat sem tudja betartani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épése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eledékenység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személyiség megváltozása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rzelmi szféra sérülése: indokolatlan ingerlékenység, lehangoltság, csökkewnt érzelmi részvétel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motoros nyugtalanság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oktalan cselekvés-sorozatok,rakosgat oda-vissza, monoton mozgás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rogresszió: nem hagyható évek múltával magár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apraxia:kézzel, apró, bonyolult mozdulatok nem tud megcsináln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aphasia: beszédsérül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agnosia: a tárgyakat nem ismeri fel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ialakulásának oka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etabolikus: anoxia, B12 hiány, hepaticus encephalopathi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ertőzés:  Creuzfeldt-Jacob betegség, HIV, tbc, gombás meningitis, neurolue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zerkezeti: Alzheimer-kór, Parkinson-kór, Huntington kór, SM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soportosítás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primer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secunder: más betegséghez társuló. pl: HIV, Cushing syndroma, diabetes mellitus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>
          <w:rFonts w:cs="Calibri"/>
        </w:rPr>
      </w:pPr>
      <w:r>
        <w:rPr>
          <w:rFonts w:cs="Calibri"/>
        </w:rPr>
        <w:t>Alzheimer kór: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imer neurodegeneratív kórkép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</w:rPr>
        <w:t xml:space="preserve">kognitív működések progresszív, feltartóztathatatlan elvesztésével járó betegség, mely az agykéregben és a subcorticalis szürkeállományban nagyszámú </w:t>
      </w:r>
      <w:r>
        <w:rPr>
          <w:rFonts w:cs="Calibri"/>
          <w:i/>
          <w:iCs/>
        </w:rPr>
        <w:t>senilis plaque</w:t>
      </w:r>
      <w:r>
        <w:rPr>
          <w:rFonts w:cs="Calibri"/>
        </w:rPr>
        <w:t xml:space="preserve"> jelenlétével áll összefüggésben, amelyek 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Calibri"/>
          <w:i/>
          <w:iCs/>
        </w:rPr>
        <w:t xml:space="preserve">-amyloidot </w:t>
      </w:r>
      <w:r>
        <w:rPr>
          <w:rFonts w:cs="Calibri"/>
        </w:rPr>
        <w:t xml:space="preserve">és </w:t>
      </w:r>
      <w:r>
        <w:rPr>
          <w:rFonts w:cs="Calibri"/>
          <w:i/>
          <w:iCs/>
        </w:rPr>
        <w:t>tau-proteinből álló neurofibrilláris kötegeket</w:t>
      </w:r>
      <w:r>
        <w:rPr>
          <w:rFonts w:cs="Calibri"/>
        </w:rPr>
        <w:t xml:space="preserve"> is tartalmaznak.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k? Következmény?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iatalkori forma (2-7%, genetikai mutáció: 15-20% familiáris))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Jellemzően 60 év felett  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2 – 20 év (átlag: 7)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bCs/>
          <w:i/>
          <w:iCs/>
        </w:rPr>
        <w:t xml:space="preserve">Etiológia: </w:t>
      </w:r>
      <w:r>
        <w:rPr>
          <w:rFonts w:cs="Calibri"/>
        </w:rPr>
        <w:t xml:space="preserve">4-génes (1.,14,19,21 kromoszómán)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ab/>
        <w:t>21 – amyloid felszaporod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ab/>
        <w:t>19 – apolipoprotein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</w:rPr>
        <w:t xml:space="preserve">Korai fázisban kimutatható (PET): hippocampusban, subcorticalis képletekben, locus coeruleusban, nucl.raphe dorsalisban </w:t>
      </w:r>
      <w:r>
        <w:rPr>
          <w:rFonts w:cs="Calibri"/>
          <w:b/>
          <w:bCs/>
          <w:i/>
          <w:iCs/>
        </w:rPr>
        <w:t>neurodegeneráció</w:t>
      </w:r>
      <w:r>
        <w:rPr>
          <w:rFonts w:cs="Calibri"/>
        </w:rPr>
        <w:t xml:space="preserve"> oxigén-, glukózfelhasználás drasztikus csökkenése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bCs/>
        </w:rPr>
        <w:t xml:space="preserve">Klinikai stádium-besorolás : </w:t>
      </w:r>
      <w:r>
        <w:rPr>
          <w:rFonts w:cs="Calibri"/>
        </w:rPr>
        <w:t>korai, középső,  súlyos időszak 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bCs/>
        </w:rPr>
        <w:t xml:space="preserve">Diagnózis: </w:t>
      </w:r>
      <w:r>
        <w:rPr>
          <w:rFonts w:cs="Calibri"/>
        </w:rPr>
        <w:t>fizikális, műszeres, laboratóriumi, Folstein- Mini-Mentál-Teszt 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bCs/>
          <w:i/>
          <w:iCs/>
        </w:rPr>
        <w:t xml:space="preserve">Terápia elvei: </w:t>
      </w:r>
      <w:r>
        <w:rPr>
          <w:rFonts w:cs="Calibri"/>
        </w:rPr>
        <w:t>kolinerg stimuláns, antioxidánsok, osztrogén?,  NSAIDs? gyökfogók?  nootrop szerek</w:t>
        <w:tab/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bCs/>
        </w:rPr>
        <w:t xml:space="preserve">Kerülendő: </w:t>
      </w:r>
      <w:r>
        <w:rPr>
          <w:rFonts w:cs="Calibri"/>
        </w:rPr>
        <w:t>BZDk, antikolinerg (TCAs,H1 gátlók, antipsychotikumok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szichés gondozás+ családtagok oktatása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Amnesztikus zavarok: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emória-károsodás, ami új ismeretek megtanulási képességének romlásában vagy a korábban megtanultak előidézésének képtelenségében nyilvánul meg.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elentős károsodás a szociális és foglalkozási működésben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  <w:b/>
          <w:bCs/>
          <w:i/>
          <w:iCs/>
        </w:rPr>
        <w:t xml:space="preserve">Átmeneti: </w:t>
      </w:r>
      <w:r>
        <w:rPr>
          <w:rFonts w:cs="Calibri"/>
        </w:rPr>
        <w:t>egy hónapnál rövidebb ideig tart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  <w:b/>
          <w:bCs/>
          <w:i/>
          <w:iCs/>
        </w:rPr>
        <w:t>Krónikus:</w:t>
      </w:r>
      <w:r>
        <w:rPr>
          <w:rFonts w:cs="Calibri"/>
        </w:rPr>
        <w:t xml:space="preserve"> 1 hónapnál hosszabb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bCs/>
          <w:i/>
          <w:iCs/>
        </w:rPr>
        <w:t>Anterográd – Retrográd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  <w:b/>
          <w:bCs/>
          <w:i/>
          <w:iCs/>
        </w:rPr>
        <w:t xml:space="preserve">Memória: </w:t>
      </w:r>
      <w:r>
        <w:rPr>
          <w:rFonts w:cs="Calibri"/>
        </w:rPr>
        <w:t>rögzítés – tárolás – előhívás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nformáció-szűrő    -  a „felejtés” is aktív folyamat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iencephalon – thalamus dorsomediális magjai- hippocampus-amygdala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ipusa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Korsakoff syndrom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Vaszkuláris (keringési zavar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Traum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Xenobiotikum-okozta (alkoholisták – B1 –vitamin;  krónikus CO mérgezés; BZD-k, Ca-antagonisták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Wernicke synd.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bCs/>
          <w:i/>
          <w:iCs/>
        </w:rPr>
        <w:t>Klinikai fáziso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Fázis: minden fontosat elfelejt</w:t>
      </w:r>
    </w:p>
    <w:p>
      <w:pPr>
        <w:pStyle w:val="Listaszerbekezds"/>
        <w:rPr/>
      </w:pPr>
      <w:r>
        <w:rPr>
          <w:rFonts w:cs="Calibri"/>
        </w:rPr>
        <w:t>→</w:t>
      </w:r>
      <w:r>
        <w:rPr>
          <w:rFonts w:cs="Calibri"/>
        </w:rPr>
        <w:t>Fázis: „elfelejti”, hogy elfelejtette – konfabulá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- azonnal válaszol, de inadekvá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- tájékozódóképesség időben térben sérül</w:t>
      </w:r>
    </w:p>
    <w:p>
      <w:pPr>
        <w:pStyle w:val="Listaszerbekezds"/>
        <w:rPr/>
      </w:pPr>
      <w:r>
        <w:rPr>
          <w:rFonts w:cs="Calibri"/>
        </w:rPr>
        <w:t xml:space="preserve">   </w:t>
      </w:r>
      <w:r>
        <w:rPr>
          <w:rFonts w:cs="Calibri"/>
        </w:rPr>
        <w:t>-  bizonyos sztereotípiák megtartottak (kezet nyújt, mosolyra mosollyal válaszol)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Terápiás elvek:  az </w:t>
      </w:r>
      <w:r>
        <w:rPr>
          <w:rFonts w:cs="Calibri"/>
          <w:b/>
          <w:bCs/>
        </w:rPr>
        <w:t>ok</w:t>
      </w:r>
      <w:r>
        <w:rPr>
          <w:rFonts w:cs="Calibri"/>
        </w:rPr>
        <w:t xml:space="preserve"> függvényében 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(alkoholos – B-vit. komplex; cerebrovascularis: vérnyomás, antioxidánsok, nootropikumok, trombózis-ellenes terápia stb )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/13 SCHIZOPHRENIA</w:t>
      </w:r>
    </w:p>
    <w:p>
      <w:pPr>
        <w:pStyle w:val="Listaszerbekezds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úlyos személyiségtorzuláshoz, a valósággal való kapcsolat elvesztésével, a gondolkodás éas az érzelmi élet súlyos zavarával jellemzett, a társadalomba való beilleszkedési képtelenséghez vezető krónikus megbetegedés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világszerte: 0,85 %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bCs/>
        </w:rPr>
        <w:t xml:space="preserve">Etiológiája: </w:t>
      </w:r>
      <w:r>
        <w:rPr>
          <w:rFonts w:cs="Calibri"/>
        </w:rPr>
        <w:t xml:space="preserve">ismeretlen, 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/>
          <w:b/>
          <w:bCs/>
        </w:rPr>
        <w:t xml:space="preserve">de: </w:t>
      </w:r>
      <w:r>
        <w:rPr>
          <w:rFonts w:cs="Calibri"/>
        </w:rPr>
        <w:t>kitágult agykamrák, elülső hippocampus mérete kisebb, dorsolateralis prefrontális cortex  aktivációs eltérések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>
          <w:rFonts w:cs="Calibri"/>
        </w:rPr>
        <w:t xml:space="preserve">neurotranszmissziós zavar: </w:t>
      </w:r>
      <w:r>
        <w:rPr>
          <w:rFonts w:cs="Calibri"/>
          <w:b/>
          <w:bCs/>
        </w:rPr>
        <w:t>dopamin</w:t>
      </w:r>
      <w:r>
        <w:rPr>
          <w:rFonts w:cs="Calibri"/>
        </w:rPr>
        <w:t xml:space="preserve"> + szerotonin + NMDA- receptoron glutamát deficit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őbb jellemző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ondolkodás zavara: gondolatok beültetése, felhangosodása, elvonása, eredeti gondolat elvész, beszéd összefüggéstelenné váli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ülső erők általi irányítottság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rzékcsalódások: hallucinációk, ön- és közveszély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éveszmé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rzelmi közöny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sszociációk fellazulás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szichomotoros tünetek: mozgása szögletes, suta, katatónia, catalepsia ( végtagok v a törzs bármely helyzetbe beállíthaó,így sokáig marad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ktivitás csökkenés: teljes inaktivitás mozgásban, sexbe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zociális kapcsolatok kiüresedése: önmaga ellátása, csalédja iránt, teljes tesi-lelki feladás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ha egy hónapig legalább két tünet jelentkezik--› akkor schizophrenia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dült schizophréniás tünetcsoport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egfeltűnőbb: akciók, tervek, kezdeményezések elmaradnak, passzivitás, külső ingerekkkel alig „mozdítható ki”, testi szükségleteit is elhanyagolja, beszéde lelassul, színtelen, tőmondatok, katatónia, érzelmi élete „elsivárosodik”, közönyös (fájdalommal szemben is!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Szociálisan elszigetelődik – önálló életvitelre alkalmatlanná váli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lazán rendszerezett téveszmék árnyékvilágában vegetál”</w:t>
      </w:r>
    </w:p>
    <w:p>
      <w:pPr>
        <w:pStyle w:val="Listaszerbekezds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órlefólyás:</w:t>
      </w:r>
    </w:p>
    <w:p>
      <w:pPr>
        <w:pStyle w:val="Listaszerbekezds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  <w:b/>
          <w:bCs/>
        </w:rPr>
        <w:t>Epizódok (shub) – minél gyakrabban annál súlyosabb agyi károsodás</w:t>
      </w:r>
    </w:p>
    <w:p>
      <w:pPr>
        <w:pStyle w:val="Listaszerbekezds"/>
        <w:jc w:val="both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>Súlyos és komoly a kórjóslat, ha nincs kellően támogató családi háttér !  15-25% igen jó kórjóslat</w:t>
      </w:r>
    </w:p>
    <w:p>
      <w:pPr>
        <w:pStyle w:val="Listaszerbekezds"/>
        <w:jc w:val="both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20-35% „elviselhető”</w:t>
      </w:r>
    </w:p>
    <w:p>
      <w:pPr>
        <w:pStyle w:val="Listaszerbekezds"/>
        <w:jc w:val="both"/>
        <w:rPr/>
      </w:pPr>
      <w:r>
        <w:rPr>
          <w:rFonts w:cs="Calibri"/>
        </w:rPr>
        <w:t>→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15-20% suicidummal végzi (violens)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diagnózis: csak 6 hónap megfigyelés után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¼ genetikai vulnerabilitás: ha mindkét szülő :36 %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                                          </w:t>
      </w:r>
      <w:r>
        <w:rPr>
          <w:rFonts w:cs="Calibri"/>
        </w:rPr>
        <w:t>ha egyik szűlő : 13%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2/4 kisgyermekkori életesemény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¾ szülési komplikáció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4/4 bio-i faktoro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ezelés: gyógyszere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szövődmények: alkoholizmus, kábítószer-abúzus, mértéktelen dohányzás és kávé fogyasztás, öngyilkosság, öncsonkítás</w:t>
      </w:r>
    </w:p>
    <w:p>
      <w:pPr>
        <w:pStyle w:val="Normal"/>
        <w:rPr/>
      </w:pPr>
      <w:r>
        <w:rPr>
          <w:rFonts w:cs="Calibri"/>
          <w:b/>
          <w:i/>
        </w:rPr>
        <w:t>I/14  HANGULATZAVARO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súlyos kedélyzavarok, fő jellemzője a késztetések és cselekvések gátoltsága, amihez vegetatív tünetek társulna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 xml:space="preserve">hangulati élet zavara, 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a kóros elváltozás vagy depresszió vagy mánia formájában jelenik meg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prevalenciájuk: 4%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ialakulásának tényező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io-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enetika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szichés stresszor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>
          <w:rFonts w:cs="Calibri"/>
        </w:rPr>
      </w:pPr>
      <w:r>
        <w:rPr>
          <w:rFonts w:cs="Calibri"/>
        </w:rPr>
        <w:t>Depresszió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 xml:space="preserve">tünetei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yomott, reményveszett hangula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esszimista gondolkodás,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önvádl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uicid hajlam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italitás csökkenés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okozott fáradság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ondolkodás és cselekvés lelassulás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tváhógycsökkentés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oka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lkoholizmu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daganat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ndokrin betegség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pl: Addison-, Cushing-kór, diabetesa mellitus, hyperparathyreoidismus stb.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ysz-es és illegális drogo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pl: barbiturátok, antihipertenzív szerek, béta-blokkolók, cimetidin, ópiátok, levodopa stb.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nfekciók: AIDS, meningitis, pneumonia, hepatitis stb.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>
          <w:rFonts w:cs="Calibri"/>
        </w:rPr>
      </w:pPr>
      <w:r>
        <w:rPr>
          <w:rFonts w:cs="Calibri"/>
        </w:rPr>
        <w:t>Mánia: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 xml:space="preserve">tünetei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ufórikus hangula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órosan felgyorsult gondolkod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eszég bőség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úláradó optimizmus és önbecsül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rős motoros aktivit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is alváigény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rőszakra hajlamosa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oka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lkoholizmu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daganat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ysz-k, illegális drog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pl: amfetamin, benzodiazepinek, levodopa, hallucinogének,  yohimbin stb.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2"/>
        </w:numPr>
        <w:rPr>
          <w:rFonts w:cs="Calibri"/>
          <w:b/>
          <w:b/>
        </w:rPr>
      </w:pPr>
      <w:r>
        <w:rPr>
          <w:rFonts w:cs="Calibri"/>
        </w:rPr>
        <w:t>hangulatzavarok típusai:</w:t>
      </w:r>
    </w:p>
    <w:p>
      <w:pPr>
        <w:pStyle w:val="Listaszerbekezds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numPr>
          <w:ilvl w:val="0"/>
          <w:numId w:val="33"/>
        </w:numPr>
        <w:rPr>
          <w:rFonts w:cs="Calibri"/>
          <w:b/>
          <w:b/>
        </w:rPr>
      </w:pPr>
      <w:r>
        <w:rPr>
          <w:rFonts w:cs="Calibri"/>
        </w:rPr>
        <w:t>unipoláris depresszió:</w:t>
      </w:r>
    </w:p>
    <w:p>
      <w:pPr>
        <w:pStyle w:val="Listaszerbekezds"/>
        <w:numPr>
          <w:ilvl w:val="0"/>
          <w:numId w:val="12"/>
        </w:numPr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>nőknél 4x gyakoribb</w:t>
      </w:r>
    </w:p>
    <w:p>
      <w:pPr>
        <w:pStyle w:val="Listaszerbekezds"/>
        <w:numPr>
          <w:ilvl w:val="0"/>
          <w:numId w:val="12"/>
        </w:numPr>
        <w:rPr>
          <w:rFonts w:cs="Calibri"/>
          <w:b/>
          <w:b/>
        </w:rPr>
      </w:pPr>
      <w:r>
        <w:rPr>
          <w:rFonts w:cs="Calibri"/>
        </w:rPr>
        <w:t xml:space="preserve">jellemzően 30 év körül jelenik meg </w:t>
      </w:r>
    </w:p>
    <w:p>
      <w:pPr>
        <w:pStyle w:val="Listaszerbekezds"/>
        <w:numPr>
          <w:ilvl w:val="0"/>
          <w:numId w:val="12"/>
        </w:numPr>
        <w:rPr>
          <w:rFonts w:cs="Calibri"/>
          <w:b/>
          <w:b/>
        </w:rPr>
      </w:pPr>
      <w:r>
        <w:rPr>
          <w:rFonts w:cs="Calibri"/>
        </w:rPr>
        <w:t>csak a depresszió tünetei mutatja</w:t>
      </w:r>
    </w:p>
    <w:p>
      <w:pPr>
        <w:pStyle w:val="Listaszerbekezds"/>
        <w:numPr>
          <w:ilvl w:val="0"/>
          <w:numId w:val="12"/>
        </w:numPr>
        <w:rPr>
          <w:rFonts w:cs="Calibri"/>
          <w:b/>
          <w:b/>
        </w:rPr>
      </w:pPr>
      <w:r>
        <w:rPr>
          <w:rFonts w:cs="Calibri"/>
        </w:rPr>
        <w:t>minden 6. öngyilkossággal végződik</w:t>
      </w:r>
    </w:p>
    <w:p>
      <w:pPr>
        <w:pStyle w:val="Listaszerbekezds"/>
        <w:numPr>
          <w:ilvl w:val="0"/>
          <w:numId w:val="12"/>
        </w:numPr>
        <w:rPr>
          <w:rFonts w:cs="Calibri"/>
          <w:b/>
          <w:b/>
        </w:rPr>
      </w:pPr>
      <w:r>
        <w:rPr>
          <w:rFonts w:cs="Calibri"/>
        </w:rPr>
        <w:t>etiológia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iogénamin-elmélet:  NA, 5-HT, DA dysregulatio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euroendokrin: hypothalamus-mellékvese tengely: DST,TSH,GH</w:t>
      </w:r>
    </w:p>
    <w:p>
      <w:pPr>
        <w:pStyle w:val="Listaszerbekezds"/>
        <w:rPr/>
      </w:pPr>
      <w:r>
        <w:rPr/>
        <w:t>→</w:t>
      </w:r>
      <w:r>
        <w:rPr>
          <w:rFonts w:cs="Calibri"/>
        </w:rPr>
        <w:t xml:space="preserve"> </w:t>
      </w:r>
      <w:r>
        <w:rPr/>
        <w:t xml:space="preserve">kronobio-i zavarok: szezonalitás, reggeli tünetek súlyosbodása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mmunológiai zavarok: idült stressz hatásaihoz hasonlóan: fertőző betegségek gyakorisága, súlyossága nagyobb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genetikai vulnerabilitás: családi halmozódás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bipoláris 8-10x gyakoribb, ha elsőfokú rokon is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életszakasz szerint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yermek – serdülőkor – „hisztis”-lehangolt, iskolakerülő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>
          <w:rFonts w:cs="Calibri"/>
        </w:rPr>
        <w:t>Posztpartum (laktációs) depresszió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>
          <w:rFonts w:cs="Calibri"/>
        </w:rPr>
        <w:t>Időskori depresszió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>
          <w:rFonts w:cs="Calibri"/>
        </w:rPr>
        <w:t>Larvált depresszió -  fájdalom-szindrómák,szédülés – fülzúgás, szívpanaszok, gyomor-bélrendszer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3"/>
        </w:numPr>
        <w:rPr/>
      </w:pPr>
      <w:r>
        <w:rPr/>
        <w:t>bipoláris depresszió</w:t>
      </w:r>
    </w:p>
    <w:p>
      <w:pPr>
        <w:pStyle w:val="Listaszerbekezds"/>
        <w:numPr>
          <w:ilvl w:val="0"/>
          <w:numId w:val="12"/>
        </w:numPr>
        <w:rPr/>
      </w:pPr>
      <w:r>
        <w:rPr/>
        <w:t>betegek súlyos depresszióba esnek, amelyet mániás fázis követ</w:t>
      </w:r>
    </w:p>
    <w:p>
      <w:pPr>
        <w:pStyle w:val="Listaszerbekezds"/>
        <w:numPr>
          <w:ilvl w:val="0"/>
          <w:numId w:val="12"/>
        </w:numPr>
        <w:rPr/>
      </w:pPr>
      <w:r>
        <w:rPr/>
        <w:t>Nemi különbség nincs, életprevalencia : 3-5 %</w:t>
      </w:r>
    </w:p>
    <w:p>
      <w:pPr>
        <w:pStyle w:val="Listaszerbekezds"/>
        <w:numPr>
          <w:ilvl w:val="0"/>
          <w:numId w:val="12"/>
        </w:numPr>
        <w:rPr/>
      </w:pPr>
      <w:r>
        <w:rPr/>
        <w:t>jellegzetes még a téveszmék, paranoia, hallucináció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depresszió terápiás elve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cél: tünetek kezelése, hangulatstabilizátorokkal, visszaesések megelőzése, vulnerabilitás csökkentése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/15 SZORONGÁSOS ZAVAROK</w:t>
      </w:r>
    </w:p>
    <w:p>
      <w:pPr>
        <w:pStyle w:val="Listaszerbekezds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szorongás olyan mértékű, mely a sikeres megoldást lehetetlenné  tevő gátlást eredményez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óreredete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GABAerg, noradrenerg, dopaminerg és szerotonerg rdsz-ek dysfunctioján túl még a kolecisztokinin és a neuropeptid Y 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ünete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ellkasi fájdalom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ullad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yelési nehézség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achycardi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zzad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yengeség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zédül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IT zavarok: hányinger, hasmenés, obstipáció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zomtünetek: reszketés, remegés, fájdalom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úlzott érzékenység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oncentrálási nehézség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lvási zavar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ngerlékenység, türelmetlenség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szorongást okozó szere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mfetami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ntidepresszív szerek</w:t>
      </w:r>
    </w:p>
    <w:p>
      <w:pPr>
        <w:pStyle w:val="Listaszerbekezds"/>
        <w:rPr/>
      </w:pPr>
      <w:r>
        <w:rPr>
          <w:rFonts w:cs="Calibri"/>
        </w:rPr>
        <w:t>→</w:t>
      </w:r>
      <w:r>
        <w:rPr/>
        <w:t>dopami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offein, teofilli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kokai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nikotinsav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zalicilát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ogyasztószer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ndokrin/metabolikus kórképek: hypoglykaemia, hypocalcaemia stb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eurológiai kórképek: epilepszia, vertigo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ekélybetegség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ázas betegség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égzőszervi betegség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cardiovascularis  betegségek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szorongás típusai: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pánikroham, pánikbetegség: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pánikroham: intenzív félelemmel vagy dyscomfort érzéssel járó körülírt időszak, amelyben az alábbi tünetek közül legalább 4 hirtelen kezdettel kialakul ás maximumát  10 percen belül elér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alpitáció, heves szívdobog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zzad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remor, remeg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égszomj, fulladásérz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ellkasi fájdalom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ányinger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alálfélelem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idegrázás, kipirulás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pánikbetegség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A népesség 8-10 %-ánál életében 1 x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ánikbeteg 2-3 %  , nőknél 2-3 x gyakoribb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Típusosan: fiatal felnőtt korban   </w:t>
      </w:r>
      <w:r>
        <w:rPr>
          <w:rFonts w:eastAsia="Symbol" w:cs="Symbol" w:ascii="Symbol" w:hAnsi="Symbol"/>
        </w:rPr>
        <w:t></w:t>
      </w:r>
      <w:r>
        <w:rPr>
          <w:rFonts w:cs="Calibri"/>
        </w:rPr>
        <w:t xml:space="preserve"> 25 éve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Családi halmozódás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 </w:t>
      </w:r>
      <w:r>
        <w:rPr>
          <w:rFonts w:cs="Calibri"/>
        </w:rPr>
        <w:t>locus coeruleus-ból induló NA-erg pályák fokozott aktivitása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pánikbetegség szövödménye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nticipátoros szorongás – fóbiás elkerülése a rohamot kiváltó okokna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unkaképetelen – a lakásból sem mer kijönn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ásodlagos depresszió – komorbiditás 60-70 %!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lkoholizmus (mint „öngyógyítás”)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 xml:space="preserve">kezelés: </w:t>
      </w:r>
      <w:r>
        <w:rPr>
          <w:rFonts w:cs="Calibri"/>
          <w:caps/>
        </w:rPr>
        <w:t>AD+ pszichoterápia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Rögeszmés, kényszeres betegségek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ényszerítő erejű, ismétlődő gondolatok, cselekvések megjelenése, melyekről a beteg is tudja, hogy csak a saját psychéjének terméke, de ezekkel valamely „szörnyű” következméány megelőzését, elkerülését „célozza”.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Rituális cselekvések (kézmosás, rendezgetés, számolás, tisztogatás)+ kényszerimpulzus (önmagának vagy másnak árt, szóban, tettel, rombol)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diagnózis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linikai+ PET (frontális lebeny+cinguláris cortex+bazális ggl-k fokozott aktivitás)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Fiatal felnőtt korban, nő/ffi: 1:1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Genetikai vulnerabilitás, családi halmozód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 </w:t>
      </w:r>
      <w:r>
        <w:rPr>
          <w:rFonts w:cs="Calibri"/>
        </w:rPr>
        <w:t>(elsőfokú rokonok: 35% , egyéb: 2-5-%)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Phobiás zavarok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 xml:space="preserve">Irracionális félelem, „megmagyarázhatatlan” „undor” – </w:t>
      </w:r>
      <w:r>
        <w:rPr>
          <w:rFonts w:cs="Calibri"/>
          <w:i/>
          <w:iCs/>
        </w:rPr>
        <w:t>ha kényszerített helyzetben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>vegetatív tünete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a beteg tudatában van félelme irracionalitásána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ípusa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agoraphobia: tériszony, magasság, bezártság,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szorongásos  phobia: teljesítményfüggő, 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posttraumás stressz: 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A traumával kapcsolatos megrázó élmények feldolgozatlansága</w:t>
      </w:r>
    </w:p>
    <w:p>
      <w:pPr>
        <w:pStyle w:val="Listaszerbekezds"/>
        <w:numPr>
          <w:ilvl w:val="0"/>
          <w:numId w:val="12"/>
        </w:numPr>
        <w:rPr/>
      </w:pPr>
      <w:r>
        <w:rPr>
          <w:rFonts w:cs="Calibri"/>
          <w:b/>
          <w:bCs/>
        </w:rPr>
        <w:t xml:space="preserve">Terápiás elvek: </w:t>
      </w:r>
      <w:r>
        <w:rPr>
          <w:rFonts w:cs="Calibri"/>
        </w:rPr>
        <w:t xml:space="preserve"> pszichoterápia + AD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/16 EVÉSI ZAVAROK</w:t>
      </w:r>
    </w:p>
    <w:p>
      <w:pPr>
        <w:pStyle w:val="Listaszerbekezds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 xml:space="preserve">anorexia nervosa: 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estsúlyfeleslegtől való beteges félelem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estképről alkotott kóros képzet, az obesitastól való beteges rettegés, a normális testsúly megtartásának elutasítása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fiatal nők, tinédzser korban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főlegnőknél, de most már egyre gyakoribb a férfiak körében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15-18 % halállal végződi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cachexia, amenorrhea, hiánybetegségek, fertőzések és egyéb betegségek elleni ellenálló képesség csökken, étvágya megmarad --› hashajtózás, vizelethajtás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gyakran vált ki amenorrheat, nemi érdeklődés elvesztését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súlyos alultápláltság következményei: bradycardia, hypotonia, hyperthermia,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ezelés: akut kórházi ( só- , vízháztartás pótlása) és pszichoterápia</w:t>
      </w:r>
    </w:p>
    <w:p>
      <w:pPr>
        <w:pStyle w:val="Listaszerbekezds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bulimia nervosa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óros testképzavar egyik formája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visszatérő falási rohamok és testsúlycsökkentő beavatkozások: hánytatás, hashajtó használata, laxatív szerek alkalmazása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udatában van annak, hogy ez helytelen, de nem bírja megállni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fiatal nőknél, előfordulása.: 1-3 %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depresszióra való hajlam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antidepresszív szerek és pszichoterápia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/17  ALVÁSZAVAROK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normális alvást két egymástól váltogató fázisból áll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REM-fázis: 90 percenként változik,5-20 percig tart,ez a legpihentetőbb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em-REM fázis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0"/>
        </w:numPr>
        <w:rPr>
          <w:rFonts w:cs="Calibri"/>
          <w:b/>
          <w:b/>
        </w:rPr>
      </w:pPr>
      <w:r>
        <w:rPr>
          <w:rFonts w:cs="Calibri"/>
          <w:b/>
        </w:rPr>
        <w:t>felnőttkori zavarok:</w:t>
      </w:r>
    </w:p>
    <w:p>
      <w:pPr>
        <w:pStyle w:val="Listaszerbekezds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nsomnia:</w:t>
      </w:r>
    </w:p>
    <w:p>
      <w:pPr>
        <w:pStyle w:val="Listaszerbekezds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alváshiány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oka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szihés eredetű: pl: stressz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lefekvéskor már feltételezi hogy nem tud elaludn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kezelés: pszichoterápia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/>
        <w:t>extinsic insomnia:</w:t>
      </w:r>
    </w:p>
    <w:p>
      <w:pPr>
        <w:pStyle w:val="Listaszerbekezds"/>
        <w:rPr/>
      </w:pPr>
      <w:r>
        <w:rPr>
          <w:rFonts w:cs="Calibri"/>
        </w:rPr>
        <w:t xml:space="preserve">     ∙ </w:t>
      </w:r>
      <w:r>
        <w:rPr/>
        <w:t>környezetváltozás miatt, negatív családi, munkahelyi események, zaj, túl bő étkezés, fizikai munka miatt</w:t>
      </w:r>
    </w:p>
    <w:p>
      <w:pPr>
        <w:pStyle w:val="Listaszerbekezds"/>
        <w:rPr/>
      </w:pPr>
      <w:r>
        <w:rPr>
          <w:rFonts w:cs="Calibri"/>
        </w:rPr>
        <w:t xml:space="preserve">     ∙ </w:t>
      </w:r>
      <w:r>
        <w:rPr/>
        <w:t>teendő: pszichoterápi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lvezeti szerek és gysz-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megvonásos alvászavar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 </w:t>
      </w:r>
      <w:r>
        <w:rPr>
          <w:rFonts w:cs="Calibri"/>
        </w:rPr>
        <w:t>tartósan és nagy dózisban szedett altatószerek elhagyása után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ezelése: szedato-hipnotikumokkal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alvási apnoe: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2"/>
        </w:numPr>
        <w:rPr/>
      </w:pPr>
      <w:r>
        <w:rPr/>
        <w:t>a légzés alvás közben bekövetkező periodikus megállása --</w:t>
      </w:r>
      <w:r>
        <w:rPr>
          <w:rFonts w:cs="Calibri"/>
        </w:rPr>
        <w:t>› csökken a vér O2 tenziója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gyakori oka: a felső légutak elzáródása, főleg elhízott, gyakran hypertoniás férfiaknál</w:t>
      </w:r>
    </w:p>
    <w:p>
      <w:pPr>
        <w:pStyle w:val="Listaszerbekezds"/>
        <w:numPr>
          <w:ilvl w:val="0"/>
          <w:numId w:val="12"/>
        </w:numPr>
        <w:rPr/>
      </w:pPr>
      <w:r>
        <w:rPr>
          <w:rFonts w:cs="Calibri"/>
        </w:rPr>
        <w:t>a beteg fulladásos roham ébresztheti fel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szívritmuszavarok, álmosság, fejfájás kisérheti a kórképet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ezelése: testsúly csökkentés, alkohol és szedatív szerek kerülendők, gyakran antidepresszansok is kellenek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horkolás: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2"/>
        </w:numPr>
        <w:rPr/>
      </w:pPr>
      <w:r>
        <w:rPr/>
        <w:t>hangjelenséggel kísért légzés a szájon át , alvás közben</w:t>
      </w:r>
    </w:p>
    <w:p>
      <w:pPr>
        <w:pStyle w:val="Listaszerbekezds"/>
        <w:numPr>
          <w:ilvl w:val="0"/>
          <w:numId w:val="12"/>
        </w:numPr>
        <w:rPr/>
      </w:pPr>
      <w:r>
        <w:rPr/>
        <w:t>gyakoribb elhízott betegeknél</w:t>
      </w:r>
    </w:p>
    <w:p>
      <w:pPr>
        <w:pStyle w:val="Listaszerbekezds"/>
        <w:numPr>
          <w:ilvl w:val="0"/>
          <w:numId w:val="12"/>
        </w:numPr>
        <w:rPr/>
      </w:pPr>
      <w:r>
        <w:rPr/>
        <w:t>teendő: oldalt vagy hason fekvés, lefekvés előtt kerülendő az alkoholfogyasztás, altató, antihisztamin szerek beszedés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hypersomnia: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2"/>
        </w:numPr>
        <w:rPr/>
      </w:pPr>
      <w:r>
        <w:rPr/>
        <w:t xml:space="preserve">túl hosszú ideig tartó alvás </w:t>
      </w:r>
    </w:p>
    <w:p>
      <w:pPr>
        <w:pStyle w:val="Listaszerbekezds"/>
        <w:numPr>
          <w:ilvl w:val="0"/>
          <w:numId w:val="12"/>
        </w:numPr>
        <w:rPr/>
      </w:pPr>
      <w:r>
        <w:rPr/>
        <w:t>agyvelőgyull. vagy agydaganat következménye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narcolepsia: 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2"/>
        </w:numPr>
        <w:rPr/>
      </w:pPr>
      <w:r>
        <w:rPr/>
        <w:t>hirtelen, ellenállhatatlanul bekövetkező alvás</w:t>
      </w:r>
    </w:p>
    <w:p>
      <w:pPr>
        <w:pStyle w:val="Listaszerbekezds"/>
        <w:numPr>
          <w:ilvl w:val="0"/>
          <w:numId w:val="12"/>
        </w:numPr>
        <w:rPr/>
      </w:pPr>
      <w:r>
        <w:rPr/>
        <w:t>elősegíti az nyugodt , monoton cselekvések</w:t>
      </w:r>
    </w:p>
    <w:p>
      <w:pPr>
        <w:pStyle w:val="Listaszerbekezds"/>
        <w:numPr>
          <w:ilvl w:val="0"/>
          <w:numId w:val="12"/>
        </w:numPr>
        <w:rPr/>
      </w:pPr>
      <w:r>
        <w:rPr/>
        <w:t>felébreszthető, de nagyon könnyen visszaalszik</w:t>
      </w:r>
    </w:p>
    <w:p>
      <w:pPr>
        <w:pStyle w:val="Listaszerbekezds"/>
        <w:numPr>
          <w:ilvl w:val="0"/>
          <w:numId w:val="12"/>
        </w:numPr>
        <w:rPr/>
      </w:pPr>
      <w:r>
        <w:rPr/>
        <w:t>alvás típusa: REM-fázis</w:t>
      </w:r>
    </w:p>
    <w:p>
      <w:pPr>
        <w:pStyle w:val="Listaszerbekezds"/>
        <w:numPr>
          <w:ilvl w:val="0"/>
          <w:numId w:val="12"/>
        </w:numPr>
        <w:rPr/>
      </w:pPr>
      <w:r>
        <w:rPr/>
        <w:t>jellemző rájuk az izomtónusvesztés</w:t>
      </w:r>
    </w:p>
    <w:p>
      <w:pPr>
        <w:pStyle w:val="Listaszerbekezds"/>
        <w:numPr>
          <w:ilvl w:val="0"/>
          <w:numId w:val="12"/>
        </w:numPr>
        <w:rPr/>
      </w:pPr>
      <w:r>
        <w:rPr/>
        <w:t>kezelés: pszichostimulánsok, antidepresszánsok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0"/>
        </w:numPr>
        <w:rPr>
          <w:b/>
          <w:b/>
        </w:rPr>
      </w:pPr>
      <w:r>
        <w:rPr>
          <w:b/>
        </w:rPr>
        <w:t>gyermekkor alvászavarok:</w:t>
      </w:r>
    </w:p>
    <w:p>
      <w:pPr>
        <w:pStyle w:val="Listaszerbekezds"/>
        <w:ind w:left="1440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6"/>
        </w:numPr>
        <w:rPr/>
      </w:pPr>
      <w:r>
        <w:rPr/>
        <w:t>pavor nocturnus:</w:t>
      </w:r>
    </w:p>
    <w:p>
      <w:pPr>
        <w:pStyle w:val="Listaszerbekezds"/>
        <w:ind w:left="1800" w:hanging="0"/>
        <w:rPr/>
      </w:pPr>
      <w:r>
        <w:rPr/>
      </w:r>
    </w:p>
    <w:p>
      <w:pPr>
        <w:pStyle w:val="Listaszerbekezds"/>
        <w:numPr>
          <w:ilvl w:val="0"/>
          <w:numId w:val="12"/>
        </w:numPr>
        <w:rPr/>
      </w:pPr>
      <w:r>
        <w:rPr/>
        <w:t>éjszakai félelem</w:t>
      </w:r>
    </w:p>
    <w:p>
      <w:pPr>
        <w:pStyle w:val="Listaszerbekezds"/>
        <w:numPr>
          <w:ilvl w:val="0"/>
          <w:numId w:val="12"/>
        </w:numPr>
        <w:rPr/>
      </w:pPr>
      <w:r>
        <w:rPr/>
        <w:t>enyhébb formája: rosszat álmodás, gyakori 3-4 éveseknél, nem emlékeznek rá</w:t>
      </w:r>
    </w:p>
    <w:p>
      <w:pPr>
        <w:pStyle w:val="Listaszerbekezds"/>
        <w:numPr>
          <w:ilvl w:val="0"/>
          <w:numId w:val="12"/>
        </w:numPr>
        <w:rPr/>
      </w:pPr>
      <w:r>
        <w:rPr/>
        <w:t>szülői megnyugtatás</w:t>
      </w:r>
    </w:p>
    <w:p>
      <w:pPr>
        <w:pStyle w:val="Listaszerbekezds"/>
        <w:numPr>
          <w:ilvl w:val="0"/>
          <w:numId w:val="12"/>
        </w:numPr>
        <w:rPr/>
      </w:pPr>
      <w:r>
        <w:rPr/>
        <w:t>ha rendszeresen orvosi kivizsgálás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6"/>
        </w:numPr>
        <w:rPr/>
      </w:pPr>
      <w:r>
        <w:rPr/>
        <w:t>rémálmok:</w:t>
      </w:r>
    </w:p>
    <w:p>
      <w:pPr>
        <w:pStyle w:val="Listaszerbekezds"/>
        <w:ind w:left="1800" w:hanging="0"/>
        <w:rPr/>
      </w:pPr>
      <w:r>
        <w:rPr/>
      </w:r>
    </w:p>
    <w:p>
      <w:pPr>
        <w:pStyle w:val="Listaszerbekezds"/>
        <w:numPr>
          <w:ilvl w:val="0"/>
          <w:numId w:val="12"/>
        </w:numPr>
        <w:rPr/>
      </w:pPr>
      <w:r>
        <w:rPr/>
        <w:t>nem-REM szakaszban, 1-3 órával az elalvás után</w:t>
      </w:r>
    </w:p>
    <w:p>
      <w:pPr>
        <w:pStyle w:val="Listaszerbekezds"/>
        <w:numPr>
          <w:ilvl w:val="0"/>
          <w:numId w:val="12"/>
        </w:numPr>
        <w:rPr/>
      </w:pPr>
      <w:r>
        <w:rPr/>
        <w:t>gyermek többször felsír, izzad, tachycardiás (pánikjelek), nehezen ébreszthető fel, nem emlékszik az álomra</w:t>
      </w:r>
    </w:p>
    <w:p>
      <w:pPr>
        <w:pStyle w:val="Listaszerbekezds"/>
        <w:numPr>
          <w:ilvl w:val="0"/>
          <w:numId w:val="12"/>
        </w:numPr>
        <w:rPr/>
      </w:pPr>
      <w:r>
        <w:rPr/>
        <w:t>szülői vigasztalás, megnyugtatás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enuresis nocturna: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vizeletürítés alvás közben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prevalenciája: 6 éveseknél-10 %, 12 éveseknél- 3%, 18 éveseknél-1%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fiúknál gyakoribb, hajlam örökőlödi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ársulhat rémálmokkal, alvajárással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eendő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lalvás előtt min folyadékfogyaszt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egértő szülői viselked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ntidepresszáns vagy vazopresszin analógot tartalmazó orrcsepp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 /18 EPILIEPSZIA</w:t>
      </w:r>
    </w:p>
    <w:p>
      <w:pPr>
        <w:pStyle w:val="Listaszerbekezds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neurológiai betegség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özp-i idegrdsz diffúz izgalma, amely ismétlődő, nagyrész tudat és érzészavarral vmint abnormális mozgások sorozatával járó rohamok formájában jelenik meg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 xml:space="preserve">mindkét nemben azonos arányban 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oka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diopathia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raumák, mérgezések, vérellátási zavar következtében fellépő agyi károsod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genetikus tényezők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∙ </w:t>
      </w:r>
      <w:r>
        <w:rPr>
          <w:rFonts w:cs="Calibri"/>
        </w:rPr>
        <w:t>ha mindkét szülő: akkor a gyerekeikben a prevalencia 20-25% is elérheti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agy neuronok extrém izgalma az alábbi mechanizmusok alapján jöhet létre_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zinaptikus gátló funkciók ( pl: GABA ingerületátvitel) csökkenése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/>
        <w:t>izgató transzmitterek pl glutamát aktivitásának növekedés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ezsültségfügőő CA-csat. megnyílása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nem epilepsziás betegben görcsrohamot válthat ki a magas lát ( csecsemőkben) a plazma vércukorszintéjenek vagy szabad Ca konc-jának csökkenése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ipusai: generalizált és parciális rohamok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8"/>
        </w:numPr>
        <w:rPr/>
      </w:pPr>
      <w:r>
        <w:rPr/>
        <w:t>generálizált: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2"/>
        </w:numPr>
        <w:rPr/>
      </w:pPr>
      <w:r>
        <w:rPr/>
        <w:t>agy diffúz izgalmának következménye</w:t>
      </w:r>
    </w:p>
    <w:p>
      <w:pPr>
        <w:pStyle w:val="Listaszerbekezds"/>
        <w:numPr>
          <w:ilvl w:val="0"/>
          <w:numId w:val="12"/>
        </w:numPr>
        <w:rPr/>
      </w:pPr>
      <w:r>
        <w:rPr/>
        <w:t>főleg gyerekkorban</w:t>
      </w:r>
    </w:p>
    <w:p>
      <w:pPr>
        <w:pStyle w:val="Listaszerbekezds"/>
        <w:numPr>
          <w:ilvl w:val="0"/>
          <w:numId w:val="12"/>
        </w:numPr>
        <w:rPr/>
      </w:pPr>
      <w:r>
        <w:rPr/>
        <w:t>altísaui:</w:t>
      </w:r>
    </w:p>
    <w:p>
      <w:pPr>
        <w:pStyle w:val="Listaszerbekezds"/>
        <w:numPr>
          <w:ilvl w:val="0"/>
          <w:numId w:val="5"/>
        </w:numPr>
        <w:rPr/>
      </w:pPr>
      <w:r>
        <w:rPr/>
        <w:t>nagyroham( grandmal)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egérzni a roham közeledtét --› aura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irtelen eszméletvesztés is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ónusos görcsök , ehhez apnoe és cyanosis is társulhat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1 percig tartó clonusus görcsök, izomrángások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egharaphatja a nyelvét, súlyos zúzódások, széklet és vizelet ürítés</w:t>
      </w:r>
    </w:p>
    <w:p>
      <w:pPr>
        <w:pStyle w:val="Listaszerbekezds"/>
        <w:ind w:left="1080" w:hanging="0"/>
        <w:rPr/>
      </w:pPr>
      <w:r>
        <w:rPr>
          <w:rFonts w:cs="Calibri"/>
        </w:rPr>
        <w:t>→</w:t>
      </w:r>
      <w:r>
        <w:rPr/>
        <w:t>roham után: beteg eszmélete visszatér, mély alvás, ködös állapot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5"/>
        </w:numPr>
        <w:rPr/>
      </w:pPr>
      <w:r>
        <w:rPr/>
        <w:t>kisroham( petit mal):</w:t>
      </w:r>
    </w:p>
    <w:p>
      <w:pPr>
        <w:pStyle w:val="Listaszerbekezds"/>
        <w:ind w:left="1080" w:hanging="0"/>
        <w:rPr/>
      </w:pPr>
      <w:r>
        <w:rPr>
          <w:rFonts w:cs="Calibri"/>
        </w:rPr>
        <w:t xml:space="preserve">→ </w:t>
      </w:r>
      <w:r>
        <w:rPr/>
        <w:t>rövid ideig tartó, eszméletvesztés, szemremegés, izomtónus elvesztése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aponta többször is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csak gyerekkorban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iz-i tevékenység közben a rohamok kevésbé gyakoriak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8"/>
        </w:numPr>
        <w:rPr>
          <w:rFonts w:cs="Calibri"/>
        </w:rPr>
      </w:pPr>
      <w:r>
        <w:rPr>
          <w:rFonts w:cs="Calibri"/>
        </w:rPr>
        <w:t>Parciális: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vmely körülírt részekből indulnak ki, nem terjednek át a másik hemisheriumra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ípusai:</w:t>
      </w:r>
    </w:p>
    <w:p>
      <w:pPr>
        <w:pStyle w:val="Listaszerbekezds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>egyszerű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szmélet és a kapcsolat a környezettel megmarad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örcsök az arcon, kéz v láb izmain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ajd maguktól megszünnek</w:t>
      </w:r>
    </w:p>
    <w:p>
      <w:pPr>
        <w:pStyle w:val="Listaszerbekezds"/>
        <w:ind w:left="1080" w:hanging="0"/>
        <w:rPr/>
      </w:pPr>
      <w:r>
        <w:rPr>
          <w:rFonts w:cs="Calibri"/>
        </w:rPr>
        <w:t>→</w:t>
      </w:r>
      <w:r>
        <w:rPr/>
        <w:t>pszichés tünetek: szaglási hallucináció,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átalakulhat generalizálttá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aszerbekezds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>komplex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eteg néhány percre elveszti a környezetével a akapcsolatot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utomatikus, céltalan mozgások1-2 perc után elmúlik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>status epilepticus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 → </w:t>
      </w:r>
      <w:r>
        <w:rPr>
          <w:rFonts w:cs="Calibri"/>
        </w:rPr>
        <w:t>az előző rohamok bármelyikéhez gyakori ismétlődése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beteg rövid rohammentes szünetben sem tér magához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övetkezménye: agyoedema, hyperpyrexia, szív- és légzésbénulás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ep. kezelésének elve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általános elvek, beteget meggyőzni, hogy így is lehet élni, sporotlás</w:t>
      </w:r>
    </w:p>
    <w:p>
      <w:pPr>
        <w:pStyle w:val="Listaszerbekezds"/>
        <w:rPr/>
      </w:pPr>
      <w:r>
        <w:rPr>
          <w:rFonts w:cs="Calibri"/>
        </w:rPr>
        <w:t>→</w:t>
      </w:r>
      <w:r>
        <w:rPr/>
        <w:t>alkoholfogyasztás tilo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ysz-es kezelés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 xml:space="preserve">roham eseteén: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oldalra kell fektetn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zoros ruházat meglazítás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yelv előrehúzása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/19 PARKINSON-KÓR</w:t>
      </w:r>
    </w:p>
    <w:p>
      <w:pPr>
        <w:pStyle w:val="Listaszerbekezds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neurodegeneratív betegség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 xml:space="preserve">40 év felett 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lényege: nigro- striatalis rdszben DA szint csökkenése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ez a csökkenés főleg a substantia nigra, nucleus caudatus és a corpus striatum területén észlelhető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olinerg túlsúly lép fel --› zavaro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Parkinson szindroma: ha a tünetek megjelenése vírus enchephalitis, toxikus anyagok, DA-antagonista gyszk, fejet ért sérülés következtében alakul ki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ünete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ypo- és akinesia: automatikus mozgások kisebb vagy súlyos fokú csökkenés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arc mimikaszegény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beszéd halk és monoto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</w:t>
      </w:r>
      <w:r>
        <w:rPr>
          <w:rFonts w:cs="Calibri"/>
        </w:rPr>
        <w:t xml:space="preserve">járáskor a karok nem mozognak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beteg rövideket lép, csoszog és botladozik</w:t>
      </w:r>
    </w:p>
    <w:p>
      <w:pPr>
        <w:pStyle w:val="Listaszerbekezds"/>
        <w:rPr/>
      </w:pPr>
      <w:r>
        <w:rPr>
          <w:rFonts w:cs="Calibri"/>
        </w:rPr>
        <w:t>→</w:t>
      </w:r>
      <w:r>
        <w:rPr/>
        <w:t>rigor: hajlító és feszítő izmokat érintő izomtónus- növekedés, végtagok a passzív mozgásnak is ellenállna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jellegzetes testtartás: törzs előredől, könyökben és térdben flexio, az járás közben is megmarad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remor: kéz remegés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zellemi hanyatl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ypersalivatio, krónikus obstipáció, orthostaticus hípotonia, vizelési zavarok, depresszió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ezelés: dopamierg- kolinerg egyensúly helyreállít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levodopa+carbidopa, bromocriptin, ropiniro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>→</w:t>
      </w:r>
      <w:r>
        <w:rPr>
          <w:rFonts w:cs="Calibri"/>
        </w:rPr>
        <w:t>kolinerg gátlók: metixen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/20 IDEGRENDSZER GYULLADÁSOS BETEGSÉGEI</w:t>
      </w:r>
    </w:p>
    <w:p>
      <w:pPr>
        <w:pStyle w:val="Listaszerbekezds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aszerbekezds"/>
        <w:numPr>
          <w:ilvl w:val="0"/>
          <w:numId w:val="12"/>
        </w:numPr>
        <w:rPr/>
      </w:pPr>
      <w:r>
        <w:rPr/>
        <w:t>kórokozók bejutása:</w:t>
      </w:r>
    </w:p>
    <w:p>
      <w:pPr>
        <w:pStyle w:val="Listaszerbekezds"/>
        <w:rPr/>
      </w:pPr>
      <w:r>
        <w:rPr>
          <w:rFonts w:cs="Calibri"/>
        </w:rPr>
        <w:t xml:space="preserve"> → </w:t>
      </w:r>
      <w:r>
        <w:rPr>
          <w:rFonts w:cs="Calibri"/>
        </w:rPr>
        <w:t>véráram útjá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érülések és műtéti beavatkozás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 </w:t>
      </w:r>
      <w:r>
        <w:rPr>
          <w:rFonts w:cs="Calibri"/>
        </w:rPr>
        <w:t>közvetlen terjedésével a sinus frontalisból vagy a processus mastoideusbó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erifériás idegeken való felvándorlás révén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agyhártyagyull: meningtis, agy állományának gyull: encephalitis, mindkettő: menningo- encephalitis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8"/>
        </w:numPr>
        <w:rPr/>
      </w:pPr>
      <w:r>
        <w:rPr/>
        <w:t>meningitis:</w:t>
      </w:r>
    </w:p>
    <w:p>
      <w:pPr>
        <w:pStyle w:val="Listaszerbekezds"/>
        <w:ind w:left="1473" w:hanging="0"/>
        <w:rPr/>
      </w:pPr>
      <w:r>
        <w:rPr/>
      </w:r>
    </w:p>
    <w:p>
      <w:pPr>
        <w:pStyle w:val="Listaszerbekezds"/>
        <w:numPr>
          <w:ilvl w:val="0"/>
          <w:numId w:val="12"/>
        </w:numPr>
        <w:rPr/>
      </w:pPr>
      <w:r>
        <w:rPr/>
        <w:t>klinikai  tünete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 </w:t>
      </w:r>
      <w:r>
        <w:rPr>
          <w:rFonts w:cs="Calibri"/>
        </w:rPr>
        <w:t>fej-, tarkó-, hátfájás, tarkómerevség, jellegzetes testtartás:vagy összekuporodva vagy erősen homotítv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áz, hányinger, hány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udatzavar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iquorban: nyomásnövekedés, sejt-, fehérjeszaporulat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órokozó fajtája alapján a típusai: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4"/>
        </w:numPr>
        <w:rPr>
          <w:i/>
          <w:i/>
        </w:rPr>
      </w:pPr>
      <w:r>
        <w:rPr>
          <w:rFonts w:cs="Calibri"/>
          <w:i/>
        </w:rPr>
        <w:t>acut bacterialis purulens meningitis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újszülöttekben: E.coli</w:t>
      </w:r>
    </w:p>
    <w:p>
      <w:pPr>
        <w:pStyle w:val="Listaszerbekezds"/>
        <w:ind w:left="1080" w:hanging="0"/>
        <w:rPr/>
      </w:pPr>
      <w:r>
        <w:rPr>
          <w:rFonts w:cs="Calibri"/>
        </w:rPr>
        <w:t>→</w:t>
      </w:r>
      <w:r>
        <w:rPr/>
        <w:t>csecsemőkben: Haemophillus influenzae B, fiatalokban: Neisseria meningitis,, idősekben: Streptococcusb pneumoniae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yerekeknél órákon belül kialakul --› kritikus állapot: koponyaűri nyomásfokozódás, hypotensio</w:t>
      </w:r>
    </w:p>
    <w:p>
      <w:pPr>
        <w:pStyle w:val="Listaszerbekezds"/>
        <w:ind w:left="1080" w:hanging="0"/>
        <w:rPr/>
      </w:pPr>
      <w:r>
        <w:rPr>
          <w:rFonts w:cs="Calibri"/>
        </w:rPr>
        <w:t xml:space="preserve">→  </w:t>
      </w:r>
      <w:r>
        <w:rPr/>
        <w:t>diagnózisnak gyors és megbízhatónak kell lennie: lumbálpunkció, CT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étéves kor alatt: tarkókötöttség nem mindig,viszont éles sírás, görcsök, előredomborodó kutacs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nibiotikumook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úlélőkben: tartós idegrdszi károsodás: ischémiás agykárosodás, ADH-túltermelés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4"/>
        </w:numPr>
        <w:rPr>
          <w:i/>
          <w:i/>
        </w:rPr>
      </w:pPr>
      <w:r>
        <w:rPr>
          <w:rFonts w:cs="Calibri"/>
          <w:i/>
        </w:rPr>
        <w:t>lymphocytás choriomeningitis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iquorban a limfociták felszaporodnak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renavíris okozza</w:t>
      </w:r>
    </w:p>
    <w:p>
      <w:pPr>
        <w:pStyle w:val="Listaszerbekezds"/>
        <w:ind w:left="1080" w:hanging="0"/>
        <w:rPr/>
      </w:pPr>
      <w:r>
        <w:rPr>
          <w:rFonts w:cs="Calibri"/>
        </w:rPr>
        <w:t xml:space="preserve">→ </w:t>
      </w:r>
      <w:r>
        <w:rPr>
          <w:rFonts w:cs="Calibri"/>
        </w:rPr>
        <w:t>tünetek: influenza szerűek, majd pár nap után javul., majd rosszabodik→</w:t>
      </w:r>
      <w:r>
        <w:rPr/>
        <w:t>csak tüneti kezelés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meningitis basilaris tubeculosa: 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bc visszaszorulásával és sikeres kezelésével ritkán alakul ki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ezelés: antibiotikum, lázcsillapítás, foly-,elektrolitpótlás, agyoedema kivédése, epilepitform görcsök kivéd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/21 ENCEPHALITISEK</w:t>
      </w:r>
    </w:p>
    <w:p>
      <w:pPr>
        <w:pStyle w:val="Listaszerbekezds"/>
        <w:numPr>
          <w:ilvl w:val="0"/>
          <w:numId w:val="12"/>
        </w:numPr>
        <w:rPr/>
      </w:pPr>
      <w:r>
        <w:rPr/>
        <w:t>típusai: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1"/>
        </w:numPr>
        <w:rPr>
          <w:u w:val="single"/>
        </w:rPr>
      </w:pPr>
      <w:r>
        <w:rPr>
          <w:u w:val="single"/>
        </w:rPr>
        <w:t>vírus encephlitis:</w:t>
      </w:r>
    </w:p>
    <w:p>
      <w:pPr>
        <w:pStyle w:val="Listaszerbekezds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12"/>
        </w:numPr>
        <w:rPr/>
      </w:pPr>
      <w:r>
        <w:rPr/>
        <w:t>influenza szövődményeként  ( I. vh után nagyobb számban jelentkezett): aluszékonysággal járó encephalitis letargia</w:t>
      </w:r>
    </w:p>
    <w:p>
      <w:pPr>
        <w:pStyle w:val="Listaszerbekezds"/>
        <w:numPr>
          <w:ilvl w:val="0"/>
          <w:numId w:val="12"/>
        </w:numPr>
        <w:rPr/>
      </w:pPr>
      <w:r>
        <w:rPr/>
        <w:t>ma ritkán</w:t>
      </w:r>
    </w:p>
    <w:p>
      <w:pPr>
        <w:pStyle w:val="Listaszerbekezds"/>
        <w:numPr>
          <w:ilvl w:val="0"/>
          <w:numId w:val="12"/>
        </w:numPr>
        <w:rPr/>
      </w:pPr>
      <w:r>
        <w:rPr/>
        <w:t>agyvelőgyuul. kísérhet néhány vírus  okozta fertőző betegséget, így a mumpszot vagy kanyarót</w:t>
      </w:r>
    </w:p>
    <w:p>
      <w:pPr>
        <w:pStyle w:val="Listaszerbekezds"/>
        <w:numPr>
          <w:ilvl w:val="0"/>
          <w:numId w:val="12"/>
        </w:numPr>
        <w:rPr/>
      </w:pPr>
      <w:r>
        <w:rPr/>
        <w:t>utóbbi halálozása számottevő</w:t>
      </w:r>
    </w:p>
    <w:p>
      <w:pPr>
        <w:pStyle w:val="Listaszerbekezds"/>
        <w:numPr>
          <w:ilvl w:val="0"/>
          <w:numId w:val="12"/>
        </w:numPr>
        <w:rPr/>
      </w:pPr>
      <w:r>
        <w:rPr/>
        <w:t>nagyobb gyerekekben a védőoltást követően kialakulhat agyvelőgyull --</w:t>
      </w:r>
      <w:r>
        <w:rPr>
          <w:rFonts w:cs="Calibri"/>
        </w:rPr>
        <w:t>›</w:t>
      </w:r>
      <w:r>
        <w:rPr/>
        <w:t xml:space="preserve"> postvaccinatios enceph.</w:t>
      </w:r>
    </w:p>
    <w:p>
      <w:pPr>
        <w:pStyle w:val="Listaszerbekezds"/>
        <w:numPr>
          <w:ilvl w:val="0"/>
          <w:numId w:val="12"/>
        </w:numPr>
        <w:rPr/>
      </w:pPr>
      <w:r>
        <w:rPr>
          <w:rFonts w:cs="Calibri"/>
        </w:rPr>
        <w:t xml:space="preserve"> </w:t>
      </w:r>
      <w:r>
        <w:rPr/>
        <w:t>ún. flavivírus okozza a kullancsencephalitist (állatról- emberre)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éhány napos enyhe lázas állapo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úlyosabb formája: hirtelen láz és rossz közérze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1-2 nap után: meningoebcephalitis tünetei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aradandó károsodás: izombénulások, nagyothall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oki terápia nncs, védőoltás van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1"/>
        </w:numPr>
        <w:rPr>
          <w:u w:val="single"/>
        </w:rPr>
      </w:pPr>
      <w:r>
        <w:rPr>
          <w:rFonts w:cs="Calibri"/>
          <w:u w:val="single"/>
        </w:rPr>
        <w:t>poliomyelitis:</w:t>
      </w:r>
    </w:p>
    <w:p>
      <w:pPr>
        <w:pStyle w:val="Listaszerbekezds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12"/>
        </w:numPr>
        <w:rPr/>
      </w:pPr>
      <w:r>
        <w:rPr/>
        <w:t>polivírus okozza</w:t>
      </w:r>
    </w:p>
    <w:p>
      <w:pPr>
        <w:pStyle w:val="Listaszerbekezds"/>
        <w:numPr>
          <w:ilvl w:val="0"/>
          <w:numId w:val="12"/>
        </w:numPr>
        <w:rPr/>
      </w:pPr>
      <w:r>
        <w:rPr/>
        <w:t>akut tünetekkel és maradandó idegrdszi károsodáa (izombénulás)</w:t>
      </w:r>
    </w:p>
    <w:p>
      <w:pPr>
        <w:pStyle w:val="Listaszerbekezds"/>
        <w:numPr>
          <w:ilvl w:val="0"/>
          <w:numId w:val="12"/>
        </w:numPr>
        <w:rPr/>
      </w:pPr>
      <w:r>
        <w:rPr/>
        <w:t>védőoltás</w:t>
      </w:r>
    </w:p>
    <w:p>
      <w:pPr>
        <w:pStyle w:val="Listaszerbekezds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21"/>
        </w:numPr>
        <w:rPr>
          <w:u w:val="single"/>
        </w:rPr>
      </w:pPr>
      <w:r>
        <w:rPr>
          <w:u w:val="single"/>
        </w:rPr>
        <w:t xml:space="preserve">herpes zoster: </w:t>
      </w:r>
    </w:p>
    <w:p>
      <w:pPr>
        <w:pStyle w:val="Listaszerbekezds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12"/>
        </w:numPr>
        <w:rPr/>
      </w:pPr>
      <w:r>
        <w:rPr/>
        <w:t>varicella-zoster vírus</w:t>
      </w:r>
    </w:p>
    <w:p>
      <w:pPr>
        <w:pStyle w:val="Listaszerbekezds"/>
        <w:numPr>
          <w:ilvl w:val="0"/>
          <w:numId w:val="12"/>
        </w:numPr>
        <w:rPr/>
      </w:pPr>
      <w:r>
        <w:rPr/>
        <w:t>intervertebrális érző ganglinokban okozott gyull.</w:t>
      </w:r>
    </w:p>
    <w:p>
      <w:pPr>
        <w:pStyle w:val="Listaszerbekezds"/>
        <w:numPr>
          <w:ilvl w:val="0"/>
          <w:numId w:val="12"/>
        </w:numPr>
        <w:rPr/>
      </w:pPr>
      <w:r>
        <w:rPr/>
        <w:t>tünetei: rosszullét, fejfájás, hányinger, majd bőrterületen erős, éles. tartós fájdaloom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ár nap múlva a test féloldalán a dermatomának megfelelően hólyagcsoportok jellenek meg a bőrö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ás testrészre is átterjedhe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időseknél immunkárosodás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i.v. adott acyclivir gyorsítja a gyógyulást, csökkenti a neuralgiát az időseknél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fájdalom: nedves borogatás, analgeticummokkal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vitaminok, immunstimulatorok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1"/>
        </w:numPr>
        <w:rPr>
          <w:rFonts w:cs="Calibri"/>
          <w:u w:val="single"/>
        </w:rPr>
      </w:pPr>
      <w:r>
        <w:rPr>
          <w:rFonts w:cs="Calibri"/>
          <w:u w:val="single"/>
        </w:rPr>
        <w:t>agytályog ( abcessus cerebri)</w:t>
      </w:r>
    </w:p>
    <w:p>
      <w:pPr>
        <w:pStyle w:val="Listaszerbekezds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oponyán belül elhelyezkedő. elhalt szövetekkel és fehérvérsejtekkel telt, kötőszövetes tokkal határolt üreg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agyi zavarokhoz vezethet,a koponyaűri nyomás fokozódik--›továbbterjedhet,AB-kelkezelhető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rPr/>
      </w:pPr>
      <w:r>
        <w:rPr>
          <w:rFonts w:cs="Calibri"/>
          <w:b/>
          <w:i/>
          <w:u w:val="single"/>
        </w:rPr>
        <w:t xml:space="preserve">I/22 FEJFÁJÁSOK:  </w:t>
      </w:r>
    </w:p>
    <w:p>
      <w:pPr>
        <w:pStyle w:val="Normal"/>
        <w:ind w:left="360" w:hanging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gyakori panasz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döntő többségben vmely betegség pl: súlyos hypertónia, nyaki gerincelváltozás, fogászati betegség, glaucoma vagy heveny állapot pl bakt. vagy vírusos fertőzés következtében lép fel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oka: fájdalomérző struktúrák izgalma vagy károsodása áll</w:t>
      </w:r>
    </w:p>
    <w:p>
      <w:pPr>
        <w:pStyle w:val="Listaszerbekezds"/>
        <w:rPr/>
      </w:pPr>
      <w:r>
        <w:rPr>
          <w:rFonts w:cs="Calibri"/>
        </w:rPr>
        <w:t xml:space="preserve">→ </w:t>
      </w:r>
      <w:r>
        <w:rPr>
          <w:rFonts w:cs="Calibri"/>
        </w:rPr>
        <w:t>vagy koponyán belül ( intracranialisan ) vagy kívül ( extracranialisan)</w:t>
      </w:r>
    </w:p>
    <w:p>
      <w:pPr>
        <w:pStyle w:val="Listaszerbekezds"/>
        <w:numPr>
          <w:ilvl w:val="0"/>
          <w:numId w:val="30"/>
        </w:numPr>
        <w:rPr>
          <w:rFonts w:cs="Calibri"/>
        </w:rPr>
      </w:pPr>
      <w:r>
        <w:rPr>
          <w:rFonts w:cs="Calibri"/>
        </w:rPr>
        <w:t>intracrnialis fejfájás lép fel ha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gyalapi artériák falának feszülése nagymértékben fokozódik pl:láz, másnaposság,hirtelen vérnyomás-emelkedés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yull v vérzés keletkezik ezen artériák v a közeli agyhártya közvetlen környezetében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umor v más térszűkítő növeli az intracranialis nyomást ( agyállomány nem fájdalomérzékeny)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0"/>
        </w:numPr>
        <w:rPr>
          <w:rFonts w:cs="Calibri"/>
        </w:rPr>
      </w:pPr>
      <w:r>
        <w:rPr>
          <w:rFonts w:cs="Calibri"/>
        </w:rPr>
        <w:t>extracranilais ha: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xtracr. artériák kitágulása és faluk megfeszülése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rc és nyak izmainak tartós összehúzódása, ez magyarázza a pszichés eredetű és nyaki gerinc betegségei miatt fellépő fejfájást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orrmelléküregek, szem, fül és fogok gyull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euritis, neuralgia jell példája a trigeminus neuralgia</w:t>
      </w:r>
    </w:p>
    <w:p>
      <w:pPr>
        <w:pStyle w:val="Listaszerbekezds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a fejfájások 90% a koponyán kivüli artériák feszülésének, arc és nyakizmok tartós összehúzódásának következménye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endogény anyagok miatt is pl: szerotonin, hisztamin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9"/>
        </w:numPr>
        <w:rPr>
          <w:rFonts w:cs="Calibri"/>
          <w:u w:val="single"/>
        </w:rPr>
      </w:pPr>
      <w:r>
        <w:rPr>
          <w:rFonts w:cs="Calibri"/>
          <w:u w:val="single"/>
        </w:rPr>
        <w:t>MIGRÉN:</w:t>
      </w:r>
    </w:p>
    <w:p>
      <w:pPr>
        <w:pStyle w:val="Listaszerbekezds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4-72 óra hosszat tartó jelélegzetesen féloldali, lüktető fejfájás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fény-, hangkerüléssel, szagoktól való undor, hányingerrel, hányással jár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etológiája ismeretlen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gen-i vulnerabilitás jelentős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anyai oldalon öröklödi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nőknél 3x gyakoribb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havonta 1-4 alkalommal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ünetek:</w:t>
      </w:r>
    </w:p>
    <w:p>
      <w:pPr>
        <w:pStyle w:val="Listaszerbekezds"/>
        <w:rPr/>
      </w:pPr>
      <w:r>
        <w:rPr>
          <w:rFonts w:cs="Calibri"/>
        </w:rPr>
        <w:t>→</w:t>
      </w:r>
      <w:r>
        <w:rPr/>
        <w:t>kialvatlanság,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éhség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hirtelen légnyomásváltoz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stressz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offein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roham idején az agyi erek értágulata és összehúzódása tapasztalható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ösztrogén szerepéle utal: menstruűció idején v fogamzásgátló tabi szedőknél gyakoribb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4 szakasza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rodromális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</w:t>
      </w:r>
      <w:r>
        <w:rPr>
          <w:rFonts w:cs="Calibri"/>
        </w:rPr>
        <w:t>16-24 órával is megelőzi a rohamo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</w:t>
      </w:r>
      <w:r>
        <w:rPr>
          <w:rFonts w:cs="Calibri"/>
        </w:rPr>
        <w:t xml:space="preserve">hangulatváltozás, édesség fogyasztása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 </w:t>
      </w:r>
      <w:r>
        <w:rPr>
          <w:rFonts w:cs="Calibri"/>
        </w:rPr>
        <w:t>szagokkal szembeni intoleranci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aura szakasz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fájd. kialakulása előtt 10-14 óráva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vizuális zavarok: fényvillanások látása, mozaiklátás, jell. alakzatok felvetülése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</w:t>
      </w:r>
      <w:r>
        <w:rPr>
          <w:rFonts w:cs="Calibri"/>
        </w:rPr>
        <w:t>beszédzavar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szédül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féloldali végtagparaesis, szemizomparaesi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ájdalom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∙</w:t>
      </w:r>
      <w:r>
        <w:rPr>
          <w:rFonts w:cs="Calibri"/>
        </w:rPr>
        <w:t>kora hajnalban jelentkezi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  ∙ </w:t>
      </w:r>
      <w:r>
        <w:rPr>
          <w:rFonts w:cs="Calibri"/>
        </w:rPr>
        <w:t>hányinger, hányás, fény-, hang-, szagérzékenység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ábadozás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 ∙ </w:t>
      </w:r>
      <w:r>
        <w:rPr>
          <w:rFonts w:cs="Calibri"/>
        </w:rPr>
        <w:t>12-24 órán át után ingerlékenység, fáradozá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   ∙ </w:t>
      </w:r>
      <w:r>
        <w:rPr>
          <w:rFonts w:cs="Calibri"/>
        </w:rPr>
        <w:t>gondolatokat nehezen összpontosítja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rohamra: Sumatriptan, Zolmitriptan, NSAIDe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profilaxis: béta-blokkolók, valproat, amitrptilin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9"/>
        </w:numPr>
        <w:rPr>
          <w:rFonts w:cs="Calibri"/>
          <w:u w:val="single"/>
        </w:rPr>
      </w:pPr>
      <w:r>
        <w:rPr>
          <w:rFonts w:cs="Calibri"/>
          <w:u w:val="single"/>
        </w:rPr>
        <w:t>Cluster fejfájás:</w:t>
      </w:r>
    </w:p>
    <w:p>
      <w:pPr>
        <w:pStyle w:val="Listaszerbekezds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elsősorban fiatal férfiaknál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naponta többször akár 8x is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rövid ideig tart 10-15 perc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ünete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ájd. intenzív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éloldai és szemkörnyéki, ill temporalis lokalizációt muta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könnyezés, orrdugulás, orrfolyás, kivörösödött szem, miosis v ptosis, conjuctiva belövelltség, pszichomotoros nyugtalanság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etiológáija és patomech. ismeretlen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avasszal és ősszel gyakoribbak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9"/>
        </w:numPr>
        <w:rPr>
          <w:rFonts w:cs="Calibri"/>
          <w:u w:val="single"/>
        </w:rPr>
      </w:pPr>
      <w:r>
        <w:rPr>
          <w:rFonts w:cs="Calibri"/>
          <w:u w:val="single"/>
        </w:rPr>
        <w:t>Tenziós fejfájás:</w:t>
      </w:r>
    </w:p>
    <w:p>
      <w:pPr>
        <w:pStyle w:val="Listaszerbekezds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étoldaliság, abroncsszerű, szorító, tompa fájd.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5-7 napig is eltarthat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nyakizmok feszülése, nyomásérzékenység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stressz, szorongás, feszültség hatására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főleg 40 évesen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nőkben2-3x gyakoribb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NSAIDEk, szorongásgátlók, triciklusos antidepresszánsok</w:t>
      </w:r>
    </w:p>
    <w:p>
      <w:pPr>
        <w:pStyle w:val="Listaszerbekezds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Trigeminus neuralgia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a nervus trigeminus maxillaris és a mandibularis  ágain fellépő hasogató, néhány ms-ig tartó arcfájdalom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naponta akár 100x is --› öngyilkosságba is kergetiheti a beteget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iválthatja: rágás, beszéd v arc részeinek megérintése, kezelés: carbamazepin,phenytoin</w:t>
      </w:r>
    </w:p>
    <w:p>
      <w:pPr>
        <w:pStyle w:val="Listaszerbekezds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Listaszerbekezds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Listaszerbekezds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I/23 GERINCEREDETŰ FÁJDALMAK</w:t>
      </w:r>
    </w:p>
    <w:p>
      <w:pPr>
        <w:pStyle w:val="Listaszerbekezds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gerincvelő részei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gerincsatorna a liquorra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dorsalis irányba hajló nyúlvány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ezek között feszülő hártyák, szalagok,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ízületi t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nyúlványok közötti nyílásokon hatolnak át az idegtörzsek( mozgató, érző rostokat tartalmaznak)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panaszok alapja, h a gerincvelőbe belépő ideggyökök a csigolyák és porckorongok degeneratív betegsége v sérülése folytán károsodna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agy gyull-sos oedema által fokozott nyomásnka van kitlce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az érintett oldalon fájd- érzet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 xml:space="preserve">fájd. az izmok spasmusa fokozza 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derék-, nyakfájdalmak nagyon gyakoriak</w:t>
      </w:r>
    </w:p>
    <w:p>
      <w:pPr>
        <w:pStyle w:val="Listaszerbekezds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Listaszerbekezds"/>
        <w:numPr>
          <w:ilvl w:val="0"/>
          <w:numId w:val="19"/>
        </w:numPr>
        <w:rPr>
          <w:rFonts w:cs="Calibri"/>
          <w:u w:val="single"/>
        </w:rPr>
      </w:pPr>
      <w:r>
        <w:rPr>
          <w:rFonts w:cs="Calibri"/>
          <w:u w:val="single"/>
        </w:rPr>
        <w:t>derékfájás (lumbago)</w:t>
      </w:r>
    </w:p>
    <w:p>
      <w:pPr>
        <w:pStyle w:val="Listaszerbekezds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lumbosacralis terület rándulása, túlfeszítés, nehéz tárgy emelése, elesés miatt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néhány nap pihenés, fájd. csill.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19"/>
        </w:numPr>
        <w:rPr>
          <w:rFonts w:cs="Calibri"/>
          <w:u w:val="single"/>
        </w:rPr>
      </w:pPr>
      <w:r>
        <w:rPr>
          <w:rFonts w:cs="Calibri"/>
          <w:u w:val="single"/>
        </w:rPr>
        <w:t>porckorongsérv( discus hernia):</w:t>
      </w:r>
    </w:p>
    <w:p>
      <w:pPr>
        <w:pStyle w:val="Listaszerbekezds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súlyos, krónikus v visszatérő derékfájások gyakori oka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leginkább az 5. lumbális és az 1. sacralis csigolya közti porckorong érintett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lényege: discuc körkörös fala meggyengül, kiboltosodik, és a gerincvelőben v az ideggyökökban kompressziós tüneteket okoz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 xml:space="preserve"> </w:t>
      </w:r>
      <w:r>
        <w:rPr>
          <w:rFonts w:cs="Calibri"/>
        </w:rPr>
        <w:t>hirtelen mozdulat fokozza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gyakran a n. ischiadicus első két gyökér nyomja a kiboltosuló szövet --› kisugárzó fájd. az alsó végtagokban</w:t>
      </w:r>
    </w:p>
    <w:p>
      <w:pPr>
        <w:pStyle w:val="Listaszerbekezds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az osteoarthrosis az időseknél gyakran okoz nyak- és derékfájást ( spondylosis)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ízületek krónikus elváltozása, melynek lényege: porcszöv. degenerácója, fokozatos pusztulása, csontszöv. fokozott képződése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 xml:space="preserve">jellemző a gyulladásos jelek hiánya 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derékfájást a mozgás fokozza, pihenés kell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jell. a felálláskor a merevség érzete</w:t>
      </w:r>
    </w:p>
    <w:p>
      <w:pPr>
        <w:pStyle w:val="Listaszerbekezds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Listaszerbekezds"/>
        <w:numPr>
          <w:ilvl w:val="0"/>
          <w:numId w:val="19"/>
        </w:numPr>
        <w:rPr>
          <w:rFonts w:cs="Calibri"/>
          <w:u w:val="single"/>
        </w:rPr>
      </w:pPr>
      <w:r>
        <w:rPr>
          <w:rFonts w:cs="Calibri"/>
          <w:u w:val="single"/>
        </w:rPr>
        <w:t>nyak-, vállfájás: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nyaki gerincből eredő, a nyaki és tarkótájon jelentkező fájdalom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gyakran vállba és karba sugárzik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bizonyos mozdulatok váltják ki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oka: cervicalis osteoarthrosis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autóbalesetek után is előfordulhat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 xml:space="preserve"> </w:t>
      </w:r>
      <w:r>
        <w:rPr>
          <w:rFonts w:cs="Calibri"/>
        </w:rPr>
        <w:t>kezelés:fájd. csill, gyull. csökkentő és izomelernyesztő készítmények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++váltalános kezelési elve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örzsizmok optimális kondicióban tartása rendszeres mozgással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testsúlycsökkentés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lkerülendők: süppedős szék, fotelek, tárgyak felemelése a törzs előre hajlításával</w:t>
      </w:r>
    </w:p>
    <w:p>
      <w:pPr>
        <w:pStyle w:val="Listaszerbekezds"/>
        <w:rPr>
          <w:rFonts w:cs="Calibri"/>
        </w:rPr>
      </w:pPr>
      <w:r>
        <w:rPr>
          <w:rFonts w:cs="Calibri"/>
        </w:rPr>
      </w:r>
    </w:p>
    <w:p>
      <w:pPr>
        <w:pStyle w:val="Listaszerbekezds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aszerbekezds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clerosis multiplex: (SM)</w:t>
      </w:r>
    </w:p>
    <w:p>
      <w:pPr>
        <w:pStyle w:val="Listaszerbekezds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agy és gerincvelő állományban, szétszórtan kialakuló demyelinizációs plaquek formájában megnyilvánuló, lassan progrediáló, autoimmun betegség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szakasza: remissziós és exacerbatios</w:t>
      </w:r>
    </w:p>
    <w:p>
      <w:pPr>
        <w:pStyle w:val="Listaszerbekezds"/>
        <w:numPr>
          <w:ilvl w:val="0"/>
          <w:numId w:val="12"/>
        </w:numPr>
        <w:rPr>
          <w:rFonts w:cs="Calibri"/>
          <w:u w:val="single"/>
        </w:rPr>
      </w:pPr>
      <w:r>
        <w:rPr>
          <w:rFonts w:cs="Calibri"/>
        </w:rPr>
        <w:t>első tünetei: fiatal felnőttkorban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oligodendrologia pusztulása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perivaszkuláris gyull helyes szerint változatos tünete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végtagok és az arc izmainak zsibbadása, féloldali szemfájd., hangulati instabilitás, fogyás, ízületi és izomfájd.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átászavarok, izomtónus-fokozódás, paraesthesiak, járászavar, skandáló beszéd, nystagmus, tremor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depresszió, demencia is kialakulhat,lefolyása több,mint 25 év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nőkben gyakoribb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gen-i vulnerabilitás: ha a családban vki SM-es --› 15-szörösére nő a kockázati érté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állapot romlást okozó tényezők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magas külső hőm.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lázas állapot</w:t>
      </w:r>
    </w:p>
    <w:p>
      <w:pPr>
        <w:pStyle w:val="Listaszerbekezds"/>
        <w:rPr/>
      </w:pPr>
      <w:r>
        <w:rPr>
          <w:rFonts w:cs="Calibri"/>
        </w:rPr>
        <w:t>→</w:t>
      </w:r>
      <w:r>
        <w:rPr/>
        <w:t>só-, vízháztartási állapot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sérülések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iváltó okok lehetnek még korábbi adeno-, retreovírus</w:t>
      </w:r>
    </w:p>
    <w:p>
      <w:pPr>
        <w:pStyle w:val="Listaszerbekezds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terápia: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ecacerbációk időszakába: tüneti kezelés, szisztémás glukokortikoid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 xml:space="preserve">immunmodulátorok 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remyelinizáció elősegítésére: antioxidánsok</w:t>
      </w:r>
    </w:p>
    <w:p>
      <w:pPr>
        <w:pStyle w:val="Listaszerbekezds"/>
        <w:rPr>
          <w:rFonts w:cs="Calibri"/>
        </w:rPr>
      </w:pPr>
      <w:r>
        <w:rPr>
          <w:rFonts w:cs="Calibri"/>
        </w:rPr>
        <w:t xml:space="preserve">→ </w:t>
      </w:r>
      <w:r>
        <w:rPr>
          <w:rFonts w:cs="Calibri"/>
        </w:rPr>
        <w:t>fizioterápia, pszichoterápi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473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4:00Z</dcterms:created>
  <dc:creator>Masha</dc:creator>
  <dc:description/>
  <dc:language>en-US</dc:language>
  <cp:lastModifiedBy>Kocsmárszky József</cp:lastModifiedBy>
  <dcterms:modified xsi:type="dcterms:W3CDTF">2011-05-24T07:14:00Z</dcterms:modified>
  <cp:revision>2</cp:revision>
  <dc:subject/>
  <dc:title/>
</cp:coreProperties>
</file>