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tibiotikumo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29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ptidoglikán szintézist gátlók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i szerkez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madáspont hatásmechanizm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sspektr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t/várható rezisztenc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ldák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icil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ktá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 PBP-h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zpeptidizációt gátolj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cid hatás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zitív baktériumok nagy része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ktamázt termelő baktériumok; Gram-negatívokra kevésbé ha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xicillin, ampicillin, meticillin, oxacil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falosp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ktá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eneráció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 PBP-h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zpeptidizációt gátolj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cid hatás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zitív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-agy gát megállítja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tamázt termelő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aeruginosa, MRS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otin, cefazolin, cefalexin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generáci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zitív és Gram-negatív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-agy gát megállítja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ktamázt termelők némelyik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aeruginosa, MRS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mandol, cefuroxim, cefaclor, cefoxitin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eneráci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mmel Gram-negatívok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aeruginosa, MRS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perazon, cefotaxim, ceftizoxim, ceftriaxon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generáci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zitív és Gram-negatív baktériumok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aeruginosa, MRS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, cefpirom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bape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ktá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 PBP-h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zpeptidizációt gátolj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cid hatás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spektrumú, β-laktamáz rezisztens, de indukálj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. faecium, MRSA, </w:t>
            </w:r>
            <w:r>
              <w:rPr>
                <w:sz w:val="22"/>
                <w:szCs w:val="22"/>
              </w:rPr>
              <w:t>Legionellá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, meropenem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vulans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lbacta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laktamáz inhibi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atb., a β-laktámokat potencírozzá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likopept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’-UDP-muramil-pentapeptid kapcsolódását akadályozza meg a NAG-hoz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k spektrumú, Gram-pozitívokon bakterici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A-ra és enterococcusokra is ha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s </w:t>
            </w:r>
            <w:r>
              <w:rPr>
                <w:i/>
                <w:sz w:val="22"/>
                <w:szCs w:val="22"/>
              </w:rPr>
              <w:t>S. aureus</w:t>
            </w:r>
            <w:r>
              <w:rPr>
                <w:sz w:val="22"/>
                <w:szCs w:val="22"/>
              </w:rPr>
              <w:t xml:space="preserve"> törzsek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, teicoplanin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ipept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tpeptid oldallánc kialakulását gátolja, így bactericid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titívak főleg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trac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hérjeszintézist gátló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i szerkez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madáspont hatásmechanizm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sspektr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t/várható rezisztenc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ldá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inoglikoz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 30S riboszómához; blokkolja az iniciációs komplexe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koncentrációban az mRNS-en hoz létre torzulá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utása aktív tranzsporthoz (ATP) kötöt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extracelluláris kórokozó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leg aerobok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celluláris kórokozók (eukaryota sejtbe nem jut b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okra kevésbé ha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, neomycin, paromycin, lividomycin, kanamycin, amikacin, gentamicin, spectinomyci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tracikl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 30S riboszómához és elfoglalja az aminoacil-tRNS kötőhelyé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spektrum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pozitrív és –negatí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 és anaero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- és intracellulár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.coli, Proteus, Pseudomona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</w:rPr>
              <w:t xml:space="preserve"> törzsek némelyike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tetracyklin, oxytetracyklin, doxycckli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loramphenico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z 50S riboszómához és gátolja a peptidiltranszferáz működésé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spektrumú, de nagyon sok a káros hatás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terococcusok, MRSA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-csoport, </w:t>
            </w:r>
            <w:r>
              <w:rPr>
                <w:i/>
                <w:sz w:val="22"/>
                <w:szCs w:val="22"/>
              </w:rPr>
              <w:t>P. aerugino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rol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z 50S riboszómához és a transzpeptidációt vagy a transzlokációt gátolj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spektrumú, elsősorban a penicillináz termelőkre javasol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, MRS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. coli</w:t>
            </w:r>
            <w:r>
              <w:rPr>
                <w:sz w:val="22"/>
                <w:szCs w:val="22"/>
              </w:rPr>
              <w:t xml:space="preserve">, KES-csoport, Proteus, Acinetobacter, Pseudomonas, Yersinia, </w:t>
            </w:r>
            <w:r>
              <w:rPr>
                <w:i/>
                <w:sz w:val="22"/>
                <w:szCs w:val="22"/>
              </w:rPr>
              <w:t>Bacteroides fragili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romycin, oleandomycin, spiramyci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ncosam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ődik az 50S riboszómához és a transzpeptidációt vagy a transzlokációt gátolj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spektrumú, elsősorban a penicillináz termelőkre javasolt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ok, MRSA, Gram-negatívok majd mindegyik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amycin, lincomyci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mbránra ható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i szerkez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madáspont hatásmechanizm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sspektr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t/várható rezisztenc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ldá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ymyx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pept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-ekhez kapcsolódva per-meabilitást fokoz, így fontos részeket elveszít a baktérium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-negatív pálc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eudomonas aeruginos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yxin-B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i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pept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ák membránszteroidjait támadj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á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en toxikus, csak külsőleg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tatin, amphotericin-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NS-szintézist gátló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i szerkez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ámadáspont hatásmechanizm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sspektr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t/várható rezisztenc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ldá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lfonam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-analóg, kompetitív antagonistája a DHP-szintetázn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avantagonist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av-szintézist végző baktérium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, trimethoprimmal kombinálva baktericid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av-szintézist nem végző baktérium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SA, Proteusok, Acinetobacter, </w:t>
            </w:r>
            <w:r>
              <w:rPr>
                <w:i/>
                <w:sz w:val="22"/>
                <w:szCs w:val="22"/>
              </w:rPr>
              <w:t>P. aerugino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. ducrey</w:t>
            </w:r>
            <w:r>
              <w:rPr>
                <w:sz w:val="22"/>
                <w:szCs w:val="22"/>
              </w:rPr>
              <w:t>, mycoplazmák, clamydiák, rikettsiá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-amino-benzol-sulfonam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etrolim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imethopri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ridin-analóg, kompetitív antagonistája a DHF-reduktázna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avantagonist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av-szintézist végző baktérium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sztatikus, trimethoprimmal kombinálva baktericid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av-szintézist nem végző baktérium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SA, Proteusok, Acinetobacter, </w:t>
            </w:r>
            <w:r>
              <w:rPr>
                <w:i/>
                <w:sz w:val="22"/>
                <w:szCs w:val="22"/>
              </w:rPr>
              <w:t>P. aerugino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. ducrey</w:t>
            </w:r>
            <w:r>
              <w:rPr>
                <w:sz w:val="22"/>
                <w:szCs w:val="22"/>
              </w:rPr>
              <w:t>, mycoplazmák, clamydiák, rikettsiá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etrolim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lixidsa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áz gátló, azon egy támadásponttal rendelkezik (az egyik alegység a négy közül). A DNS molekula nem tekeredik szét, így replikálhatatla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k a Gram-negatív </w:t>
            </w:r>
            <w:r>
              <w:rPr>
                <w:i/>
                <w:sz w:val="22"/>
                <w:szCs w:val="22"/>
              </w:rPr>
              <w:t>Enterobacteriaceae</w:t>
            </w:r>
            <w:r>
              <w:rPr>
                <w:sz w:val="22"/>
                <w:szCs w:val="22"/>
              </w:rPr>
              <w:t xml:space="preserve"> család tagjai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xidsav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luorokinol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áz gátló, azon több támadásponttal rendelkezi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NS molekula nem tekeredik szét, így replikálhatatlan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spektrum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-negatív pálcák ellen különösen hatásosak, mint pl. a </w:t>
            </w:r>
            <w:r>
              <w:rPr>
                <w:i/>
                <w:sz w:val="22"/>
                <w:szCs w:val="22"/>
              </w:rPr>
              <w:t>P. aeruginos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coccus faecium, MRSA, Pseudomonas cepac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xacin, pefloxacin, ofloxacin, ciprofloxaci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06:00Z</dcterms:created>
  <dc:creator>Szedlák Miklós György</dc:creator>
  <dc:description/>
  <dc:language>en-US</dc:language>
  <cp:lastModifiedBy>Szedlák Miklós György</cp:lastModifiedBy>
  <cp:lastPrinted>2004-01-11T08:57:00Z</cp:lastPrinted>
  <dcterms:modified xsi:type="dcterms:W3CDTF">2004-01-11T11:30:00Z</dcterms:modified>
  <cp:revision>4</cp:revision>
  <dc:subject/>
  <dc:title>Antibiotikumok</dc:title>
</cp:coreProperties>
</file>