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OK JELLEMZÉSE, MEGJELENÉSI FORMÁI. A VIRION SZERKEZETE, HELIKÁLIS ÉS KUBIKÁLIS VÍRUSOK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vírusok önmaguk reprodukciójára nem képes genetikai paraziták; másképpen: fehérjeburokkal rendelkező extrakromoszomális genetikai elemek.</w:t>
      </w:r>
    </w:p>
    <w:p>
      <w:pPr>
        <w:pStyle w:val="Normal"/>
        <w:ind w:firstLine="360"/>
        <w:jc w:val="both"/>
        <w:rPr/>
      </w:pPr>
      <w:r>
        <w:rPr/>
        <w:t xml:space="preserve">A vírusok a legkisebb fertőző ágensek; csak elektronmikroszkóppal tanulmányozhatók. Legkisebb a parvovírus (20nm), legnagyobb a poxvírus (400nm ~ chlamydiák, mycoplasmák). A filovírusok hossza a 10000 nm-t is meghaladja. </w:t>
      </w:r>
    </w:p>
    <w:p>
      <w:pPr>
        <w:pStyle w:val="Normal"/>
        <w:ind w:firstLine="360"/>
        <w:jc w:val="both"/>
        <w:rPr/>
      </w:pPr>
      <w:r>
        <w:rPr/>
        <w:t xml:space="preserve">Kémiai szerkezetük legfontosabb alkatrésze a nukleinsav és az azt körülvevő fehérjeburok. Egy vírusban csak DNS vagy RNS van. A komplexebb vírusok tartalmaznak lipideket, szénhidrátokat. </w:t>
      </w:r>
    </w:p>
    <w:p>
      <w:pPr>
        <w:pStyle w:val="Normal"/>
        <w:ind w:firstLine="360"/>
        <w:jc w:val="both"/>
        <w:rPr/>
      </w:pPr>
      <w:r>
        <w:rPr/>
        <w:t xml:space="preserve">A vírusok betegségeket, járványokat okozhatnak. Megbetegíthetnek embert, állatot, növényt, baktériumot (bakteriofágok). </w:t>
      </w:r>
    </w:p>
    <w:p>
      <w:pPr>
        <w:pStyle w:val="Normal"/>
        <w:ind w:firstLine="360"/>
        <w:jc w:val="both"/>
        <w:rPr/>
      </w:pPr>
      <w:r>
        <w:rPr/>
        <w:t>Csak élő, fogékony sejtben tenyészthetők; megváltoztatják a gazdasejt működését (sejtciklust, immunrendszert). Gyakran vírusspecifikus enzimeket, fehérjéket termelnek.</w:t>
      </w:r>
    </w:p>
    <w:p>
      <w:pPr>
        <w:pStyle w:val="Normal"/>
        <w:ind w:firstLine="360"/>
        <w:jc w:val="both"/>
        <w:rPr/>
      </w:pPr>
      <w:r>
        <w:rPr/>
        <w:t xml:space="preserve">A sejtből kijutott vírurészecske (virion) nem mutat életjelenséget, de fertőzőképességét hosszú ideig megőrzi.    </w:t>
      </w:r>
    </w:p>
    <w:p>
      <w:pPr>
        <w:pStyle w:val="Normal"/>
        <w:ind w:firstLine="360"/>
        <w:jc w:val="both"/>
        <w:rPr/>
      </w:pPr>
      <w:r>
        <w:rPr/>
        <w:t xml:space="preserve">A mai vírusok sorozatos mutációk és szelekciók eredménye; önállósult nukleinsav-szakaszo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irion</w:t>
      </w:r>
      <w:r>
        <w:rPr/>
        <w:t xml:space="preserve"> burka (kapszid) kevés különböző fehérjemolekulából áll, melyek sokszorosan ismétlődnek (kapszomerek). A kapszid és a nukleinsav együttesen alkotja a nukleokapszidot, mamelyet egyes vírusoknál külső burok (peplon) vesz körül. A peplon a gazdasejt valamely membránnal határolt sejtalkotójából származik. A peplomeres vírusspecifikus fehérjealegységek, tüskeként kiállnak a peplonból. </w:t>
      </w:r>
    </w:p>
    <w:p>
      <w:pPr>
        <w:pStyle w:val="Normal"/>
        <w:ind w:firstLine="360"/>
        <w:jc w:val="both"/>
        <w:rPr/>
      </w:pPr>
      <w:r>
        <w:rPr/>
        <w:t>A akpszid kristály- vagy csőszerű képződmény, melynek külső  rétege szimmetriájától függően lehet kubikális vagy helikális; esetleg mindkettő (pox-, HIVvírus)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likális</w:t>
      </w:r>
      <w:r>
        <w:rPr/>
        <w:t xml:space="preserve"> virion kapszomerjei egyenként épülnek össze a spirálisan meghajlott vírusnukleinsavval. Minden szerkezeti egységnek hat közvetlen szomszédja van. A nukleokapszidszál cső- vagy gömbalakot vehet fel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kubikális</w:t>
      </w:r>
      <w:r>
        <w:rPr/>
        <w:t xml:space="preserve"> szimmetria esetén a kapszomerek 3-5-6 szerkezeti egységből állhatnak és a víruskapszidban 5 (csúcsi) vagy 6 szomszédjuk van. A nukleokapszid ikozaéder alakot vesz fel. A különböző (,de meghatározott) számú kapszomer különböző nagyságot eredményez. A kubikális vírusok között lehetnek ferde felépítésűek (papovavírus) 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OK KÉMIAI ÖSSZETÉTEL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nukleinsav</w:t>
      </w:r>
      <w:r>
        <w:rPr/>
        <w:t xml:space="preserve"> 7-400 génnek felel meg. Némelyik vírusmolekula önmagában is fertőzőképes, de az infektivitás alacsonyabb, mint a virionoké, mivel nehezebben jutnak be a sejtbe.</w:t>
      </w:r>
    </w:p>
    <w:p>
      <w:pPr>
        <w:pStyle w:val="Normal"/>
        <w:ind w:firstLine="360"/>
        <w:jc w:val="both"/>
        <w:rPr/>
      </w:pPr>
      <w:r>
        <w:rPr/>
        <w:t xml:space="preserve">Az infektív nukleinsavak gazdaspektruma szélesebb, mint a virioné; a gazdaszervezetbe jutva indukálják a teljes virionképződést. RNS-vírusoknál ezek az messenger (+) nukleinsavak. A komplementer RNS-szálat hordozó vírusok izolált nukleinsava nem infektív, ezekről messenger RNS átírása szükséges. </w:t>
      </w:r>
    </w:p>
    <w:p>
      <w:pPr>
        <w:pStyle w:val="Normal"/>
        <w:ind w:firstLine="360"/>
        <w:jc w:val="both"/>
        <w:rPr/>
      </w:pPr>
      <w:r>
        <w:rPr/>
        <w:t xml:space="preserve">A nukleinsav-molekulák lehetnek egyszálúak és kétszálúak, lineárisak vagy cirkulárisak (DNS), folyamatosak vagy szegmentáltak (RNS). </w:t>
      </w:r>
    </w:p>
    <w:p>
      <w:pPr>
        <w:pStyle w:val="Normal"/>
        <w:ind w:firstLine="360"/>
        <w:jc w:val="both"/>
        <w:rPr/>
      </w:pPr>
      <w:r>
        <w:rPr/>
        <w:t>A nukleinsav a proteineket meghatározó szakaszokon kívül tartalmaznak replikációval kapcsolatos szakaszokat is (polimerázokat kódolók, replikáz kötőhelyek).</w:t>
      </w:r>
    </w:p>
    <w:p>
      <w:pPr>
        <w:pStyle w:val="Normal"/>
        <w:ind w:firstLine="360"/>
        <w:jc w:val="both"/>
        <w:rPr/>
      </w:pPr>
      <w:r>
        <w:rPr/>
        <w:t xml:space="preserve">A vírusok nagyságuktól függően 2-30 egymástól elkülönített </w:t>
      </w:r>
      <w:r>
        <w:rPr>
          <w:b/>
        </w:rPr>
        <w:t>polipeptid</w:t>
      </w:r>
      <w:r>
        <w:rPr/>
        <w:t xml:space="preserve">et tartalmaznak. Ezek egy része </w:t>
      </w:r>
      <w:r>
        <w:rPr>
          <w:u w:val="single"/>
        </w:rPr>
        <w:t>kapszidfehérje,</w:t>
      </w:r>
      <w:r>
        <w:rPr/>
        <w:t xml:space="preserve"> ami fehérjebontókra rezisztens, és fogékony a gazdasejt receptoraira. Másik részük </w:t>
      </w:r>
      <w:r>
        <w:rPr>
          <w:u w:val="single"/>
        </w:rPr>
        <w:t>magfehérje</w:t>
      </w:r>
      <w:r>
        <w:rPr/>
        <w:t xml:space="preserve">, amelyek között a </w:t>
      </w:r>
      <w:r>
        <w:rPr>
          <w:i/>
        </w:rPr>
        <w:t>virion enzimei</w:t>
      </w:r>
      <w:r>
        <w:rPr/>
        <w:t xml:space="preserve"> is megtalálhatók. A fertőzött sejtek </w:t>
      </w:r>
      <w:r>
        <w:rPr>
          <w:u w:val="single"/>
        </w:rPr>
        <w:t>korai fehérjé</w:t>
      </w:r>
      <w:r>
        <w:rPr/>
        <w:t xml:space="preserve">i a szaporodás ciklusában termelődő </w:t>
      </w:r>
      <w:r>
        <w:rPr>
          <w:i/>
        </w:rPr>
        <w:t>polimerázok</w:t>
      </w:r>
      <w:r>
        <w:rPr/>
        <w:t xml:space="preserve">. A </w:t>
      </w:r>
      <w:r>
        <w:rPr>
          <w:u w:val="single"/>
        </w:rPr>
        <w:t>prekurzor fehérjék</w:t>
      </w:r>
      <w:r>
        <w:rPr/>
        <w:t xml:space="preserve"> csak bizonyos átalakulás után válnak struktúrelemmé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specifikus</w:t>
      </w:r>
      <w:r>
        <w:rPr/>
        <w:t xml:space="preserve"> </w:t>
      </w:r>
      <w:r>
        <w:rPr>
          <w:b/>
        </w:rPr>
        <w:t>enzimek</w:t>
      </w:r>
      <w:r>
        <w:rPr/>
        <w:t xml:space="preserve"> közül egyesek a sejtben is megtalálhatók (</w:t>
      </w:r>
      <w:r>
        <w:rPr>
          <w:i/>
        </w:rPr>
        <w:t>kinázok, foszfatázok, neuraminidáz</w:t>
      </w:r>
      <w:r>
        <w:rPr/>
        <w:t xml:space="preserve">), mások </w:t>
      </w:r>
      <w:r>
        <w:rPr>
          <w:u w:val="single"/>
        </w:rPr>
        <w:t>esszenciálisak</w:t>
      </w:r>
      <w:r>
        <w:rPr/>
        <w:t xml:space="preserve"> a vírusszaporodásban (</w:t>
      </w:r>
      <w:r>
        <w:rPr>
          <w:i/>
        </w:rPr>
        <w:t>nukleinsav-polimerázok vagy transzkriptázok</w:t>
      </w:r>
      <w:r>
        <w:rPr/>
        <w:t xml:space="preserve">), az RNS (-) száláról szintetizálják a (+) szálat. A </w:t>
      </w:r>
      <w:r>
        <w:rPr>
          <w:u w:val="single"/>
        </w:rPr>
        <w:t>nukleázok</w:t>
      </w:r>
      <w:r>
        <w:rPr/>
        <w:t xml:space="preserve"> a kétszálú DNS-t egyszálúra bontják (így történhet csak az átírás), emellett a nukleinsavreplikáció leállításában is fontosak. A </w:t>
      </w:r>
      <w:r>
        <w:rPr>
          <w:u w:val="single"/>
        </w:rPr>
        <w:t>ligázok</w:t>
      </w:r>
      <w:r>
        <w:rPr/>
        <w:t xml:space="preserve"> a nukleinsavtöréseket kapcsolják össze, és a sejtgenomba való beépülést végzik. </w:t>
      </w:r>
    </w:p>
    <w:p>
      <w:pPr>
        <w:pStyle w:val="Normal"/>
        <w:ind w:firstLine="360"/>
        <w:jc w:val="both"/>
        <w:rPr/>
      </w:pPr>
      <w:r>
        <w:rPr/>
        <w:t xml:space="preserve">Egyes vírusok beépülés után lipidtartalmú peplonnal borítottak. A </w:t>
      </w:r>
      <w:r>
        <w:rPr>
          <w:b/>
        </w:rPr>
        <w:t>lipidek</w:t>
      </w:r>
      <w:r>
        <w:rPr/>
        <w:t xml:space="preserve"> (neutrális zsírok, foszfo- és glikolipidek) </w:t>
      </w:r>
      <w:r>
        <w:rPr>
          <w:i/>
        </w:rPr>
        <w:t>gazdasejtspecifikusak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A peplonnal rendelkező vírusok burkában </w:t>
      </w:r>
      <w:r>
        <w:rPr>
          <w:b/>
        </w:rPr>
        <w:t>szénhidrátok</w:t>
      </w:r>
      <w:r>
        <w:rPr/>
        <w:t xml:space="preserve"> (oligoszacharidok) is előfordulnak, melyek szintén </w:t>
      </w:r>
      <w:r>
        <w:rPr>
          <w:i/>
        </w:rPr>
        <w:t>gazdasejtspecifikusak</w:t>
      </w:r>
      <w:r>
        <w:rPr/>
        <w:t xml:space="preserve">. A peplon nélküli vírusok </w:t>
      </w:r>
      <w:r>
        <w:rPr>
          <w:i/>
        </w:rPr>
        <w:t>kapszid</w:t>
      </w:r>
      <w:r>
        <w:rPr/>
        <w:t xml:space="preserve">jában is lehetnek </w:t>
      </w:r>
      <w:r>
        <w:rPr>
          <w:i/>
        </w:rPr>
        <w:t>glikoproteinek</w:t>
      </w:r>
      <w:r>
        <w:rPr/>
        <w:t xml:space="preserve"> (antigének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3.</w:t>
      </w:r>
    </w:p>
    <w:p>
      <w:pPr>
        <w:pStyle w:val="Normal"/>
        <w:jc w:val="center"/>
        <w:rPr/>
      </w:pPr>
      <w:r>
        <w:rPr>
          <w:b/>
        </w:rPr>
        <w:t>A VÍRUSOK ELNEVEZÉSE ÉS OSZTÁLY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vírus nukleinsavtartalma alapján lehet DNS- vagy RNS-vírus.</w:t>
      </w:r>
    </w:p>
    <w:p>
      <w:pPr>
        <w:pStyle w:val="Normal"/>
        <w:ind w:firstLine="360"/>
        <w:jc w:val="both"/>
        <w:rPr/>
      </w:pPr>
      <w:r>
        <w:rPr/>
        <w:t xml:space="preserve">A virion morfológiai, fizikai és jellemzői határozzák meg a víruscsaládot, melyen belül az antigéntulajdonság, a citotropizmus, a sejten belüli szaporodásának és a peplon felvételének a helye, a virion enzimtartalma alapján történik a felosztás. </w:t>
      </w:r>
    </w:p>
    <w:p>
      <w:pPr>
        <w:pStyle w:val="Normal"/>
        <w:ind w:firstLine="360"/>
        <w:jc w:val="both"/>
        <w:rPr/>
      </w:pPr>
      <w:r>
        <w:rPr/>
        <w:t>A víruscsalád (familia) „-viridae” végződést (Herpesviridae) kap, az alcsaládok (subfamilia) végződése a „-virinae” (Alphaherpesvirinae). A családokba tartozó nemzetségek (genusok) a „-virus” végződést (Enterovirus) kapják.</w:t>
      </w:r>
    </w:p>
    <w:p>
      <w:pPr>
        <w:pStyle w:val="Normal"/>
        <w:ind w:firstLine="360"/>
        <w:jc w:val="both"/>
        <w:rPr/>
      </w:pPr>
      <w:r>
        <w:rPr/>
        <w:t>A víruscsaládot a virion részéről az alábbiak szabják meg:</w:t>
      </w:r>
    </w:p>
    <w:p>
      <w:pPr>
        <w:pStyle w:val="Normal"/>
        <w:ind w:firstLine="720"/>
        <w:jc w:val="both"/>
        <w:rPr/>
      </w:pPr>
      <w:r>
        <w:rPr/>
        <w:t>- nukleinsav (DNS vagy RNS, egy- vagy kétszálú, lineáris vagy cirkuláris)</w:t>
      </w:r>
    </w:p>
    <w:p>
      <w:pPr>
        <w:pStyle w:val="Normal"/>
        <w:ind w:firstLine="720"/>
        <w:jc w:val="both"/>
        <w:rPr/>
      </w:pPr>
      <w:r>
        <w:rPr/>
        <w:t>- nukleokapszid szimmetriája (helikális, kubikális, komplex)</w:t>
      </w:r>
    </w:p>
    <w:p>
      <w:pPr>
        <w:pStyle w:val="Normal"/>
        <w:ind w:firstLine="720"/>
        <w:jc w:val="both"/>
        <w:rPr/>
      </w:pPr>
      <w:r>
        <w:rPr/>
        <w:t>- peplon jelenléte vagy hiánya</w:t>
      </w:r>
    </w:p>
    <w:p>
      <w:pPr>
        <w:pStyle w:val="Normal"/>
        <w:ind w:firstLine="720"/>
        <w:jc w:val="both"/>
        <w:rPr/>
      </w:pPr>
      <w:r>
        <w:rPr/>
        <w:t>- helikális vírusoknál a nukleokapszid átmérője</w:t>
      </w:r>
    </w:p>
    <w:p>
      <w:pPr>
        <w:pStyle w:val="Normal"/>
        <w:ind w:firstLine="720"/>
        <w:rPr/>
      </w:pPr>
      <w:r>
        <w:rPr/>
        <w:t>- kubikális vírusoknál a kapszomerek száma.</w:t>
      </w:r>
    </w:p>
    <w:p>
      <w:pPr>
        <w:pStyle w:val="Normal"/>
        <w:ind w:firstLine="360"/>
        <w:rPr/>
      </w:pPr>
      <w:r>
        <w:rPr/>
        <w:t>A DNS-tartalmú víruscsaládok orvosi vonatkozású genusai és fontosabb speciesei: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55"/>
        <w:gridCol w:w="1696"/>
        <w:gridCol w:w="345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(-virida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salád (-virina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 (-viru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/ szerológiai típus (-virus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eno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adeno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mán adenovir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dna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hepadna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titis-B-vir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pes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lphaherpes-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etaherpes-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ammaherpes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mplex-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oseolo-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hadino-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erpes simplex virus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erpes simplex virus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erpes simplex virus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ova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lloma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yoma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mán papillomavir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mán polyomavír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vo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ythr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vo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19 humán parvovir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eumatoid arthritis vir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x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rdopox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pox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pox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hénhimlő, majomhimlő virus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henészcsomó virusa</w:t>
            </w:r>
          </w:p>
        </w:tc>
      </w:tr>
    </w:tbl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z RNS-tartalmú víruscsaládok orvosi vonatkozású genusai és fontosabb speciese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7"/>
        <w:gridCol w:w="2727"/>
        <w:gridCol w:w="321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(-virida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salád (-virina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 (-virus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/ szerológiai típus (-virus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ne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na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ya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nya-, Phlebo-, Nairo-, Hanta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o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o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olaviru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i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i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titis-C-cso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árgaláz, kullancs-encephalitis vir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titis-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myxo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luenza-A, -B, -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luenza-A, -B, -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myxo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billi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nyaró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or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t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htho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mán poli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patitis-A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j- és körömfájás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reo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ro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ti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mán immundeficiencia – (HIV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abdo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ssa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ies- (veszettség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ola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I. 4.</w:t>
      </w:r>
    </w:p>
    <w:p>
      <w:pPr>
        <w:pStyle w:val="Normal"/>
        <w:jc w:val="center"/>
        <w:rPr/>
      </w:pPr>
      <w:r>
        <w:rPr>
          <w:b/>
        </w:rPr>
        <w:t>A VÍRUSOK TENYÉSZTÉSE. A VÍRUSOK BIOSZINTÉZISE (A SZAPORODÁS MECHANIZMUSÁNAK MOLEKULÁRIS ALAPJA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vírusok, riboszómák hiányában abszolút paraziták, </w:t>
      </w:r>
      <w:r>
        <w:rPr>
          <w:b/>
        </w:rPr>
        <w:t>tenyésztés</w:t>
      </w:r>
      <w:r>
        <w:rPr/>
        <w:t>ük csak élő, fogékony sejtben lehetséges.</w:t>
      </w:r>
    </w:p>
    <w:p>
      <w:pPr>
        <w:pStyle w:val="Normal"/>
        <w:ind w:firstLine="360"/>
        <w:jc w:val="both"/>
        <w:rPr/>
      </w:pPr>
      <w:r>
        <w:rPr/>
        <w:t xml:space="preserve">A gerincesek vírusainak tenyésztésére </w:t>
      </w:r>
      <w:r>
        <w:rPr>
          <w:u w:val="single"/>
        </w:rPr>
        <w:t>kísérleti állatok</w:t>
      </w:r>
      <w:r>
        <w:rPr/>
        <w:t xml:space="preserve">at csak speciális célból (oltóanyag kipróbálás, abtivirális szerke hatásosságának meghatározása) alkalmaznak. Az állat faját (egér, nyúl, patkány, majom…) a vírus </w:t>
      </w:r>
      <w:r>
        <w:rPr>
          <w:i/>
        </w:rPr>
        <w:t>gazdaspecifitás</w:t>
      </w:r>
      <w:r>
        <w:rPr/>
        <w:t xml:space="preserve">a szabja meg. </w:t>
      </w:r>
    </w:p>
    <w:p>
      <w:pPr>
        <w:pStyle w:val="Normal"/>
        <w:ind w:firstLine="360"/>
        <w:jc w:val="both"/>
        <w:rPr/>
      </w:pPr>
      <w:r>
        <w:rPr/>
        <w:t xml:space="preserve">A vírusok </w:t>
      </w:r>
      <w:r>
        <w:rPr>
          <w:i/>
        </w:rPr>
        <w:t>szervspecifitás</w:t>
      </w:r>
      <w:r>
        <w:rPr/>
        <w:t xml:space="preserve">a meghatározza a </w:t>
      </w:r>
      <w:r>
        <w:rPr>
          <w:u w:val="single"/>
        </w:rPr>
        <w:t>beoltás módját</w:t>
      </w:r>
      <w:r>
        <w:rPr/>
        <w:t xml:space="preserve"> (intravénás, intracerebrális,…).</w:t>
      </w:r>
    </w:p>
    <w:p>
      <w:pPr>
        <w:pStyle w:val="Normal"/>
        <w:ind w:firstLine="360"/>
        <w:jc w:val="both"/>
        <w:rPr/>
      </w:pPr>
      <w:r>
        <w:rPr>
          <w:u w:val="single"/>
        </w:rPr>
        <w:t>Embrionális tojás</w:t>
      </w:r>
      <w:r>
        <w:rPr/>
        <w:t xml:space="preserve"> alkalmazásánál is fontos az embrió kora és a beoltás módja (Herpes, simplex, Pox vírus chorioallantois hártyára, mumps és influenza amnionüregbe). A beoltás </w:t>
      </w:r>
      <w:r>
        <w:rPr>
          <w:i/>
        </w:rPr>
        <w:t xml:space="preserve">aszeptikus </w:t>
      </w:r>
      <w:r>
        <w:rPr/>
        <w:t xml:space="preserve">körülmények között kell elvégezni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túlélő sejt- és szövettenyészetek</w:t>
      </w:r>
      <w:r>
        <w:rPr/>
        <w:t xml:space="preserve"> </w:t>
      </w:r>
      <w:r>
        <w:rPr>
          <w:i/>
        </w:rPr>
        <w:t>rögzített vagy szuszpenziós</w:t>
      </w:r>
      <w:r>
        <w:rPr/>
        <w:t xml:space="preserve"> formában alkalmazhatók, olcsók, gyorsak. A tenyészet készülhet műtétileg eltávolított szervekből, elölt állat szervéből (primer sejtkultúra) vagy folyamatos szubkultúrákból (pl. HeLa). </w:t>
      </w:r>
    </w:p>
    <w:p>
      <w:pPr>
        <w:pStyle w:val="Normal"/>
        <w:ind w:firstLine="360"/>
        <w:jc w:val="both"/>
        <w:rPr/>
      </w:pPr>
      <w:r>
        <w:rPr/>
        <w:t xml:space="preserve">A létrejött elváltozások (lízis, transzformáció, zárványképződés,…) a vírus </w:t>
      </w:r>
      <w:r>
        <w:rPr>
          <w:u w:val="single"/>
        </w:rPr>
        <w:t>citopatogén hatás</w:t>
      </w:r>
      <w:r>
        <w:rPr/>
        <w:t xml:space="preserve">ának következményei. A kóros elváltozások </w:t>
      </w:r>
      <w:r>
        <w:rPr>
          <w:i/>
        </w:rPr>
        <w:t>fénymikroszkóp</w:t>
      </w:r>
      <w:r>
        <w:rPr/>
        <w:t xml:space="preserve">pal követhető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fertőzés</w:t>
      </w:r>
      <w:r>
        <w:rPr/>
        <w:t xml:space="preserve"> során a vírus á</w:t>
      </w:r>
      <w:r>
        <w:rPr>
          <w:i/>
        </w:rPr>
        <w:t>tprogramoz</w:t>
      </w:r>
      <w:r>
        <w:rPr/>
        <w:t>za a fogékony sejtet, kényszeríti a vírus nukleinsavának és fehérjéinek szintézisére. A folyamat során vírusok százezrei kerülnek ki a sejtből (</w:t>
      </w:r>
      <w:r>
        <w:rPr>
          <w:u w:val="single"/>
        </w:rPr>
        <w:t>produktív infekció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dszorbció</w:t>
      </w:r>
      <w:r>
        <w:rPr/>
        <w:t xml:space="preserve"> során </w:t>
      </w:r>
      <w:r>
        <w:rPr>
          <w:i/>
        </w:rPr>
        <w:t>receptoriális kapcsolat</w:t>
      </w:r>
      <w:r>
        <w:rPr/>
        <w:t xml:space="preserve"> alakul ki a gazdasejt és a vírus között (ezt egyes enzimekkel gátolni lehet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enetráció</w:t>
      </w:r>
      <w:r>
        <w:rPr/>
        <w:t xml:space="preserve"> (sejtbe való bejutás) történhet a </w:t>
      </w:r>
      <w:r>
        <w:rPr>
          <w:i/>
        </w:rPr>
        <w:t>peplon fúziós fehérjé</w:t>
      </w:r>
      <w:r>
        <w:rPr/>
        <w:t>inek segítségével, ennek következtében többmagvú sejtek képződnek (</w:t>
      </w:r>
      <w:r>
        <w:rPr>
          <w:u w:val="single"/>
        </w:rPr>
        <w:t>korai óriássejt-indukció</w:t>
      </w:r>
      <w:r>
        <w:rPr/>
        <w:t xml:space="preserve">). A </w:t>
      </w:r>
      <w:r>
        <w:rPr>
          <w:i/>
        </w:rPr>
        <w:t>fagocitózis</w:t>
      </w:r>
      <w:r>
        <w:rPr/>
        <w:t xml:space="preserve">sal bekövetkező penetráció során a alacsony pH-jú </w:t>
      </w:r>
      <w:r>
        <w:rPr>
          <w:u w:val="single"/>
        </w:rPr>
        <w:t>vakuolumok</w:t>
      </w:r>
      <w:r>
        <w:rPr/>
        <w:t xml:space="preserve"> képződnek. Ezeket kettős burok veszi körbe, az egyik a peplon a másik a plazmamebránból származik, a nukleokapszid a citoplazmába kerül. A bejutást </w:t>
      </w:r>
      <w:r>
        <w:rPr>
          <w:i/>
        </w:rPr>
        <w:t>integrinek</w:t>
      </w:r>
      <w:r>
        <w:rPr/>
        <w:t xml:space="preserve"> is segítik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klipszis (sötét) fázis</w:t>
      </w:r>
      <w:r>
        <w:rPr/>
        <w:t xml:space="preserve"> a dekapszidációtól az új vírusrészecskék megjelenéséig tart. Ekkor a fertőző vírus már nem mutatható ki a sejtben. A vegetatív vírus először a </w:t>
      </w:r>
      <w:r>
        <w:rPr>
          <w:i/>
        </w:rPr>
        <w:t>sejt saját anyagcseréjét gátolja</w:t>
      </w:r>
      <w:r>
        <w:rPr/>
        <w:t xml:space="preserve">, majd vírusspecifikus enzimei segítségével megkezdődik az mRNS-re való átírás. Korai fehérjék (represszorok) és vírusspecifikus polimerázok jelennek meg, lehetővé téve a </w:t>
      </w:r>
      <w:r>
        <w:rPr>
          <w:i/>
        </w:rPr>
        <w:t>replikáció</w:t>
      </w:r>
      <w:r>
        <w:rPr/>
        <w:t xml:space="preserve">t. A folyamat végén a </w:t>
      </w:r>
      <w:r>
        <w:rPr>
          <w:i/>
        </w:rPr>
        <w:t>virion alkotórészei képződnek</w:t>
      </w:r>
      <w:r>
        <w:rPr/>
        <w:t xml:space="preserve"> (kapszidelemek, belső fehérjék). </w:t>
      </w:r>
    </w:p>
    <w:p>
      <w:pPr>
        <w:pStyle w:val="Normal"/>
        <w:ind w:firstLine="360"/>
        <w:jc w:val="both"/>
        <w:rPr/>
      </w:pPr>
      <w:r>
        <w:rPr/>
        <w:t xml:space="preserve">A különböző helyen képződött vírusnukleinsav és fehérjék  </w:t>
      </w:r>
      <w:r>
        <w:rPr>
          <w:b/>
        </w:rPr>
        <w:t>összeépülése (érése)</w:t>
      </w:r>
      <w:r>
        <w:rPr/>
        <w:t xml:space="preserve"> a következő fázis, melyet </w:t>
      </w:r>
      <w:r>
        <w:rPr>
          <w:i/>
        </w:rPr>
        <w:t>enzimek</w:t>
      </w:r>
      <w:r>
        <w:rPr/>
        <w:t xml:space="preserve"> irányítanak. Az érés sok esetben spontán </w:t>
      </w:r>
      <w:r>
        <w:rPr>
          <w:i/>
        </w:rPr>
        <w:t>aggregálódás</w:t>
      </w:r>
      <w:r>
        <w:rPr/>
        <w:t xml:space="preserve">, ennek következménye </w:t>
      </w:r>
      <w:r>
        <w:rPr>
          <w:u w:val="single"/>
        </w:rPr>
        <w:t>helikális</w:t>
      </w:r>
      <w:r>
        <w:rPr/>
        <w:t xml:space="preserve"> </w:t>
      </w:r>
      <w:r>
        <w:rPr>
          <w:u w:val="single"/>
        </w:rPr>
        <w:t>szerkezet</w:t>
      </w:r>
      <w:r>
        <w:rPr/>
        <w:t xml:space="preserve"> lesz. Ha a nukleinsav és a </w:t>
      </w:r>
      <w:r>
        <w:rPr>
          <w:i/>
        </w:rPr>
        <w:t>fehérjék kémiai szerkezete irányít</w:t>
      </w:r>
      <w:r>
        <w:rPr/>
        <w:t xml:space="preserve">ja az összeépülést, akkor </w:t>
      </w:r>
      <w:r>
        <w:rPr>
          <w:u w:val="single"/>
        </w:rPr>
        <w:t>kubikális szerkezet</w:t>
      </w:r>
      <w:r>
        <w:rPr/>
        <w:t xml:space="preserve"> jön létre. A folyamat burkos vírusok esetén </w:t>
      </w:r>
      <w:r>
        <w:rPr>
          <w:i/>
        </w:rPr>
        <w:t>burokfelvétel</w:t>
      </w:r>
      <w:r>
        <w:rPr/>
        <w:t xml:space="preserve">lel zárul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kiszabadulás</w:t>
      </w:r>
      <w:r>
        <w:rPr/>
        <w:t xml:space="preserve"> a szaporodási ciklus végső fázisa, mely sokszor együtt jár a </w:t>
      </w:r>
      <w:r>
        <w:rPr>
          <w:i/>
        </w:rPr>
        <w:t>gazdasejt pusztulásá</w:t>
      </w:r>
      <w:r>
        <w:rPr/>
        <w:t>val; más esetekben a vírus „</w:t>
      </w:r>
      <w:r>
        <w:rPr>
          <w:i/>
        </w:rPr>
        <w:t>bimbózás</w:t>
      </w:r>
      <w:r>
        <w:rPr/>
        <w:t xml:space="preserve">sal” hagyja el a sejtet. Ilyenkor a sejt túlélheti a kiszabadulást, de egy idő múlva bekövetkeznek a </w:t>
      </w:r>
      <w:r>
        <w:rPr>
          <w:i/>
        </w:rPr>
        <w:t>citopatogén elváltozás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A vírusok érési ideje és a sejtből való kiszabadulás kezdete a fertőzéstől számítva az egyes </w:t>
      </w:r>
      <w:r>
        <w:rPr>
          <w:i/>
        </w:rPr>
        <w:t>víruscsaládokra jellemző</w:t>
      </w:r>
      <w:r>
        <w:rPr/>
        <w:t>.  Egy-egy fertőzött sejtben a körülményektől függően 1000 - 200000 új virion képződhe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5.</w:t>
      </w:r>
    </w:p>
    <w:p>
      <w:pPr>
        <w:pStyle w:val="Normal"/>
        <w:jc w:val="center"/>
        <w:rPr/>
      </w:pPr>
      <w:r>
        <w:rPr>
          <w:b/>
        </w:rPr>
        <w:t>A VÍRUSOK GENETIKÁJA: MUTÁCIÓ, REKOMBINÁCIÓ, KOMPLEMENTÁCIÓ, INTERDEPENDENCIA, TRANSZKAPSZIDÁ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utáció</w:t>
      </w:r>
      <w:r>
        <w:rPr/>
        <w:t xml:space="preserve"> a vírusgén által </w:t>
      </w:r>
      <w:r>
        <w:rPr>
          <w:i/>
        </w:rPr>
        <w:t>kódolt fehérje megváltozása</w:t>
      </w:r>
      <w:r>
        <w:rPr/>
        <w:t xml:space="preserve">. Gyakorisága kémiai mutagénekkel, besugárzással fokozható. Leghasznosabb formája mutánsok képzése </w:t>
      </w:r>
      <w:r>
        <w:rPr>
          <w:i/>
        </w:rPr>
        <w:t xml:space="preserve">vírusvakcina </w:t>
      </w:r>
      <w:r>
        <w:rPr/>
        <w:t>létrehozása céljából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mbináció</w:t>
      </w:r>
      <w:r>
        <w:rPr/>
        <w:t xml:space="preserve"> a </w:t>
      </w:r>
      <w:r>
        <w:rPr>
          <w:i/>
        </w:rPr>
        <w:t>nukelinsav-szegmentumok egymás közötti kicserélődése</w:t>
      </w:r>
      <w:r>
        <w:rPr/>
        <w:t xml:space="preserve">. </w:t>
      </w:r>
      <w:r>
        <w:rPr>
          <w:u w:val="single"/>
        </w:rPr>
        <w:t>Hibrid</w:t>
      </w:r>
      <w:r>
        <w:rPr/>
        <w:t xml:space="preserve"> vírusok keletkeznek, melyek </w:t>
      </w:r>
      <w:r>
        <w:rPr>
          <w:i/>
        </w:rPr>
        <w:t>felszínén új fehérje-antigének</w:t>
      </w:r>
      <w:r>
        <w:rPr/>
        <w:t xml:space="preserve"> jelennek meg. Elsősorban a duplaláncú DNS-vírusok hajlamosak rekombinációra. Két normális genom rekombinációjából normális genom keletkezik, de két mutáns genom rekombinálódása vad típus kialakulását eredményezi. Egyszálú RNS-vírusok közül a szegmentáltak képesek rekombinációra, ennek következménye </w:t>
      </w:r>
      <w:r>
        <w:rPr>
          <w:u w:val="single"/>
        </w:rPr>
        <w:t>új törzsek, járványok</w:t>
      </w:r>
      <w:r>
        <w:rPr/>
        <w:t xml:space="preserve"> kialakulása.</w:t>
      </w:r>
    </w:p>
    <w:p>
      <w:pPr>
        <w:pStyle w:val="Normal"/>
        <w:ind w:firstLine="360"/>
        <w:jc w:val="both"/>
        <w:rPr/>
      </w:pPr>
      <w:r>
        <w:rPr/>
        <w:t>Egyes vírusok (</w:t>
      </w:r>
      <w:r>
        <w:rPr>
          <w:i/>
        </w:rPr>
        <w:t>defektív interferáló részecskék</w:t>
      </w:r>
      <w:r>
        <w:rPr/>
        <w:t>) csak más vírusok jelenlétében (</w:t>
      </w:r>
      <w:r>
        <w:rPr>
          <w:i/>
        </w:rPr>
        <w:t>helper vírus</w:t>
      </w:r>
      <w:r>
        <w:rPr/>
        <w:t xml:space="preserve">) képesek szaporodni. A </w:t>
      </w:r>
      <w:r>
        <w:rPr>
          <w:b/>
        </w:rPr>
        <w:t>komplementáció</w:t>
      </w:r>
      <w:r>
        <w:rPr/>
        <w:t xml:space="preserve"> teszi lehetővé a defektív vírusok replikációját és elterjedését. 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fenotípusos keveredés </w:t>
      </w:r>
      <w:r>
        <w:rPr/>
        <w:t xml:space="preserve">és a </w:t>
      </w:r>
      <w:r>
        <w:rPr>
          <w:b/>
        </w:rPr>
        <w:t>pszeudotípus</w:t>
      </w:r>
      <w:r>
        <w:rPr/>
        <w:t xml:space="preserve"> (</w:t>
      </w:r>
      <w:r>
        <w:rPr>
          <w:i/>
        </w:rPr>
        <w:t>maszkírozás</w:t>
      </w:r>
      <w:r>
        <w:rPr/>
        <w:t xml:space="preserve">) létrejötte a komplementáció specifikus megjelenési formái. A fenotípus keveredés esetén </w:t>
      </w:r>
      <w:r>
        <w:rPr>
          <w:u w:val="single"/>
        </w:rPr>
        <w:t>hibrid kapszid</w:t>
      </w:r>
      <w:r>
        <w:rPr/>
        <w:t xml:space="preserve">ok alakulnak ki, a maszkírozás esetében az egyik vírus kapszidjába a másik genomja épül be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enotípusos keveredés</w:t>
      </w:r>
      <w:r>
        <w:rPr/>
        <w:t xml:space="preserve"> két vírus nukleinsav-állományának keveredése következtében alakul ki; egy adott kapszidba véletlenszerűen épül be a két genom. </w:t>
      </w:r>
    </w:p>
    <w:p>
      <w:pPr>
        <w:pStyle w:val="Normal"/>
        <w:ind w:firstLine="360"/>
        <w:jc w:val="both"/>
        <w:rPr/>
      </w:pPr>
      <w:r>
        <w:rPr/>
        <w:t xml:space="preserve">A mutáció és a genetikai kicserélődések felelősek a </w:t>
      </w:r>
      <w:r>
        <w:rPr>
          <w:u w:val="single"/>
        </w:rPr>
        <w:t>vírusok genetikai diverzitásá</w:t>
      </w:r>
      <w:r>
        <w:rPr/>
        <w:t xml:space="preserve">ért. A mutáns létrejötte nem veszélyezteti a replikáció hatékonyságát, viszont az eredeti törzshöz képest nagyobbak a </w:t>
      </w:r>
      <w:r>
        <w:rPr>
          <w:u w:val="single"/>
        </w:rPr>
        <w:t>túlélési lehetőségei</w:t>
      </w:r>
      <w:r>
        <w:rPr/>
        <w:t>. A felületi fehérjék megváltozása az immunrendszer célpontj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FERTŐZÉS HATÁSA A GAZDASEJ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Egyes vírusok csak akut fertőzésre képesek, ami a gazdasejt gyors pusztulásához vezet. Más vírusok képesek a sejt megfertőzésére és aktív vírustermelésre anélkül, hogy a sejtet elpusztítanák (bimbózás). Vírusok képesek látenssé válni a sejtben vagy a kromoszómába való integrálódással vagy episzómaként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kut (lítikus) fertőzés</w:t>
      </w:r>
      <w:r>
        <w:rPr/>
        <w:t xml:space="preserve"> gyors sejtpusztuláshoz vezet. Ez az immunrendszer hatása miatt a szervezetben ritkán fordul elő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krónikus </w:t>
      </w:r>
      <w:r>
        <w:rPr/>
        <w:t xml:space="preserve">és a </w:t>
      </w:r>
      <w:r>
        <w:rPr>
          <w:b/>
        </w:rPr>
        <w:t>perzisztens fertőzés</w:t>
      </w:r>
      <w:r>
        <w:rPr/>
        <w:t>ekben a vírusreplikáció alacsony szinten van, az immunrendszer képes a virális antigéneket tolerálni, hosszabb ideig lehetővé téve a vírusszaporodást. A perzisztens vírusfertőzéseket defektív, interferáló vírusok is befolyásolj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alódi látens fertőzés</w:t>
      </w:r>
      <w:r>
        <w:rPr/>
        <w:t xml:space="preserve">ben a vírus inaktív formában van jelen, a vírusgenomnak csak kis része aktív, nincs szaporodás. A vírusgenom episzóma formában marad fenn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rovírus</w:t>
      </w:r>
      <w:r>
        <w:rPr/>
        <w:t xml:space="preserve"> forma is a latens fertőzés egyik formája. A DNS-sé átíródott genom a sejt kromoszomális DNS-ébe épül be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daganatvírusok</w:t>
      </w:r>
      <w:r>
        <w:rPr/>
        <w:t xml:space="preserve"> a vírusszaporodás mellet a ráksejtekhez hasonló elváltozásokat indukálnak (</w:t>
      </w:r>
      <w:r>
        <w:rPr>
          <w:u w:val="single"/>
        </w:rPr>
        <w:t>malignus transzformáció</w:t>
      </w:r>
      <w:r>
        <w:rPr/>
        <w:t xml:space="preserve">). A változás korlátlan szaporodóképességet jelent és az általuk megfertőzött sejteket halhatatlanná teszik, megszűnik a sejtosztódást befolyásoló kontakt gátlás. </w:t>
      </w:r>
    </w:p>
    <w:p>
      <w:pPr>
        <w:pStyle w:val="Normal"/>
        <w:ind w:firstLine="360"/>
        <w:jc w:val="both"/>
        <w:rPr/>
      </w:pPr>
      <w:r>
        <w:rPr/>
        <w:t xml:space="preserve">A transzformált sejtek új morfológiáját, funkcióját és antigén-tulajdonságát a transzformáló vírus határozza meg. </w:t>
      </w:r>
    </w:p>
    <w:p>
      <w:pPr>
        <w:pStyle w:val="Normal"/>
        <w:ind w:firstLine="360"/>
        <w:jc w:val="both"/>
        <w:rPr/>
      </w:pPr>
      <w:r>
        <w:rPr/>
        <w:t xml:space="preserve">A tarnszformált sejtek gyorsan növekednek és kontakt gátlás hiányában többrétegű tenyészetet is létrehozhatnak. A sejtek kicsik, sejtmagjuk nagy, gyakran szinciciumot képeznek. </w:t>
      </w:r>
    </w:p>
    <w:p>
      <w:pPr>
        <w:pStyle w:val="Normal"/>
        <w:ind w:firstLine="360"/>
        <w:jc w:val="both"/>
        <w:rPr/>
      </w:pPr>
      <w:r>
        <w:rPr/>
        <w:t xml:space="preserve">Csaknem minden DNS-víruscsaládban előfordulnak daganatkeltő vírusok. Az RNS-vírusok közül a Retrovírusok rendelkeznek ezzel a tulajdonsággal. </w:t>
      </w:r>
    </w:p>
    <w:p>
      <w:pPr>
        <w:pStyle w:val="Normal"/>
        <w:ind w:firstLine="360"/>
        <w:jc w:val="both"/>
        <w:rPr/>
      </w:pPr>
      <w:r>
        <w:rPr/>
        <w:t xml:space="preserve">A transzformációhoz a vírusgének beépülnek a gazdasejt kromoszómájába, a vírus ezután nem tenyészthető ki a gazdasejtből; de bennük megtalálhatók a </w:t>
      </w:r>
      <w:r>
        <w:rPr>
          <w:i/>
        </w:rPr>
        <w:t>víruseredetű mRNS-ek</w:t>
      </w:r>
      <w:r>
        <w:rPr/>
        <w:t xml:space="preserve">. A megjelenő </w:t>
      </w:r>
      <w:r>
        <w:rPr>
          <w:i/>
        </w:rPr>
        <w:t>T-antigének</w:t>
      </w:r>
      <w:r>
        <w:rPr/>
        <w:t xml:space="preserve"> vírusspecifikusak. A daganatsejtek felszínén </w:t>
      </w:r>
      <w:r>
        <w:rPr>
          <w:i/>
        </w:rPr>
        <w:t>tumorspecifikus transzplantációs antigének</w:t>
      </w:r>
      <w:r>
        <w:rPr/>
        <w:t xml:space="preserve"> jelennek meg.</w:t>
      </w:r>
    </w:p>
    <w:p>
      <w:pPr>
        <w:pStyle w:val="Normal"/>
        <w:ind w:firstLine="360"/>
        <w:jc w:val="both"/>
        <w:rPr/>
      </w:pPr>
      <w:r>
        <w:rPr/>
        <w:t xml:space="preserve">A vírusok aktiválhatják a sejtek </w:t>
      </w:r>
      <w:r>
        <w:rPr>
          <w:i/>
        </w:rPr>
        <w:t>protoonkogén</w:t>
      </w:r>
      <w:r>
        <w:rPr/>
        <w:t xml:space="preserve">jeit vagy pedig a </w:t>
      </w:r>
      <w:r>
        <w:rPr>
          <w:i/>
        </w:rPr>
        <w:t>tumorszupresszor-gének</w:t>
      </w:r>
      <w:r>
        <w:rPr/>
        <w:t xml:space="preserve"> gátlásával indukálják a daganatkép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interferencia</w:t>
      </w:r>
      <w:r>
        <w:rPr/>
        <w:t xml:space="preserve"> akkor fordul elő, ha két vírus </w:t>
      </w:r>
      <w:r>
        <w:rPr>
          <w:i/>
        </w:rPr>
        <w:t>azonos sejtfelszíni receptor</w:t>
      </w:r>
      <w:r>
        <w:rPr/>
        <w:t xml:space="preserve">t igényel (retro- és enterovírusok), ha az </w:t>
      </w:r>
      <w:r>
        <w:rPr>
          <w:i/>
        </w:rPr>
        <w:t>egyik vírus elbontja a szükséges receptor</w:t>
      </w:r>
      <w:r>
        <w:rPr/>
        <w:t xml:space="preserve">t (influenzavírus) vagy ha a </w:t>
      </w:r>
      <w:r>
        <w:rPr>
          <w:i/>
        </w:rPr>
        <w:t>vírusfertőzés hatására interferon</w:t>
      </w:r>
      <w:r>
        <w:rPr/>
        <w:t xml:space="preserve"> termelődik.</w:t>
      </w:r>
    </w:p>
    <w:p>
      <w:pPr>
        <w:pStyle w:val="Normal"/>
        <w:ind w:firstLine="360"/>
        <w:jc w:val="both"/>
        <w:rPr/>
      </w:pPr>
      <w:r>
        <w:rPr/>
        <w:t>A vírus saját szaporodásával is interferálhat, komplett virionok helyett defektív vírusrészecskék képződnek, melyek csak komplett vírusok jelenlétében képesek szaporod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 INTERFERENCIA ÉS AZ INTERFE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interferencia</w:t>
      </w:r>
      <w:r>
        <w:rPr/>
        <w:t xml:space="preserve"> azt jelenti, hogy valamely vírus bejutása a sejtbe megakadályozza ugyanennek a sejtnek egy másik vírussal való fertőzését.</w:t>
      </w:r>
    </w:p>
    <w:p>
      <w:pPr>
        <w:pStyle w:val="Normal"/>
        <w:ind w:firstLine="360"/>
        <w:jc w:val="both"/>
        <w:rPr/>
      </w:pPr>
      <w:r>
        <w:rPr/>
        <w:t xml:space="preserve">Ez akkor fordul elő, ha a két vírus </w:t>
      </w:r>
      <w:r>
        <w:rPr>
          <w:i/>
        </w:rPr>
        <w:t>azonos sejtfelszíni receptor</w:t>
      </w:r>
      <w:r>
        <w:rPr/>
        <w:t xml:space="preserve">t igényel (retro- és enterovírusok), ha az </w:t>
      </w:r>
      <w:r>
        <w:rPr>
          <w:i/>
        </w:rPr>
        <w:t>egyik vírus elbontja a szükséges receptor</w:t>
      </w:r>
      <w:r>
        <w:rPr/>
        <w:t xml:space="preserve">t (influenzavírus) vagy ha a </w:t>
      </w:r>
      <w:r>
        <w:rPr>
          <w:i/>
        </w:rPr>
        <w:t>vírusfertőzés hatására interferon</w:t>
      </w:r>
      <w:r>
        <w:rPr/>
        <w:t xml:space="preserve"> termelődik.</w:t>
      </w:r>
    </w:p>
    <w:p>
      <w:pPr>
        <w:pStyle w:val="Normal"/>
        <w:ind w:firstLine="360"/>
        <w:jc w:val="both"/>
        <w:rPr/>
      </w:pPr>
      <w:r>
        <w:rPr/>
        <w:t>A vírus saját szaporodásával is interferálhat, komplett virionok helyett defektív vírusrészecskék képződnek, melyek csak komplett vírusok jelenlétében képesek szaporod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terferon</w:t>
      </w:r>
      <w:r>
        <w:rPr/>
        <w:t xml:space="preserve">ok nem vírusspecifikus fehérjék, amik </w:t>
      </w:r>
      <w:r>
        <w:rPr>
          <w:i/>
        </w:rPr>
        <w:t>megvédik a nem fertőzött sejteket</w:t>
      </w:r>
      <w:r>
        <w:rPr/>
        <w:t xml:space="preserve"> a különböző vírusoktól. </w:t>
      </w:r>
    </w:p>
    <w:p>
      <w:pPr>
        <w:pStyle w:val="Normal"/>
        <w:ind w:firstLine="360"/>
        <w:jc w:val="both"/>
        <w:rPr/>
      </w:pPr>
      <w:r>
        <w:rPr/>
        <w:t xml:space="preserve">Interferon </w:t>
      </w:r>
      <w:r>
        <w:rPr>
          <w:u w:val="single"/>
        </w:rPr>
        <w:t>inducer</w:t>
      </w:r>
      <w:r>
        <w:rPr/>
        <w:t xml:space="preserve"> lehet intracellulárisan szaporodó patogén (Brucella abortus, Francisella tularensis, rickettsiák, malária plasmodiumok), baktériumok sejtfalának endotoxinja vagy kettősszálú RNS molekula is.</w:t>
      </w:r>
    </w:p>
    <w:p>
      <w:pPr>
        <w:pStyle w:val="Normal"/>
        <w:ind w:firstLine="360"/>
        <w:jc w:val="both"/>
        <w:rPr/>
      </w:pPr>
      <w:r>
        <w:rPr/>
        <w:t xml:space="preserve">Az interferonok </w:t>
      </w:r>
      <w:r>
        <w:rPr>
          <w:u w:val="single"/>
        </w:rPr>
        <w:t>tumorellenes hatás</w:t>
      </w:r>
      <w:r>
        <w:rPr/>
        <w:t>át is kimutatták, így besorolhatók a normális sejtreguláló fehérjék (citokinek) közé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α-</w:t>
      </w:r>
      <w:r>
        <w:rPr/>
        <w:t xml:space="preserve"> és </w:t>
      </w:r>
      <w:r>
        <w:rPr>
          <w:b/>
        </w:rPr>
        <w:t>β-interferonok</w:t>
      </w:r>
      <w:r>
        <w:rPr/>
        <w:t xml:space="preserve"> szintézisét különböző vírusfertőzések indukálják (RNS-vírusok). A </w:t>
      </w:r>
      <w:r>
        <w:rPr>
          <w:b/>
        </w:rPr>
        <w:t>γ-interferon</w:t>
      </w:r>
      <w:r>
        <w:rPr/>
        <w:t>t T-limfociták termelik antigénspecifikus stimulációt követően, így képesek az immunfunkciókat szabályozni.</w:t>
      </w:r>
    </w:p>
    <w:p>
      <w:pPr>
        <w:pStyle w:val="Normal"/>
        <w:ind w:firstLine="360"/>
        <w:jc w:val="both"/>
        <w:rPr/>
      </w:pPr>
      <w:r>
        <w:rPr/>
        <w:t>A β- és γ-interferonok gazdaspecifitással rendelkeznek</w:t>
      </w:r>
    </w:p>
    <w:p>
      <w:pPr>
        <w:pStyle w:val="Normal"/>
        <w:ind w:firstLine="360"/>
        <w:jc w:val="both"/>
        <w:rPr/>
      </w:pPr>
      <w:r>
        <w:rPr/>
        <w:t xml:space="preserve">A vírussal fertőzött sejt által kibocsátott interferon specifikusan kötődik a többi sejt membránjához. </w:t>
      </w:r>
    </w:p>
    <w:p>
      <w:pPr>
        <w:pStyle w:val="Normal"/>
        <w:ind w:firstLine="360"/>
        <w:jc w:val="both"/>
        <w:rPr/>
      </w:pPr>
      <w:r>
        <w:rPr/>
        <w:t xml:space="preserve">A legtöbb interferon-szabályozott fehérje gátolja a vírusreplikációt. </w:t>
      </w:r>
    </w:p>
    <w:p>
      <w:pPr>
        <w:pStyle w:val="Normal"/>
        <w:ind w:firstLine="360"/>
        <w:jc w:val="both"/>
        <w:rPr/>
      </w:pPr>
      <w:r>
        <w:rPr/>
        <w:t xml:space="preserve">A kezeletlen sejtekben alig termelődő </w:t>
      </w:r>
      <w:r>
        <w:rPr>
          <w:u w:val="single"/>
        </w:rPr>
        <w:t>P1/eIF-2α-kinázok</w:t>
      </w:r>
      <w:r>
        <w:rPr/>
        <w:t xml:space="preserve"> mennyiségét az interferonok megnövelik, így valamennyi fehérjeszintézis gátlódik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denovírusok</w:t>
      </w:r>
      <w:r>
        <w:rPr/>
        <w:t xml:space="preserve"> mRNS-e kötődik a kinázhoz és megvédi a kettősszálú DNS-t az enzimhatástól. A </w:t>
      </w:r>
      <w:r>
        <w:rPr>
          <w:i/>
        </w:rPr>
        <w:t>HIV</w:t>
      </w:r>
      <w:r>
        <w:rPr/>
        <w:t xml:space="preserve"> egyik génterméke elnyomja a kináz-termelődést, a </w:t>
      </w:r>
      <w:r>
        <w:rPr>
          <w:i/>
        </w:rPr>
        <w:t>poliovírus</w:t>
      </w:r>
      <w:r>
        <w:rPr/>
        <w:t xml:space="preserve"> pedig elbontja az enzimet. Az </w:t>
      </w:r>
      <w:r>
        <w:rPr>
          <w:i/>
        </w:rPr>
        <w:t>influenzavírus</w:t>
      </w:r>
      <w:r>
        <w:rPr/>
        <w:t xml:space="preserve"> gátolja a kináz indukcióját.</w:t>
      </w:r>
    </w:p>
    <w:p>
      <w:pPr>
        <w:pStyle w:val="Normal"/>
        <w:ind w:firstLine="360"/>
        <w:jc w:val="both"/>
        <w:rPr/>
      </w:pPr>
      <w:r>
        <w:rPr/>
        <w:t xml:space="preserve">Az interferon a </w:t>
      </w:r>
      <w:r>
        <w:rPr>
          <w:u w:val="single"/>
        </w:rPr>
        <w:t>2-5A szintetáz</w:t>
      </w:r>
      <w:r>
        <w:rPr/>
        <w:t>t is indukálja, amivel gátolja a gazdasejt fehérjeszintézisét.</w:t>
      </w:r>
    </w:p>
    <w:p>
      <w:pPr>
        <w:pStyle w:val="Normal"/>
        <w:ind w:firstLine="360"/>
        <w:jc w:val="both"/>
        <w:rPr/>
      </w:pPr>
      <w:r>
        <w:rPr/>
        <w:t>Az interferon in vivo antivirális hatása vírusfertőzés esetén néhány órán belül érvényesül.</w:t>
      </w:r>
    </w:p>
    <w:p>
      <w:pPr>
        <w:pStyle w:val="Normal"/>
        <w:ind w:firstLine="360"/>
        <w:jc w:val="both"/>
        <w:rPr/>
      </w:pPr>
      <w:r>
        <w:rPr/>
        <w:t xml:space="preserve">Az α-interferont </w:t>
      </w:r>
      <w:r>
        <w:rPr>
          <w:u w:val="single"/>
        </w:rPr>
        <w:t>profilaktikus antivirális kezelés</w:t>
      </w:r>
      <w:r>
        <w:rPr/>
        <w:t xml:space="preserve">ként is alkalmazzák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RUSBETEGSÉGEK KEMOTERÁPIÁ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vírusok szaporodásuk során szoros kapcsolatban vannak a fertőzött sejttel, felhasználva a nem fertőzött sejtek anyagcsere-folyamatait.</w:t>
      </w:r>
    </w:p>
    <w:p>
      <w:pPr>
        <w:pStyle w:val="Normal"/>
        <w:ind w:firstLine="360"/>
        <w:jc w:val="both"/>
        <w:rPr/>
      </w:pPr>
      <w:r>
        <w:rPr/>
        <w:t>A jó antivirális szer követelményei: ne károsítsa a gazdasejtet, gátolja vírusszaprodást, különböztesse meg a vírus és a beteg sejtjeit, ne legyen mutagén, teratogén hatása.</w:t>
      </w:r>
    </w:p>
    <w:p>
      <w:pPr>
        <w:pStyle w:val="Normal"/>
        <w:ind w:firstLine="360"/>
        <w:jc w:val="both"/>
        <w:rPr/>
      </w:pPr>
      <w:r>
        <w:rPr/>
        <w:t>A vírusszaporodásban vannak olyan biokémiai folyamatok, melyek a gazdaszervezet sejtjeire nem jellemzők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 vírusok adszorpciójának, penetrációjának és dekapszidációjának gátlása.</w:t>
      </w:r>
      <w:r>
        <w:rPr/>
        <w:t xml:space="preserve"> Az adszorpciós és a penetráció a sejt és a virion felszínén található specifikus receptorok kölcsönhatásától függ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  <w:i/>
        </w:rPr>
        <w:t>amantadin, rimantadin</w:t>
      </w:r>
      <w:r>
        <w:rPr/>
        <w:t xml:space="preserve"> specifikusan gátolja az influenzavírusok penetrációját és/vagy dekapszidációját. Gátolja a burokkal nem rendelkező influenzavírusok peplonjának és az endoszómális membránnak a fúzióját. Az inkubációs időben, vagy rögtön a tünetek megjelenése után adva hatékony. Influenza-A járványban megelőzésre alkalmazzák olyan egyéneknél, akiknél az aktív immunizálás nem megoldható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  <w:i/>
        </w:rPr>
        <w:t>oseltamivir</w:t>
      </w:r>
      <w:r>
        <w:rPr/>
        <w:t xml:space="preserve"> (Tamiflu kapszula) az Influenza-A és B neuraminidáz enzimét gátolja, megakadályozva a terjedést és a szaporodás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  <w:i/>
        </w:rPr>
        <w:t>arildone, rhodamin</w:t>
      </w:r>
      <w:r>
        <w:rPr/>
        <w:t xml:space="preserve"> a Picornavírusok dekapszidációját gátolja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 transzkripció gátlása.</w:t>
      </w:r>
      <w:r>
        <w:rPr/>
        <w:t xml:space="preserve"> A DNS-vírusokban az mRNS átírása (transzkripció) vírusspecifikus DNS-dependens RNS-polimerázt, az RNS-vírusokban RNS-dependens polimerázt igényel. A </w:t>
      </w:r>
      <w:r>
        <w:rPr>
          <w:b/>
          <w:i/>
        </w:rPr>
        <w:t>rifampicin</w:t>
      </w:r>
      <w:r>
        <w:rPr/>
        <w:t xml:space="preserve"> a pox- és adenovírusok polimerázát gátolja. A </w:t>
      </w:r>
      <w:r>
        <w:rPr>
          <w:b/>
          <w:i/>
        </w:rPr>
        <w:t>foscarnet</w:t>
      </w:r>
      <w:r>
        <w:rPr/>
        <w:t xml:space="preserve"> gátolja a herpesvírusok DNS-polimerázát, a HIV reverz transzkriptázát. Toxikus vegyülete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 transzláció gátlása.</w:t>
      </w:r>
      <w:r>
        <w:rPr/>
        <w:t xml:space="preserve"> A </w:t>
      </w:r>
      <w:r>
        <w:rPr>
          <w:b/>
          <w:i/>
        </w:rPr>
        <w:t>methisazon</w:t>
      </w:r>
      <w:r>
        <w:rPr/>
        <w:t xml:space="preserve"> jelenlétében elmarad a szintetizált vírus-mRNS-transzlációja fehérjére, lehetetlenné válik a virion összeépülése és érése. A </w:t>
      </w:r>
      <w:r>
        <w:rPr>
          <w:u w:val="single"/>
        </w:rPr>
        <w:t>proteáz-inhibitorok</w:t>
      </w:r>
      <w:r>
        <w:rPr>
          <w:b/>
          <w:i/>
        </w:rPr>
        <w:t xml:space="preserve"> (saquinovir, indinavir, ritonavir) </w:t>
      </w:r>
      <w:r>
        <w:rPr/>
        <w:t xml:space="preserve">gátolják a HIV transzlációjáért felelős aszparaginproteáz enzimet, nem alakul ki a vírus érett, fertőzőképes alakja. A </w:t>
      </w:r>
      <w:r>
        <w:rPr>
          <w:u w:val="single"/>
        </w:rPr>
        <w:t>nem nukleozid reverz transzkriptáz-bénítók</w:t>
      </w:r>
      <w:r>
        <w:rPr/>
        <w:t xml:space="preserve"> a retrovírusok transzkriptázát aktívan gátolják. Viszonylag nem toxikusak, viszont ellenük gyorsan rezisztencia alakul k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 vírusnukleinsav-szintézis gátlása.</w:t>
      </w:r>
      <w:r>
        <w:rPr/>
        <w:t xml:space="preserve"> A </w:t>
      </w:r>
      <w:r>
        <w:rPr>
          <w:u w:val="single"/>
        </w:rPr>
        <w:t>ribonukleotid és dezoxiribonukleotid analógok</w:t>
      </w:r>
      <w:r>
        <w:rPr/>
        <w:t xml:space="preserve"> az enzimszintézis gátlásával vagy a nukleinsavba épülve gátolják a vírusnukleinsav replikációját. A </w:t>
      </w:r>
      <w:r>
        <w:rPr>
          <w:u w:val="single"/>
        </w:rPr>
        <w:t>purin-prekurzor analóg</w:t>
      </w:r>
      <w:r>
        <w:rPr/>
        <w:t xml:space="preserve"> </w:t>
      </w:r>
      <w:r>
        <w:rPr>
          <w:b/>
          <w:i/>
        </w:rPr>
        <w:t>ribavirin</w:t>
      </w:r>
      <w:r>
        <w:rPr/>
        <w:t xml:space="preserve"> Lassa- és Hantavírusok esetén hatékony. A </w:t>
      </w:r>
      <w:r>
        <w:rPr>
          <w:u w:val="single"/>
        </w:rPr>
        <w:t>timidin-analóg</w:t>
      </w:r>
      <w:r>
        <w:rPr/>
        <w:t xml:space="preserve"> </w:t>
      </w:r>
      <w:r>
        <w:rPr>
          <w:b/>
          <w:i/>
        </w:rPr>
        <w:t>idoxuridin</w:t>
      </w:r>
      <w:r>
        <w:rPr/>
        <w:t xml:space="preserve"> gátolja a timidin-kinázt és beépül a nukleinsavba, lehetetlenné téve a relikációt és az osztódást. Toxicitása miatt csak lokálisan alkalmazható (szemkenőcs, szemcsepp, herpeskrém). A </w:t>
      </w:r>
      <w:r>
        <w:rPr>
          <w:u w:val="single"/>
        </w:rPr>
        <w:t>nukleozid-analógok</w:t>
      </w:r>
      <w:r>
        <w:rPr/>
        <w:t xml:space="preserve"> gátolják a vírusreplikációt, hatékony formájuk csak a herpesvírussal fertőzött sejtben alakul ki, ami biztosítja a vegyület szelektivitását és jó terápiás indexét. A </w:t>
      </w:r>
      <w:r>
        <w:rPr>
          <w:b/>
          <w:i/>
        </w:rPr>
        <w:t>zidovudin</w:t>
      </w:r>
      <w:r>
        <w:rPr/>
        <w:t xml:space="preserve"> a HIV reverz transzkriptáz kompetitív inhibitora, hatásosan gátolja a HIV replikációját. Az </w:t>
      </w:r>
      <w:r>
        <w:rPr>
          <w:u w:val="single"/>
        </w:rPr>
        <w:t>aciklusos guanin-analógok</w:t>
      </w:r>
      <w:r>
        <w:rPr/>
        <w:t>kal (</w:t>
      </w:r>
      <w:r>
        <w:rPr>
          <w:b/>
          <w:i/>
        </w:rPr>
        <w:t xml:space="preserve">acyclovir </w:t>
      </w:r>
      <w:r>
        <w:rPr/>
        <w:t>-Zovirax, Telviran-</w:t>
      </w:r>
      <w:r>
        <w:rPr>
          <w:b/>
          <w:i/>
        </w:rPr>
        <w:t>, valaciclovir, penciclovir, famciclovir</w:t>
      </w:r>
      <w:r>
        <w:rPr/>
        <w:t xml:space="preserve">) szemben timidinkináz-hiányos vagy mutáns vírusok rezisztenciát mutatnak. A </w:t>
      </w:r>
      <w:r>
        <w:rPr>
          <w:b/>
          <w:i/>
        </w:rPr>
        <w:t>cidofovir</w:t>
      </w:r>
      <w:r>
        <w:rPr/>
        <w:t xml:space="preserve"> ezekben az esetekben hatékony. A </w:t>
      </w:r>
      <w:r>
        <w:rPr>
          <w:u w:val="single"/>
        </w:rPr>
        <w:t>purin-analóg</w:t>
      </w:r>
      <w:r>
        <w:rPr/>
        <w:t xml:space="preserve"> </w:t>
      </w:r>
      <w:r>
        <w:rPr>
          <w:b/>
          <w:i/>
        </w:rPr>
        <w:t>zalcitabin, lamivudin, stavudin</w:t>
      </w:r>
      <w:r>
        <w:rPr/>
        <w:t xml:space="preserve"> kompetitíven gátolják a nukleozidok beépülését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Az </w:t>
      </w:r>
      <w:r>
        <w:rPr>
          <w:b/>
          <w:i/>
          <w:u w:val="single"/>
        </w:rPr>
        <w:t>interferon</w:t>
      </w:r>
      <w:r>
        <w:rPr/>
        <w:t xml:space="preserve"> a protein-szintézisre hatva a hepatitis B és C, valamint lokális vírus okozta bőrdaganatok kezelésében hatékony.</w:t>
      </w:r>
      <w:r>
        <w:rPr>
          <w:b/>
          <w:i/>
        </w:rPr>
        <w:t xml:space="preserve">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OK PATOGÉN HATÁSA ÉS A VÍRUSFERTŐZÉSEKKEL SZEMBENI VÉD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vírusok </w:t>
      </w:r>
      <w:r>
        <w:rPr>
          <w:b/>
        </w:rPr>
        <w:t>patogén hatás</w:t>
      </w:r>
      <w:r>
        <w:rPr/>
        <w:t xml:space="preserve">át a gazdasejt határozza meg. A vírus számára megfelelő, </w:t>
      </w:r>
      <w:r>
        <w:rPr>
          <w:i/>
        </w:rPr>
        <w:t>fogékony gazdá</w:t>
      </w:r>
      <w:r>
        <w:rPr/>
        <w:t xml:space="preserve">ban képesek betegséget okozni. A </w:t>
      </w:r>
      <w:r>
        <w:rPr>
          <w:i/>
        </w:rPr>
        <w:t>virulencia</w:t>
      </w:r>
      <w:r>
        <w:rPr/>
        <w:t xml:space="preserve"> egyes törzsekre jellemző, de gazdától függően változhat. Egymástól különböző speciesek is okozhatnak hasonló lefolyású betegséget.</w:t>
      </w:r>
    </w:p>
    <w:p>
      <w:pPr>
        <w:pStyle w:val="Normal"/>
        <w:ind w:firstLine="360"/>
        <w:jc w:val="both"/>
        <w:rPr/>
      </w:pPr>
      <w:r>
        <w:rPr/>
        <w:t xml:space="preserve">A vírusok elsődleges </w:t>
      </w:r>
      <w:r>
        <w:rPr>
          <w:b/>
        </w:rPr>
        <w:t>támadási pont</w:t>
      </w:r>
      <w:r>
        <w:rPr/>
        <w:t xml:space="preserve">ja a sejt, a patológiás elváltozás lehet </w:t>
      </w:r>
      <w:r>
        <w:rPr>
          <w:i/>
        </w:rPr>
        <w:t>produktív</w:t>
      </w:r>
      <w:r>
        <w:rPr/>
        <w:t xml:space="preserve"> vagy </w:t>
      </w:r>
      <w:r>
        <w:rPr>
          <w:i/>
        </w:rPr>
        <w:t>abortív</w:t>
      </w:r>
      <w:r>
        <w:rPr/>
        <w:t xml:space="preserve">. A </w:t>
      </w:r>
      <w:r>
        <w:rPr>
          <w:u w:val="single"/>
        </w:rPr>
        <w:t>degeneratív</w:t>
      </w:r>
      <w:r>
        <w:rPr/>
        <w:t xml:space="preserve"> (sejtpusztulással járó) elváltozások jó vagy rosszindulatú daganatok kialakulásában nyilvánulnak meg. Ha az elváltozás </w:t>
      </w:r>
      <w:r>
        <w:rPr>
          <w:u w:val="single"/>
        </w:rPr>
        <w:t>proliferatív</w:t>
      </w:r>
      <w:r>
        <w:rPr/>
        <w:t xml:space="preserve"> (sejtburjánzással járó), akkor a kórképet a kieső sejtek funkciójának hiánya határozza meg. </w:t>
      </w:r>
    </w:p>
    <w:p>
      <w:pPr>
        <w:pStyle w:val="Normal"/>
        <w:ind w:firstLine="360"/>
        <w:jc w:val="both"/>
        <w:rPr/>
      </w:pPr>
      <w:r>
        <w:rPr/>
        <w:t xml:space="preserve">A sejtek a </w:t>
      </w:r>
      <w:r>
        <w:rPr>
          <w:b/>
        </w:rPr>
        <w:t>vírusantigének</w:t>
      </w:r>
      <w:r>
        <w:rPr/>
        <w:t xml:space="preserve">kel szembeni immunreakciók következtében is károsodhatnak. </w:t>
      </w:r>
      <w:r>
        <w:rPr>
          <w:i/>
        </w:rPr>
        <w:t>Anafilaxiás reakció</w:t>
      </w:r>
      <w:r>
        <w:rPr/>
        <w:t xml:space="preserve"> alakulhat ki (I. típus), </w:t>
      </w:r>
      <w:r>
        <w:rPr>
          <w:i/>
        </w:rPr>
        <w:t>litikus sejtpusztulás</w:t>
      </w:r>
      <w:r>
        <w:rPr/>
        <w:t xml:space="preserve"> következhet be (II. típus), </w:t>
      </w:r>
      <w:r>
        <w:rPr>
          <w:i/>
        </w:rPr>
        <w:t>immunkomplexek</w:t>
      </w:r>
      <w:r>
        <w:rPr/>
        <w:t xml:space="preserve"> képződhetnek (III. típus) vagy </w:t>
      </w:r>
      <w:r>
        <w:rPr>
          <w:i/>
        </w:rPr>
        <w:t>toxikus anyagok</w:t>
      </w:r>
      <w:r>
        <w:rPr/>
        <w:t xml:space="preserve"> képződése vezet sejtpusztuláshoz (IV. típus).</w:t>
      </w:r>
    </w:p>
    <w:p>
      <w:pPr>
        <w:pStyle w:val="Normal"/>
        <w:ind w:firstLine="360"/>
        <w:jc w:val="both"/>
        <w:rPr/>
      </w:pPr>
      <w:r>
        <w:rPr/>
        <w:t xml:space="preserve">A szervezet </w:t>
      </w:r>
      <w:r>
        <w:rPr>
          <w:b/>
        </w:rPr>
        <w:t>behatolási kapu</w:t>
      </w:r>
      <w:r>
        <w:rPr/>
        <w:t xml:space="preserve">iban létrejöhetnek lokális elváltozások, vagy bejutás után a vírusok szóródhatnak, a célsejtben okozva klinikai tüneteket. </w:t>
      </w:r>
      <w:r>
        <w:rPr>
          <w:u w:val="single"/>
        </w:rPr>
        <w:t>A bőr és nyálkahártyák</w:t>
      </w:r>
      <w:r>
        <w:rPr/>
        <w:t xml:space="preserve"> primer elváltozása lokális, szóródás után </w:t>
      </w:r>
      <w:r>
        <w:rPr>
          <w:i/>
        </w:rPr>
        <w:t>kiütés</w:t>
      </w:r>
      <w:r>
        <w:rPr/>
        <w:t xml:space="preserve">es megbetegedés alakulhat ki. </w:t>
      </w:r>
      <w:r>
        <w:rPr>
          <w:u w:val="single"/>
        </w:rPr>
        <w:t xml:space="preserve">Cseppfertőzés </w:t>
      </w:r>
      <w:r>
        <w:rPr/>
        <w:t xml:space="preserve">következtében a fertőzés első szakasza </w:t>
      </w:r>
      <w:r>
        <w:rPr>
          <w:i/>
        </w:rPr>
        <w:t>tünetmentes</w:t>
      </w:r>
      <w:r>
        <w:rPr/>
        <w:t xml:space="preserve">, szóródás után alakulnak ki a jellemző elváltozások. A </w:t>
      </w:r>
      <w:r>
        <w:rPr>
          <w:u w:val="single"/>
        </w:rPr>
        <w:t>tápcsatorná</w:t>
      </w:r>
      <w:r>
        <w:rPr/>
        <w:t xml:space="preserve">ban a pelonnal nem rendelkező vírusok okoznak </w:t>
      </w:r>
      <w:r>
        <w:rPr>
          <w:i/>
        </w:rPr>
        <w:t>hasmenés</w:t>
      </w:r>
      <w:r>
        <w:rPr/>
        <w:t xml:space="preserve">t, de a betegség ekkor is </w:t>
      </w:r>
      <w:r>
        <w:rPr>
          <w:i/>
        </w:rPr>
        <w:t>generalizálódha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vírusok </w:t>
      </w:r>
      <w:r>
        <w:rPr>
          <w:b/>
        </w:rPr>
        <w:t>terjed</w:t>
      </w:r>
      <w:r>
        <w:rPr/>
        <w:t>hetnek a véráram, a nyirok útján, vagy idegek mentén. A vér útján való terjedés (</w:t>
      </w:r>
      <w:r>
        <w:rPr>
          <w:u w:val="single"/>
        </w:rPr>
        <w:t>primer viraemia</w:t>
      </w:r>
      <w:r>
        <w:rPr/>
        <w:t>) következtében is jellegzetes célszervi tünetek alakulnak ki (</w:t>
      </w:r>
      <w:r>
        <w:rPr>
          <w:u w:val="single"/>
        </w:rPr>
        <w:t>szekunder viraemia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A fertőzés járhat klinikai </w:t>
      </w:r>
      <w:r>
        <w:rPr>
          <w:b/>
        </w:rPr>
        <w:t>tünetek</w:t>
      </w:r>
      <w:r>
        <w:rPr/>
        <w:t xml:space="preserve"> kifejlődése nélkül (</w:t>
      </w:r>
      <w:r>
        <w:rPr>
          <w:u w:val="single"/>
        </w:rPr>
        <w:t>inapparens fertőzés</w:t>
      </w:r>
      <w:r>
        <w:rPr/>
        <w:t xml:space="preserve">). </w:t>
      </w:r>
      <w:r>
        <w:rPr>
          <w:u w:val="single"/>
        </w:rPr>
        <w:t>Veleszületett</w:t>
      </w:r>
      <w:r>
        <w:rPr/>
        <w:t xml:space="preserve"> </w:t>
      </w:r>
      <w:r>
        <w:rPr>
          <w:u w:val="single"/>
        </w:rPr>
        <w:t>fertőzés</w:t>
      </w:r>
      <w:r>
        <w:rPr/>
        <w:t>t a magzat az anyjától kapha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kibációs idő</w:t>
      </w:r>
      <w:r>
        <w:rPr/>
        <w:t xml:space="preserve"> is eltérő lehet. </w:t>
      </w:r>
      <w:r>
        <w:rPr>
          <w:u w:val="single"/>
        </w:rPr>
        <w:t>Perzisztens vírusfertőzés</w:t>
      </w:r>
      <w:r>
        <w:rPr/>
        <w:t xml:space="preserve"> esetén hosszú ideig lehet </w:t>
      </w:r>
      <w:r>
        <w:rPr>
          <w:i/>
        </w:rPr>
        <w:t>tünetmentes</w:t>
      </w:r>
      <w:r>
        <w:rPr/>
        <w:t xml:space="preserve">, de a </w:t>
      </w:r>
      <w:r>
        <w:rPr>
          <w:i/>
        </w:rPr>
        <w:t>vírus kimutatható</w:t>
      </w:r>
      <w:r>
        <w:rPr/>
        <w:t xml:space="preserve">. </w:t>
      </w:r>
      <w:r>
        <w:rPr>
          <w:u w:val="single"/>
        </w:rPr>
        <w:t>Latens fertőzés</w:t>
      </w:r>
      <w:r>
        <w:rPr/>
        <w:t xml:space="preserve"> esetén </w:t>
      </w:r>
      <w:r>
        <w:rPr>
          <w:i/>
        </w:rPr>
        <w:t>időlegesen</w:t>
      </w:r>
      <w:r>
        <w:rPr/>
        <w:t xml:space="preserve"> okoz </w:t>
      </w:r>
      <w:r>
        <w:rPr>
          <w:i/>
        </w:rPr>
        <w:t>endogén</w:t>
      </w:r>
      <w:r>
        <w:rPr/>
        <w:t xml:space="preserve"> jellegű fertőzést. A </w:t>
      </w:r>
      <w:r>
        <w:rPr>
          <w:u w:val="single"/>
        </w:rPr>
        <w:t>tolerált fertőzés</w:t>
      </w:r>
      <w:r>
        <w:rPr/>
        <w:t xml:space="preserve">ben a szervezet nem ismeri fel idegenként a vírust, nem védekezik ellene. A </w:t>
      </w:r>
      <w:r>
        <w:rPr>
          <w:u w:val="single"/>
        </w:rPr>
        <w:t>lassú vírusfertőzések</w:t>
      </w:r>
      <w:r>
        <w:rPr/>
        <w:t xml:space="preserve"> </w:t>
      </w:r>
      <w:r>
        <w:rPr>
          <w:i/>
        </w:rPr>
        <w:t>hosszú lappangási idő</w:t>
      </w:r>
      <w:r>
        <w:rPr/>
        <w:t xml:space="preserve"> után alakulnak, és egyre </w:t>
      </w:r>
      <w:r>
        <w:rPr>
          <w:i/>
        </w:rPr>
        <w:t>súlyosbodó</w:t>
      </w:r>
      <w:r>
        <w:rPr/>
        <w:t xml:space="preserve"> kórképeket okoznak.</w:t>
      </w:r>
    </w:p>
    <w:p>
      <w:pPr>
        <w:pStyle w:val="Normal"/>
        <w:ind w:firstLine="360"/>
        <w:jc w:val="both"/>
        <w:rPr/>
      </w:pPr>
      <w:r>
        <w:rPr/>
        <w:t xml:space="preserve">Egyes gazdák </w:t>
      </w:r>
      <w:r>
        <w:rPr>
          <w:b/>
        </w:rPr>
        <w:t>természetes rezisztenciá</w:t>
      </w:r>
      <w:r>
        <w:rPr/>
        <w:t xml:space="preserve">val (genetikai) bírnak adott vírusokkal szemben. A szervezetben a vírus nem képes szaporodni vagy hiányoznak a kötődés speciális receptora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fertőzésekkel szembeni védelem</w:t>
      </w:r>
      <w:r>
        <w:rPr/>
        <w:t xml:space="preserve">ben </w:t>
      </w:r>
      <w:r>
        <w:rPr>
          <w:i/>
        </w:rPr>
        <w:t>specifikus</w:t>
      </w:r>
      <w:r>
        <w:rPr/>
        <w:t xml:space="preserve"> és </w:t>
      </w:r>
      <w:r>
        <w:rPr>
          <w:i/>
        </w:rPr>
        <w:t>aspecifikus</w:t>
      </w:r>
      <w:r>
        <w:rPr/>
        <w:t xml:space="preserve"> reakciók szerepelnek. </w:t>
      </w:r>
    </w:p>
    <w:p>
      <w:pPr>
        <w:pStyle w:val="Normal"/>
        <w:ind w:firstLine="360"/>
        <w:jc w:val="both"/>
        <w:rPr/>
      </w:pPr>
      <w:r>
        <w:rPr/>
        <w:t xml:space="preserve">Specifikus védelem a </w:t>
      </w:r>
      <w:r>
        <w:rPr>
          <w:u w:val="single"/>
        </w:rPr>
        <w:t>celluláris</w:t>
      </w:r>
      <w:r>
        <w:rPr/>
        <w:t xml:space="preserve"> (</w:t>
      </w:r>
      <w:r>
        <w:rPr>
          <w:i/>
        </w:rPr>
        <w:t>T-limfociták, NK-sejtek, makrofágok</w:t>
      </w:r>
      <w:r>
        <w:rPr/>
        <w:t xml:space="preserve">) és a </w:t>
      </w:r>
      <w:r>
        <w:rPr>
          <w:u w:val="single"/>
        </w:rPr>
        <w:t>humorális immunválasz</w:t>
      </w:r>
      <w:r>
        <w:rPr/>
        <w:t xml:space="preserve">. A humorális immunválasz folyamán a </w:t>
      </w:r>
      <w:r>
        <w:rPr>
          <w:i/>
        </w:rPr>
        <w:t>keringő ellenanyagok</w:t>
      </w:r>
      <w:r>
        <w:rPr/>
        <w:t xml:space="preserve"> a protektív vírusantigének ellen irányulnak, annak felszínéhez kötődnek. Neutralizáló ellenanyagok megakadályozzák a további fertőzést. </w:t>
      </w:r>
    </w:p>
    <w:p>
      <w:pPr>
        <w:pStyle w:val="Normal"/>
        <w:ind w:firstLine="360"/>
        <w:jc w:val="both"/>
        <w:rPr/>
      </w:pPr>
      <w:r>
        <w:rPr/>
        <w:t xml:space="preserve">A fertőzésekben szerepe van az </w:t>
      </w:r>
      <w:r>
        <w:rPr>
          <w:u w:val="single"/>
        </w:rPr>
        <w:t>ellenanyagfüggő sejtközvetített citotoxicitás</w:t>
      </w:r>
      <w:r>
        <w:rPr/>
        <w:t>nak (ADCC) is.</w:t>
      </w:r>
    </w:p>
    <w:p>
      <w:pPr>
        <w:pStyle w:val="Normal"/>
        <w:ind w:firstLine="360"/>
        <w:jc w:val="both"/>
        <w:rPr/>
      </w:pPr>
      <w:r>
        <w:rPr>
          <w:b/>
        </w:rPr>
        <w:t>Immunszupresszív</w:t>
      </w:r>
      <w:r>
        <w:rPr/>
        <w:t xml:space="preserve"> egyénekben a társfertőzések súlyosabb formában nyilvánulnak meg. Az onkogén vírusok esetén az immunszupresszió elősegíti a daganatképződést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0.</w:t>
      </w:r>
    </w:p>
    <w:p>
      <w:pPr>
        <w:pStyle w:val="Normal"/>
        <w:jc w:val="center"/>
        <w:rPr/>
      </w:pPr>
      <w:r>
        <w:rPr>
          <w:b/>
        </w:rPr>
        <w:t>BAKTERIOFÁGOK JELLEMZÉSE, A FERTŐZÉS MECHANIZMUSA. TEMPERÁLT FÁGOK ÉS A LIZOGÉN KONVERZ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bakterifágok</w:t>
      </w:r>
      <w:r>
        <w:rPr/>
        <w:t xml:space="preserve"> baktériumok vírusai, emberre nem patogének. A megfertőzött </w:t>
      </w:r>
      <w:r>
        <w:rPr>
          <w:i/>
        </w:rPr>
        <w:t>baktériumot elpusztítják, feloldják</w:t>
      </w:r>
      <w:r>
        <w:rPr/>
        <w:t>. Csaknem minden baktérium rendelkezik specifikus bakteriofággal.</w:t>
      </w:r>
    </w:p>
    <w:p>
      <w:pPr>
        <w:pStyle w:val="Normal"/>
        <w:ind w:firstLine="360"/>
        <w:jc w:val="both"/>
        <w:rPr/>
      </w:pPr>
      <w:r>
        <w:rPr/>
        <w:t>A bakteriofágok fertőző nukleinsava lehet DNS vagy RNS, egyszálú vagy kétszálú. Gyorsan szaporodnak.</w:t>
      </w:r>
    </w:p>
    <w:p>
      <w:pPr>
        <w:pStyle w:val="Normal"/>
        <w:ind w:firstLine="360"/>
        <w:jc w:val="both"/>
        <w:rPr/>
      </w:pPr>
      <w:r>
        <w:rPr/>
        <w:t xml:space="preserve">Morfológiájuk lehet kubikális, helikális, pleomorf vagy komplex. Egyes bakteriofágok magas lipidtartalmú burokkal is rendelkeznek. </w:t>
      </w:r>
    </w:p>
    <w:p>
      <w:pPr>
        <w:pStyle w:val="Normal"/>
        <w:ind w:firstLine="360"/>
        <w:jc w:val="both"/>
        <w:rPr/>
      </w:pPr>
      <w:r>
        <w:rPr/>
        <w:t xml:space="preserve">A farkos fágok kapszidja, alaplemeze és farki része fehérje, fajidegen szervezetbe jutva fágellenes-ellenanyag (antifág) termelődik. </w:t>
      </w:r>
    </w:p>
    <w:p>
      <w:pPr>
        <w:pStyle w:val="Normal"/>
        <w:ind w:firstLine="360"/>
        <w:jc w:val="both"/>
        <w:rPr/>
      </w:pPr>
      <w:r>
        <w:rPr/>
        <w:t xml:space="preserve">A fágok szigorú </w:t>
      </w:r>
      <w:r>
        <w:rPr>
          <w:u w:val="single"/>
        </w:rPr>
        <w:t>gazdaspecifitás</w:t>
      </w:r>
      <w:r>
        <w:rPr/>
        <w:t xml:space="preserve">sal rendelkeznek, egy bizonyos fág általában csak egy baktériumfajt fertőz. Ennek a baktériumok </w:t>
      </w:r>
      <w:r>
        <w:rPr>
          <w:i/>
        </w:rPr>
        <w:t>fágtipizálás</w:t>
      </w:r>
      <w:r>
        <w:rPr/>
        <w:t>ában van szerepe.</w:t>
      </w:r>
    </w:p>
    <w:p>
      <w:pPr>
        <w:pStyle w:val="Normal"/>
        <w:ind w:firstLine="360"/>
        <w:jc w:val="both"/>
        <w:rPr/>
      </w:pPr>
      <w:r>
        <w:rPr/>
        <w:t xml:space="preserve">A fogékony baktérium felszínén </w:t>
      </w:r>
      <w:r>
        <w:rPr>
          <w:i/>
        </w:rPr>
        <w:t>fágreceptorok</w:t>
      </w:r>
      <w:r>
        <w:rPr/>
        <w:t xml:space="preserve"> vannak. Ha a baktériumon mutáció következik be, a receptorok is megváltoznak, és ez fágfertőzéssel szembeni rezisztenciát okoz. </w:t>
      </w:r>
    </w:p>
    <w:p>
      <w:pPr>
        <w:pStyle w:val="Normal"/>
        <w:ind w:firstLine="360"/>
        <w:jc w:val="both"/>
        <w:rPr/>
      </w:pPr>
      <w:r>
        <w:rPr/>
        <w:t xml:space="preserve">A fágszaporodás a baktériumtenyészet feloldódásával (lízisével) ér véget, sok új bakteriofág keletkezi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emperált fágok</w:t>
      </w:r>
      <w:r>
        <w:rPr/>
        <w:t xml:space="preserve">nak a  vegetatív (lízist okozó) formája mellett </w:t>
      </w:r>
      <w:r>
        <w:rPr>
          <w:u w:val="single"/>
        </w:rPr>
        <w:t>profág</w:t>
      </w:r>
      <w:r>
        <w:rPr/>
        <w:t xml:space="preserve"> alakjuk is van. Ekkor a fág nukleinsava integrálódik a gazdasejt nukleinsavába, azzal együtt szaporodik. A bakteriofág-nukleinsavat hordozó baktériumok a </w:t>
      </w:r>
      <w:r>
        <w:rPr>
          <w:u w:val="single"/>
        </w:rPr>
        <w:t>lizogén baktérium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A kapcsolat megszűnésekor a fággenom magával vihet a gazdasejt kromoszómájából egy darabot, vagy a </w:t>
      </w:r>
      <w:r>
        <w:rPr>
          <w:i/>
        </w:rPr>
        <w:t>fág-DNS-rész</w:t>
      </w:r>
      <w:r>
        <w:rPr/>
        <w:t xml:space="preserve"> marad a baktérium kromoszómájában. Ez utóbbi a baktérium </w:t>
      </w:r>
      <w:r>
        <w:rPr>
          <w:i/>
        </w:rPr>
        <w:t>tulajdonságainak megváltozásá</w:t>
      </w:r>
      <w:r>
        <w:rPr/>
        <w:t>val (</w:t>
      </w:r>
      <w:r>
        <w:rPr>
          <w:b/>
        </w:rPr>
        <w:t>lizogén konverzió</w:t>
      </w:r>
      <w:r>
        <w:rPr/>
        <w:t xml:space="preserve">) jár. A lizogén konverzió eredménye lehet, hogy a baktérium </w:t>
      </w:r>
      <w:r>
        <w:rPr>
          <w:i/>
        </w:rPr>
        <w:t>exotoxin-termelés</w:t>
      </w:r>
      <w:r>
        <w:rPr/>
        <w:t xml:space="preserve">be kezd, vagy </w:t>
      </w:r>
      <w:r>
        <w:rPr>
          <w:i/>
        </w:rPr>
        <w:t>megváltozik a szomatikus (O) antigénj</w:t>
      </w:r>
      <w:r>
        <w:rPr/>
        <w:t xml:space="preserve">e, ami </w:t>
      </w:r>
      <w:r>
        <w:rPr>
          <w:i/>
        </w:rPr>
        <w:t>megváltoztatja az AB-érzékenységét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RUSBETEGSÉGEK LABORATÓRIUMI DIAGNOSZTIKÁJÁNAK ALAPELVEI. A VÍRUSDIAGNOSZTIKÁBAN HASZNÁLATOS SZEROLÓGIAI ELJÁRÁ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vírusfertőzés laboratóriumi diagnosztikája: vírus, vírusantigének és vírusnukleinsav közvetlen a mintából történő kimutatása; vírustenyésztés és azonosítás; szerológiai módszerek.</w:t>
      </w:r>
    </w:p>
    <w:p>
      <w:pPr>
        <w:pStyle w:val="Normal"/>
        <w:ind w:firstLine="360"/>
        <w:jc w:val="both"/>
        <w:rPr/>
      </w:pPr>
      <w:r>
        <w:rPr/>
        <w:t>A módszert a kórokozó és a betegség stádiuma határozza meg.</w:t>
      </w:r>
    </w:p>
    <w:p>
      <w:pPr>
        <w:pStyle w:val="Normal"/>
        <w:ind w:firstLine="360"/>
        <w:jc w:val="both"/>
        <w:rPr/>
      </w:pPr>
      <w:r>
        <w:rPr/>
        <w:t>A mintát akut fertőzésben a leghamarabb le kell venni. Lokális fertőzés esetén a fertőzés helyéről, szisztémás fertőzés esetén lehetőleg több helyről származó mintát kell vizsgálni.</w:t>
      </w:r>
    </w:p>
    <w:p>
      <w:pPr>
        <w:pStyle w:val="Normal"/>
        <w:ind w:firstLine="360"/>
        <w:jc w:val="both"/>
        <w:rPr/>
      </w:pPr>
      <w:r>
        <w:rPr/>
        <w:t>A minták a megfelelő előkészítés után tenyésztési eljárásokra használható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vírusok kimutatása azon alapul, hogy érzékeny sejtben szaporodva a sejtek degeneratív elváltozását okozzák.</w:t>
      </w:r>
    </w:p>
    <w:p>
      <w:pPr>
        <w:pStyle w:val="Normal"/>
        <w:ind w:firstLine="360"/>
        <w:jc w:val="both"/>
        <w:rPr/>
      </w:pPr>
      <w:r>
        <w:rPr/>
        <w:t>Az egyes vírusok gyakran olyan jellegzetes elváltozásokat okoznak, hogy ennek alapján előzetes diagnózist lehet felállítani. (Adenovírusok: lekerekedés, szőlőfürt-képzés; myxo- és cytomegalovírusok: szincícium-képzés; pox- és retrovírusok: zárványképződés.)</w:t>
      </w:r>
    </w:p>
    <w:p>
      <w:pPr>
        <w:pStyle w:val="Normal"/>
        <w:ind w:firstLine="360"/>
        <w:jc w:val="both"/>
        <w:rPr/>
      </w:pPr>
      <w:r>
        <w:rPr/>
        <w:t>Vírusinterferencia fellépése vizsgálható: rubeolavírus nem pusztítja el a sejteket, echovírus igen. Viszont rubeola-vírus fertőzés esetén echovírus-fertőzés nem tud fellép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ndirekt kimutatási módszerek között a szerológiai reakciók kiemelkedő fontosságúa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hemagglutináció-gátlás</w:t>
      </w:r>
      <w:r>
        <w:rPr/>
        <w:t xml:space="preserve"> során a hemagglutionációt végző antigén hatását az ellenanyag felfüggeszti. </w:t>
      </w:r>
    </w:p>
    <w:p>
      <w:pPr>
        <w:pStyle w:val="Normal"/>
        <w:ind w:firstLine="360"/>
        <w:jc w:val="both"/>
        <w:rPr/>
      </w:pPr>
      <w:r>
        <w:rPr>
          <w:i/>
        </w:rPr>
        <w:t>ELISA (enzyme.linked immunsorbent assay)</w:t>
      </w:r>
      <w:r>
        <w:rPr/>
        <w:t xml:space="preserve">: ha a rendszerhez kromogén szubsztrátot adnak, az enzim hatására színes terméket képez. A szín intenzitása arányos a komplexben kötött enzimmel. </w:t>
      </w:r>
    </w:p>
    <w:p>
      <w:pPr>
        <w:pStyle w:val="Normal"/>
        <w:ind w:firstLine="360"/>
        <w:jc w:val="both"/>
        <w:rPr/>
      </w:pPr>
      <w:r>
        <w:rPr/>
        <w:t>Más eset: antigén-ellenanyag reakció biológiai következményeit észlelik.</w:t>
      </w:r>
      <w:r>
        <w:rPr>
          <w:i/>
        </w:rPr>
        <w:t xml:space="preserve"> Neutralizáló ellenanyagok</w:t>
      </w:r>
      <w:r>
        <w:rPr/>
        <w:t xml:space="preserve"> felfüggesztik a fertőzőképességet. A </w:t>
      </w:r>
      <w:r>
        <w:rPr>
          <w:i/>
        </w:rPr>
        <w:t>komplementkötési reakció</w:t>
      </w:r>
      <w:r>
        <w:rPr/>
        <w:t xml:space="preserve"> esetén az antigén-antitest kapcsolat létrejötte során a rendszerhez adott komplement lekötődik a komplexhez. Ha ez nem következik be, a rendszerhez adott érzékenyített birkavörösvértestek feloldó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UBVIRÁLIS ÁGENSEK. PRIONOK ÉS JELENTŐSÉG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iroidok</w:t>
      </w:r>
      <w:r>
        <w:rPr/>
        <w:t xml:space="preserve"> növényi kórokozók. Fehérjét nem tartalmaznak, csak nukleinsavat. Egyszálú cirkuláris RNS-molekulák, amelyek intramolekuláris bázispárosodás révén kétszálú pálcaszerű szekunder szerkezetet vesznek fel. Kontakt módon jutnak egyik növényről a másikra.</w:t>
      </w:r>
    </w:p>
    <w:p>
      <w:pPr>
        <w:pStyle w:val="Normal"/>
        <w:ind w:firstLine="360"/>
        <w:jc w:val="both"/>
        <w:rPr/>
      </w:pPr>
      <w:r>
        <w:rPr/>
        <w:t xml:space="preserve">Állati és emberi „lassú” vírusfertőzések kórokozói a </w:t>
      </w:r>
      <w:r>
        <w:rPr>
          <w:b/>
        </w:rPr>
        <w:t>prionok</w:t>
      </w:r>
      <w:r>
        <w:rPr/>
        <w:t>. Nukleinsavat nem tartalmazó, tisztán fehérje természetű fertőző ágensek. Elsősorban neurológiai kórképeket okoznak.</w:t>
      </w:r>
    </w:p>
    <w:p>
      <w:pPr>
        <w:pStyle w:val="Normal"/>
        <w:ind w:firstLine="360"/>
        <w:jc w:val="both"/>
        <w:rPr/>
      </w:pPr>
      <w:r>
        <w:rPr/>
        <w:t>A normális prion proteint (PrP) a 20. kromoszóma rövid karján található gén kódolja. Érzékeny fehérjebontó enzimekre (PrP-sens). Nagyrészt α-hélixet tartalmaz.</w:t>
      </w:r>
    </w:p>
    <w:p>
      <w:pPr>
        <w:pStyle w:val="Normal"/>
        <w:ind w:firstLine="360"/>
        <w:jc w:val="both"/>
        <w:rPr/>
      </w:pPr>
      <w:r>
        <w:rPr/>
        <w:t>A prion kóros formája rezisztens a proteázokra (PrP-res). Nagyrészt β-lemezből áll.</w:t>
      </w:r>
    </w:p>
    <w:p>
      <w:pPr>
        <w:pStyle w:val="Normal"/>
        <w:ind w:firstLine="360"/>
        <w:jc w:val="both"/>
        <w:rPr/>
      </w:pPr>
      <w:r>
        <w:rPr/>
        <w:t>A „kórossá válás” során az α-hélixek β-lemezzé alakuln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heterodimer elmélet</w:t>
      </w:r>
      <w:r>
        <w:rPr/>
        <w:t>: a PrP-res-ek az idegrendszerbe jutva az idegsejtek felszínén levő PrP-sens-ekkel heterodimereket képeznek, majd a saját képükre formálják őket. Ezáltal csökken a PrP-sens-ek koncentrációja az idegsejtek felszínén, a sejtek fokozott fehérje-szintézissek pótolják a hiányt. Az újabb PrP-sens-ek is PrP-res-ekké változnak…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poliemrizációs modell</w:t>
      </w:r>
      <w:r>
        <w:rPr/>
        <w:t>: a két forma oda-vissza alakul egymásba. Kóros folyamat következtében a PrP-res-ek stabilizálódnak, összekapcsolódnak polimerekké.</w:t>
      </w:r>
    </w:p>
    <w:p>
      <w:pPr>
        <w:pStyle w:val="Normal"/>
        <w:ind w:firstLine="360"/>
        <w:jc w:val="both"/>
        <w:rPr/>
      </w:pPr>
      <w:r>
        <w:rPr/>
        <w:t>A PrP-sens kórossá válása lehet spontán folyamat vagy mutációk, fertőzések hatása.</w:t>
      </w:r>
    </w:p>
    <w:p>
      <w:pPr>
        <w:pStyle w:val="Normal"/>
        <w:ind w:firstLine="360"/>
        <w:jc w:val="both"/>
        <w:rPr/>
      </w:pPr>
      <w:r>
        <w:rPr/>
        <w:t xml:space="preserve">A prionfertőzés faji határokat is átlép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FERTŐZÉS TÍPU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Egyes vírusok a sejttenyészetben csak akut fertőzésre képesek, ami a gazdasejt gyors pusztulásához vezet. Más vírusok képesek a sejt megfertőzésére és aktív vírustermelésre anélkül, hogy a sejtet elpusztítanák (bimbózás). </w:t>
      </w:r>
    </w:p>
    <w:p>
      <w:pPr>
        <w:pStyle w:val="Normal"/>
        <w:ind w:firstLine="360"/>
        <w:jc w:val="both"/>
        <w:rPr/>
      </w:pPr>
      <w:r>
        <w:rPr/>
        <w:t xml:space="preserve">Vírusok képesek látenssé válni a sejtben vagy a kromoszómába való integrálódással vagy episzómaként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kut (lítikus) fertőzés</w:t>
      </w:r>
      <w:r>
        <w:rPr/>
        <w:t xml:space="preserve"> gyors sejtpusztuláshoz vezet. Ez a folyamat sejttenyészetben jellemző; az immunrendszer hatása miatt a szervezetben ritkán fordul elő. A sejt feloldódása, a vírusok kiszabadulása újabb fertőzést indukál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krónikus </w:t>
      </w:r>
      <w:r>
        <w:rPr/>
        <w:t xml:space="preserve">és a </w:t>
      </w:r>
      <w:r>
        <w:rPr>
          <w:b/>
        </w:rPr>
        <w:t>perzisztens fertőzés</w:t>
      </w:r>
      <w:r>
        <w:rPr/>
        <w:t>ekben a vírusreplikáció alacsony szinten van, az immunrendszer képes a virális antigéneket tolerálni, hosszabb ideig lehetővé téve a vírusszaporodást. A perzisztens vírusfertőzéseket defektív, interferáló vírusok is befolyásolj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alódi látens fertőzés</w:t>
      </w:r>
      <w:r>
        <w:rPr/>
        <w:t xml:space="preserve">ben a vírus inaktív formában van jelen, a vírusgenomnak csak kis része aktív, nincs szaporodás. A vírusgenom episzóma formában marad fenn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rovírus</w:t>
      </w:r>
      <w:r>
        <w:rPr/>
        <w:t xml:space="preserve"> forma is a latens fertőzés egyik formája. A DNS-sé átíródott genom a sejt kromoszomális DNS-ébe épül b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RUSOK SZEREPE A DAGANATOK KÓRTAN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daganatvírusok</w:t>
      </w:r>
      <w:r>
        <w:rPr/>
        <w:t xml:space="preserve"> a vírusszaporodás mellet a ráksejtekhez hasonló elváltozásokat indukálnak (</w:t>
      </w:r>
      <w:r>
        <w:rPr>
          <w:u w:val="single"/>
        </w:rPr>
        <w:t>malignus transzformáció</w:t>
      </w:r>
      <w:r>
        <w:rPr/>
        <w:t xml:space="preserve">). A változás korlátlan szaporodóképességet jelent és az általuk megfertőzött sejteket halhatatlanná teszik, megszűnik a sejtosztódást befolyásoló kontakt gátlás. </w:t>
      </w:r>
    </w:p>
    <w:p>
      <w:pPr>
        <w:pStyle w:val="Normal"/>
        <w:ind w:firstLine="360"/>
        <w:jc w:val="both"/>
        <w:rPr/>
      </w:pPr>
      <w:r>
        <w:rPr/>
        <w:t xml:space="preserve">A transzformált sejtek új morfológiáját, funkcióját és antigén-tulajdonságát a transzformáló vírus határozza meg. </w:t>
      </w:r>
    </w:p>
    <w:p>
      <w:pPr>
        <w:pStyle w:val="Normal"/>
        <w:ind w:firstLine="360"/>
        <w:jc w:val="both"/>
        <w:rPr/>
      </w:pPr>
      <w:r>
        <w:rPr/>
        <w:t>A sejttenyészet vírusokkal transzformált sejtjeit homológ kísérleti állatba oltva, a beoltás helyén daganatképződés figyelhető meg.</w:t>
      </w:r>
    </w:p>
    <w:p>
      <w:pPr>
        <w:pStyle w:val="Normal"/>
        <w:ind w:firstLine="360"/>
        <w:jc w:val="both"/>
        <w:rPr/>
      </w:pPr>
      <w:r>
        <w:rPr/>
        <w:t xml:space="preserve">A transzformáció kialakulása rövidebb-hosszabb idő alatt megy végbe, és a sejtek nem egyformán érzékenyek a transzformációra.  </w:t>
      </w:r>
    </w:p>
    <w:p>
      <w:pPr>
        <w:pStyle w:val="Normal"/>
        <w:ind w:firstLine="360"/>
        <w:jc w:val="both"/>
        <w:rPr/>
      </w:pPr>
      <w:r>
        <w:rPr/>
        <w:t xml:space="preserve">A tarnszformált sejtek gyorsan növekednek és kontakt gátlás hiányában többrétegű tenyészetet is létrehozhatnak. A sejtek kicsik, sejtmagjuk nagy, gyakran szinciciumot képeznek. </w:t>
      </w:r>
    </w:p>
    <w:p>
      <w:pPr>
        <w:pStyle w:val="Normal"/>
        <w:ind w:firstLine="360"/>
        <w:jc w:val="both"/>
        <w:rPr/>
      </w:pPr>
      <w:r>
        <w:rPr/>
        <w:t xml:space="preserve">Csaknem minden DNS-víruscsaládban előfordulnak daganatkeltő vírusok. Az RNS-vírusok közül a Retrovírusok rendelkeznek ezzel a tulajdonsággal. </w:t>
      </w:r>
    </w:p>
    <w:p>
      <w:pPr>
        <w:pStyle w:val="Normal"/>
        <w:ind w:firstLine="360"/>
        <w:jc w:val="both"/>
        <w:rPr/>
      </w:pPr>
      <w:r>
        <w:rPr/>
        <w:t xml:space="preserve">A transzformációhoz a vírusgének beépülnek a gazdasejt kromoszómájába, a vírus ezután nem tenyészthető ki a gazdasejtből; de bennük megtalálhatók a </w:t>
      </w:r>
      <w:r>
        <w:rPr>
          <w:i/>
        </w:rPr>
        <w:t>víruseredetű mRNS-ek</w:t>
      </w:r>
      <w:r>
        <w:rPr/>
        <w:t xml:space="preserve">. A megjelenő </w:t>
      </w:r>
      <w:r>
        <w:rPr>
          <w:i/>
        </w:rPr>
        <w:t>T-antigének</w:t>
      </w:r>
      <w:r>
        <w:rPr/>
        <w:t xml:space="preserve"> vírusspecifikusak. A daganatsejtek felszínén </w:t>
      </w:r>
      <w:r>
        <w:rPr>
          <w:i/>
        </w:rPr>
        <w:t>tumorspecifikus transzplantációs antigének</w:t>
      </w:r>
      <w:r>
        <w:rPr/>
        <w:t xml:space="preserve"> jelennek meg.</w:t>
      </w:r>
    </w:p>
    <w:p>
      <w:pPr>
        <w:pStyle w:val="Normal"/>
        <w:ind w:firstLine="360"/>
        <w:jc w:val="both"/>
        <w:rPr/>
      </w:pPr>
      <w:r>
        <w:rPr/>
        <w:t xml:space="preserve">A vírusok aktiválhatják a sejtek </w:t>
      </w:r>
      <w:r>
        <w:rPr>
          <w:i/>
        </w:rPr>
        <w:t>protoonkogén</w:t>
      </w:r>
      <w:r>
        <w:rPr/>
        <w:t xml:space="preserve">jeit vagy pedig a </w:t>
      </w:r>
      <w:r>
        <w:rPr>
          <w:i/>
        </w:rPr>
        <w:t>tumorszupresszor-gének</w:t>
      </w:r>
      <w:r>
        <w:rPr/>
        <w:t xml:space="preserve"> gátlásával indukálják a daganatképzé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NOVÍRUSOK.</w:t>
      </w:r>
    </w:p>
    <w:p>
      <w:pPr>
        <w:pStyle w:val="Normal"/>
        <w:ind w:firstLine="360"/>
        <w:jc w:val="both"/>
        <w:rPr/>
      </w:pPr>
      <w:r>
        <w:rPr/>
        <w:t>Az adenovírusok a legjobban ismert szerkezetű emberi vírusok közé tartoznak; közel 130 típus ismeretes. A család 51 humánpatogénje a Mastadenovirus genusba tartozik, de vannak az Aviadebovirus genomba tartozó kórokozók i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irion</w:t>
      </w:r>
      <w:r>
        <w:rPr/>
        <w:t xml:space="preserve"> szabályos ikozaéder, duplaszálú DNS-t, magfehérjéket tartalmaz. </w:t>
      </w:r>
    </w:p>
    <w:p>
      <w:pPr>
        <w:pStyle w:val="Normal"/>
        <w:ind w:firstLine="360"/>
        <w:jc w:val="both"/>
        <w:rPr/>
      </w:pPr>
      <w:r>
        <w:rPr>
          <w:b/>
        </w:rPr>
        <w:t>Kapszidj</w:t>
      </w:r>
      <w:r>
        <w:rPr/>
        <w:t xml:space="preserve">át 252 kapszomer alkotja, csúcsaiból nyúlványok állnak ki. Átmérője 70-90 nm. A kapszid több </w:t>
      </w:r>
      <w:r>
        <w:rPr>
          <w:b/>
        </w:rPr>
        <w:t>antigén</w:t>
      </w:r>
      <w:r>
        <w:rPr/>
        <w:t>t is hordoz: csúcsi kapszomer toxinjai (egy típus- és egy alcsoportspecifikus), hexonantigének, komplementkötő antigének (Mastadenovirus).</w:t>
      </w:r>
    </w:p>
    <w:p>
      <w:pPr>
        <w:pStyle w:val="Normal"/>
        <w:ind w:firstLine="360"/>
        <w:jc w:val="both"/>
        <w:rPr/>
      </w:pPr>
      <w:r>
        <w:rPr>
          <w:u w:val="single"/>
        </w:rPr>
        <w:t>Szaporodás</w:t>
      </w:r>
      <w:r>
        <w:rPr/>
        <w:t>uk során a különböző építőelemek külön szintetizálódnak. A DNS a magban, a fehérjék a citoplazmában; a magban épülnek össze virionná.</w:t>
      </w:r>
    </w:p>
    <w:p>
      <w:pPr>
        <w:pStyle w:val="Normal"/>
        <w:ind w:firstLine="360"/>
        <w:jc w:val="both"/>
        <w:rPr/>
      </w:pPr>
      <w:r>
        <w:rPr/>
        <w:t>Az adenovírusok legtöbb típusa agglutinálja egyes állatfajok (majom, patkány) vörösvértestjeit.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</w:t>
      </w:r>
      <w:r>
        <w:rPr/>
        <w:t>. Szövetkultúra-spektrumuk széles. Az epithélsejtek érzékenyebbek rájuk, mint a fibroblasztok. Fogékony tenyészetben (pl. HeLA) fénymikroszkóppal is jól látható sejtelváltozásokat hoznak létre: a sejtek szemcséssé válnak (2-3 nap múlva leválnak a kémcső faláról), a magban zárványok képződnek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z emberi adenovírusok elsősorban légutak, a conjuctiva és a vékonybél epithélsejtjeit fertőzik, de más szervrendszerekben is előfordulnak. A behatolási kapuknak megfelelően csoportosítjuk a fertőzéseket. </w:t>
      </w:r>
      <w:r>
        <w:rPr>
          <w:b/>
        </w:rPr>
        <w:t>Légúti fertőzések.</w:t>
      </w:r>
      <w:r>
        <w:rPr/>
        <w:t xml:space="preserve"> Akut légúti betegség (láz, izomfájdalom, köhögés), pharyngitis (gyenge lefolyású), pharyngoconjuctivalis láz (járványos), pneumonia (10%-os letalitás), pertussis-szindróma (gyermekbetegség). </w:t>
      </w:r>
      <w:r>
        <w:rPr>
          <w:b/>
        </w:rPr>
        <w:t>Szemfertőzések</w:t>
      </w:r>
      <w:r>
        <w:rPr/>
        <w:t xml:space="preserve">. Conjuctivitis (enyhe), keratoconjunctivitis epidemica (gyorsan gyógyul, de homályok maradhatnak vissza). </w:t>
      </w:r>
      <w:r>
        <w:rPr>
          <w:b/>
        </w:rPr>
        <w:t>Gastrointestinalis fertőzések</w:t>
      </w:r>
      <w:r>
        <w:rPr/>
        <w:t xml:space="preserve">. Csecsemők és kisgyermekek gastroenteritise. </w:t>
      </w:r>
      <w:r>
        <w:rPr>
          <w:b/>
        </w:rPr>
        <w:t>Egyéb fertőzések</w:t>
      </w:r>
      <w:r>
        <w:rPr/>
        <w:t>. Vérzéssel járó, akut hólyag- és húgycsőgyulladás, hepatitis, nosocomialis fertőzések.</w:t>
      </w:r>
    </w:p>
    <w:p>
      <w:pPr>
        <w:pStyle w:val="Normal"/>
        <w:ind w:firstLine="360"/>
        <w:jc w:val="both"/>
        <w:rPr/>
      </w:pPr>
      <w:r>
        <w:rPr>
          <w:u w:val="single"/>
        </w:rPr>
        <w:t>Immunitás</w:t>
      </w:r>
      <w:r>
        <w:rPr/>
        <w:t>. A csoportspecifikus komplementkötő antitestek nem biztosítanak kielégítő védőhatást. Az egész élet folyamán kimutathatók vírusneutralizáló specifikus ellenanyagok. A fertőzött sejtek eliminálását T-limfociták segítik. Az akut légúti betegség megelőzésére attenuált vakcinát alkalmaznak.</w:t>
      </w:r>
    </w:p>
    <w:p>
      <w:pPr>
        <w:pStyle w:val="Normal"/>
        <w:ind w:firstLine="360"/>
        <w:jc w:val="both"/>
        <w:rPr/>
      </w:pPr>
      <w:r>
        <w:rPr>
          <w:u w:val="single"/>
        </w:rPr>
        <w:t>Daganatkeltő hatás</w:t>
      </w:r>
      <w:r>
        <w:rPr/>
        <w:t xml:space="preserve">. Malignus elváltozások a kísérleti állatokban lassan alakulnak ki; a daganatsejtekből a fertőző vírus nem nyerhető vissza. Fertőzést követően 1 órán belül megjelenik az E1A régió protein terméke, amely a korai gének transzkripciójához szükséges. Az E1B régió proteinjével együtt képesek más vírusfehérjéktől függetlenül a sejtek in vitro transzformálására. </w:t>
      </w:r>
    </w:p>
    <w:p>
      <w:pPr>
        <w:pStyle w:val="Normal"/>
        <w:ind w:firstLine="360"/>
        <w:jc w:val="both"/>
        <w:rPr/>
      </w:pPr>
      <w:r>
        <w:rPr/>
        <w:t>Onkoproteinjei képesek a tumorszupresszor fehérjéket inaktiválni. Az egyik onkogéntípus gátolni képes az MHC-I-antigének transzportját a fertőzött sejtek felszínére, így a citotocikus immunválasz nem tudja elpusztítani a transzformált sejteket. Adenovírus makromolekulákat az emberi tumorokban nem lehet kimutatni.</w:t>
      </w:r>
    </w:p>
    <w:p>
      <w:pPr>
        <w:pStyle w:val="Normal"/>
        <w:ind w:firstLine="360"/>
        <w:jc w:val="both"/>
        <w:rPr/>
      </w:pPr>
      <w:r>
        <w:rPr>
          <w:u w:val="single"/>
        </w:rPr>
        <w:t>Rekombináns adenovírusok</w:t>
      </w:r>
      <w:r>
        <w:rPr/>
        <w:t xml:space="preserve">. Örökletes, specifikus gének hiányában idegen géneket eljuttathatnak a célsejtekhez, és felhasználhatók daganatos betegsége immunterápiájára (kísérleti stádium). </w:t>
      </w:r>
    </w:p>
    <w:p>
      <w:pPr>
        <w:pStyle w:val="Normal"/>
        <w:ind w:firstLine="360"/>
        <w:jc w:val="both"/>
        <w:rPr/>
      </w:pPr>
      <w:r>
        <w:rPr/>
        <w:t xml:space="preserve">A vírusok nagy hatékonysággal juttatják be genetikai anyagaikat a gazdasejtbe. Gyakran használják őket vakcinálási vektorként. A terápiás gén beépíthető az adenovírus DNS-génjeinek helyére, de ekkor a szaporodásuk gátolttá válik (nem fertőzik a beteg környezetében élőket). Hogy a szervezet ellenanyagai ne pusztítsák el, szükséges a kapszid szerkezetének megváltoztatása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X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poxvírusok a legnagyobb méretű humánpatogén vírusok. 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Ovoid vagy tégla alakú vírusok (100x200x300nm), szerkezetük komplex. A </w:t>
      </w:r>
      <w:r>
        <w:rPr>
          <w:b/>
        </w:rPr>
        <w:t>virion</w:t>
      </w:r>
      <w:r>
        <w:rPr/>
        <w:t xml:space="preserve"> burkát lipidek és fehérjék képezik, külső felszínén tubulusok találhatók. A virion belsejében konkáv mag és lineáris duplaszáló DNS van. A mag és a membrán között laterális test helyezkedik el.</w:t>
      </w:r>
    </w:p>
    <w:p>
      <w:pPr>
        <w:pStyle w:val="Normal"/>
        <w:ind w:firstLine="360"/>
        <w:jc w:val="both"/>
        <w:rPr/>
      </w:pPr>
      <w:r>
        <w:rPr>
          <w:u w:val="single"/>
        </w:rPr>
        <w:t>Szaporodás</w:t>
      </w:r>
      <w:r>
        <w:rPr/>
        <w:t>. A vírusreplikáció a citoplazmában zajlik, éréskor a vírusmembrán a fertőzött sejt citoplazmájában szintetizálódik, és kettős membránú virionok keletkeznek, melyeket még egy külső burok is körülvehet. A dekapszidációt virális enzimek végzi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fekete himlő </w:t>
      </w:r>
      <w:r>
        <w:rPr/>
        <w:t xml:space="preserve">a variolavírus által okozott megbetegedés, vakcinája a vacciniavírus (Jenner) volt. 1977 óta a Föld himlőmentes. </w:t>
      </w:r>
    </w:p>
    <w:p>
      <w:pPr>
        <w:pStyle w:val="Normal"/>
        <w:ind w:firstLine="360"/>
        <w:jc w:val="both"/>
        <w:rPr/>
      </w:pPr>
      <w:r>
        <w:rPr/>
        <w:t xml:space="preserve">Diagnózisa a himlős hólyagok elektromikroszkópos vizsgálatával történik, izolálását embrionális tojásba oltva végzi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ajomhimlő</w:t>
      </w:r>
      <w:r>
        <w:rPr/>
        <w:t xml:space="preserve"> ellen részleges védettséget ad a korábban vacciniavírussal immunizáltak ellenanyagai. A betegség halálos. Emberről-emberre terjedése nem jellemző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olluscum contagiosum</w:t>
      </w:r>
      <w:r>
        <w:rPr/>
        <w:t xml:space="preserve"> (emberpatogén) fertőzésben testszerte és a nemi szerveken apró csomók jelennek meg. Direkt és indirekt kontaktussal terjed, a betegséget lassú progresszió jellemzi.</w:t>
      </w:r>
    </w:p>
    <w:p>
      <w:pPr>
        <w:pStyle w:val="Normal"/>
        <w:ind w:firstLine="360"/>
        <w:jc w:val="both"/>
        <w:rPr/>
      </w:pPr>
      <w:r>
        <w:rPr/>
        <w:t xml:space="preserve">Szövetkaparékban a virionok és az acidofil zárványok fénymikroszkóppal kimutathatók. </w:t>
      </w:r>
    </w:p>
    <w:p>
      <w:pPr>
        <w:pStyle w:val="Normal"/>
        <w:ind w:firstLine="360"/>
        <w:jc w:val="both"/>
        <w:rPr/>
      </w:pPr>
      <w:r>
        <w:rPr/>
        <w:t>Tenyészteni csak emberi eredetű sejtkultúrában (pl. HeLa) lehe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PESVIRUSOK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.</w:t>
      </w:r>
      <w:r>
        <w:rPr/>
        <w:t xml:space="preserve"> A Herpesviridae család virionjai négy rétegből állnak. A centrális magban kettős szálú. Lineáris DNS van. Ezt ikozaéderes kapszid veszi körül, amely 162 kapszomerből épül fel. A kapszid körül amorf tegument található, amelyre a glikoproteinburok tapad.</w:t>
      </w:r>
    </w:p>
    <w:p>
      <w:pPr>
        <w:pStyle w:val="Normal"/>
        <w:ind w:firstLine="360"/>
        <w:jc w:val="both"/>
        <w:rPr/>
      </w:pPr>
      <w:r>
        <w:rPr>
          <w:u w:val="single"/>
        </w:rPr>
        <w:t>Fehérjék.</w:t>
      </w:r>
      <w:r>
        <w:rPr/>
        <w:t xml:space="preserve"> 30 proteinje közül 6 a nukleokapszidban, 10-20 a tegumentben, 10 a peplonban van. Ezek a vírus replikációjában, regulációjában és a virokinek kódolásában fontosak. A virokinek a szaporodást szabályozzák és meghatározzák a patogenezist, fenntartják vagy elnyomják a gazdaszervezet immunitásá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49"/>
        <w:gridCol w:w="2237"/>
        <w:gridCol w:w="2069"/>
        <w:gridCol w:w="1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salád </w:t>
            </w:r>
          </w:p>
          <w:p>
            <w:pPr>
              <w:pStyle w:val="Normal"/>
              <w:rPr/>
            </w:pPr>
            <w:r>
              <w:rPr/>
              <w:t>(-virina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us </w:t>
            </w:r>
          </w:p>
          <w:p>
            <w:pPr>
              <w:pStyle w:val="Normal"/>
              <w:rPr/>
            </w:pPr>
            <w:r>
              <w:rPr/>
              <w:t>(-viru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ban használt né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patogén hat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cia hely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haherpes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mplex-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cello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SV-1 és HSV-2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cella-zoster vírus (VZV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pusztul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nok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herpes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ytomegalo-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seolo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megalovírus (CMV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meg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gyek, ves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herpes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ymphocrypto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hadino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ein-Barr-vírus (EBV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proliferáci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id szövet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peplon glikoproteinjeivel kapcsolódik a sejtek receptorához. A dekapszidáció a citoplazmában történik. A DNS-szintézis a sejt polimerázának hatására történik, de a timidin-kinázt a vírus-DNS kódolja (AV-támadáspont). A mag és a kapszid a sejtmagban, a tegument és a burok a maghártyában áll össze. </w:t>
      </w:r>
    </w:p>
    <w:p>
      <w:pPr>
        <w:pStyle w:val="Normal"/>
        <w:ind w:firstLine="360"/>
        <w:jc w:val="both"/>
        <w:rPr/>
      </w:pPr>
      <w:r>
        <w:rPr/>
        <w:t>Jellemző rájuk a latens fertőzés, megfelelő ingerre indul be a replikációs ciklus.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</w:t>
      </w:r>
      <w:r>
        <w:rPr/>
        <w:t>. A HSV jól szaporítható, a citopatogén hatás gyorsan megjelenik: a sejtek megduzzadnak, zárványok alakulnak ki. A VZV humán primer sejtkultúrában szaporíthatók. Gócos citopátiás hatásúak, zárványok képződnek. A CMV humán primer sejtkultúrában tenyészthető, citomegáliás sejtek alakulnak ki, intracelluláris zárványokkal és acidofil masszával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SV</w:t>
      </w:r>
      <w:r>
        <w:rPr/>
        <w:t xml:space="preserve"> gyakori humánpatogén, a primer fertőzés sokszor tünetmentes, a ganglionban integrálva lappang. A </w:t>
      </w:r>
      <w:r>
        <w:rPr>
          <w:u w:val="single"/>
        </w:rPr>
        <w:t>Gingivostomatitis</w:t>
      </w:r>
      <w:r>
        <w:rPr/>
        <w:t xml:space="preserve"> kisgyermekek primer fertőzése: nyálkahártyahólyagok és –fekélyek, pharyngitis, láz. A </w:t>
      </w:r>
      <w:r>
        <w:rPr>
          <w:u w:val="single"/>
        </w:rPr>
        <w:t>Herpes labialis</w:t>
      </w:r>
      <w:r>
        <w:rPr/>
        <w:t xml:space="preserve"> visszatérő megbetegedés; provokálják: láz, menstruáció, napfény). A </w:t>
      </w:r>
      <w:r>
        <w:rPr>
          <w:u w:val="single"/>
        </w:rPr>
        <w:t>keratoconjunctivitis</w:t>
      </w:r>
      <w:r>
        <w:rPr/>
        <w:t xml:space="preserve">ben a cornea fekélyesedik, vaksághoz vezet. A </w:t>
      </w:r>
      <w:r>
        <w:rPr>
          <w:u w:val="single"/>
        </w:rPr>
        <w:t>Herpes genitalis</w:t>
      </w:r>
      <w:r>
        <w:rPr/>
        <w:t xml:space="preserve"> hólyagok, fekélyek a külső nemi szerveken, láz, izomfájdalom következménye az </w:t>
      </w:r>
      <w:r>
        <w:rPr>
          <w:u w:val="single"/>
        </w:rPr>
        <w:t>újszülöttkori herpes</w:t>
      </w:r>
      <w:r>
        <w:rPr/>
        <w:t xml:space="preserve">, ami sokszor fatális kimenetelű. </w:t>
      </w:r>
      <w:r>
        <w:rPr>
          <w:u w:val="single"/>
        </w:rPr>
        <w:t>Bőrfertőzések</w:t>
      </w:r>
      <w:r>
        <w:rPr/>
        <w:t xml:space="preserve"> apró sérülések elegendők. Az </w:t>
      </w:r>
      <w:r>
        <w:rPr>
          <w:u w:val="single"/>
        </w:rPr>
        <w:t>encephalitis</w:t>
      </w:r>
      <w:r>
        <w:rPr/>
        <w:t xml:space="preserve"> nem járványos agyvelőgyulladás. Az </w:t>
      </w:r>
      <w:r>
        <w:rPr>
          <w:u w:val="single"/>
        </w:rPr>
        <w:t>immunkárosodottak fertőzései</w:t>
      </w:r>
      <w:r>
        <w:rPr/>
        <w:t>: a celluláris immunitás hiányában a herpesek súlyosabb formában jelentkeznek, kiterjedtebb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ZV</w:t>
      </w:r>
      <w:r>
        <w:rPr/>
        <w:t xml:space="preserve"> </w:t>
      </w:r>
      <w:r>
        <w:rPr>
          <w:u w:val="single"/>
        </w:rPr>
        <w:t>bárányhimlő (varicella)</w:t>
      </w:r>
      <w:r>
        <w:rPr/>
        <w:t xml:space="preserve"> generalizált enyhe bőrtünetek (macula-papula-vesicula-pustula-pörk); cseppfertőzéssel és kontakt módon terjed. Szövődménye lehet encephalitis, tüdőgyulladás. Átvészelése tartós immunitást eredményez. Megelőzhető attenuált vakcinával. A </w:t>
      </w:r>
      <w:r>
        <w:rPr>
          <w:u w:val="single"/>
        </w:rPr>
        <w:t>herpes zoster (övsömör)</w:t>
      </w:r>
      <w:r>
        <w:rPr/>
        <w:t xml:space="preserve"> egy ideg lefutása mentén fájdalmas hólyagok keletkezne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BV</w:t>
      </w:r>
      <w:r>
        <w:rPr/>
        <w:t xml:space="preserve"> a B-limfocitákat immortalizálja. A </w:t>
      </w:r>
      <w:r>
        <w:rPr>
          <w:u w:val="single"/>
        </w:rPr>
        <w:t>Pfeiffer-féle mirigyláz</w:t>
      </w:r>
      <w:r>
        <w:rPr/>
        <w:t xml:space="preserve"> általános tünetek, máj- és lépmegnagyobbodás. A </w:t>
      </w:r>
      <w:r>
        <w:rPr>
          <w:u w:val="single"/>
        </w:rPr>
        <w:t>immundeficienciában</w:t>
      </w:r>
      <w:r>
        <w:rPr/>
        <w:t xml:space="preserve"> limfoproliferációs kórképek alakulnak ki.; nemhez kötött immundefektusban szenvedőknél 85%-os a halálozási arány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CMV</w:t>
      </w:r>
      <w:r>
        <w:rPr/>
        <w:t xml:space="preserve"> </w:t>
      </w:r>
      <w:r>
        <w:rPr>
          <w:u w:val="single"/>
        </w:rPr>
        <w:t>normál immunrendszer mellett</w:t>
      </w:r>
      <w:r>
        <w:rPr/>
        <w:t xml:space="preserve"> légúti vagy enterális fertőzés alakul ki, gyakran hepatitis társulhat. Az </w:t>
      </w:r>
      <w:r>
        <w:rPr>
          <w:u w:val="single"/>
        </w:rPr>
        <w:t>immunszupresszáltak</w:t>
      </w:r>
      <w:r>
        <w:rPr/>
        <w:t xml:space="preserve"> súlyosabb formában fertőződnek: pneumonia, KIR-i gyulladások. A </w:t>
      </w:r>
      <w:r>
        <w:rPr>
          <w:u w:val="single"/>
        </w:rPr>
        <w:t>congenitális és perinatális fertőzések</w:t>
      </w:r>
      <w:r>
        <w:rPr/>
        <w:t xml:space="preserve"> citomegáliás zárványbetegséget hoz létre. 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Tneyésztés és szerológiai próbák alapján. 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A primer fertőzések acyclovir kezelésre érzékenyek. Mutánsok esetén a ganciclovir hatásos, de a gyógyszer toxikus. Az EBV nem gyógyíthat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OVA- ÉS PARVO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apovavírusok</w:t>
      </w:r>
      <w:r>
        <w:rPr/>
        <w:t xml:space="preserve"> a Papovaviridae családba tartoznak. Genusai a Papilloma és a Polyomavírusok. 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45-55 nm átmérőjű, ikozahedrális szimmetriájú, burok nélküli vírusok. Kettősszálú cirkuláris DNS-t tartalmazna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apillomavírusok</w:t>
      </w:r>
      <w:r>
        <w:rPr/>
        <w:t xml:space="preserve"> gyakran más kórokozókkal együtt alakítják ki a fertőzéseket. 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.</w:t>
      </w:r>
      <w:r>
        <w:rPr/>
        <w:t xml:space="preserve"> Jó- és rosszindulatú tumorokat hoznak létre. Replikációjuk az egyre differenciáltabb hámszöveti rétegekben egyre kifejezettebb. Hatásmechanizmusai: onkogénjeit különböző kofaktorok aktiválják vagy a tumorszupresszor géneket inaktiválják. Ellenük a celluláris immunválasz véd. A </w:t>
      </w:r>
      <w:r>
        <w:rPr>
          <w:i/>
        </w:rPr>
        <w:t>Condyloma accuminatum</w:t>
      </w:r>
      <w:r>
        <w:rPr/>
        <w:t xml:space="preserve"> szexuálisan terjedő betegség.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</w:t>
      </w:r>
      <w:r>
        <w:rPr/>
        <w:t>. Nem tenyészthető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Specifikus DNS-szekvenciák kimutatása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Fluorouracil, interferon kezelé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Polyomavírusok </w:t>
      </w:r>
      <w:r>
        <w:rPr/>
        <w:t>állatpatogének, laboratóriumban a virális onkogenezis molekuláris szintű tanulmányozására használják. Replikációjuk során, a korai fázisban tumor-specifikus géntermékekkel a sejttranszformációban fontos termékeket állítanak elő, amelyek aktiválják a celluláris onkogéneket és inaktiválják a tumorszupresszor gének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arvovírusok</w:t>
      </w:r>
      <w:r>
        <w:rPr/>
        <w:t xml:space="preserve"> a legkisebb humán patogén vírusok. A </w:t>
      </w:r>
      <w:r>
        <w:rPr>
          <w:b/>
        </w:rPr>
        <w:t>Dependovírus genus</w:t>
      </w:r>
      <w:r>
        <w:rPr/>
        <w:t xml:space="preserve">ba adenoszatellita állatpatogén vírusok, az </w:t>
      </w:r>
      <w:r>
        <w:rPr>
          <w:b/>
        </w:rPr>
        <w:t>Erythrovírus genus</w:t>
      </w:r>
      <w:r>
        <w:rPr/>
        <w:t xml:space="preserve">ba a B19 vírus, a </w:t>
      </w:r>
      <w:r>
        <w:rPr>
          <w:b/>
        </w:rPr>
        <w:t>Parvovírus genus</w:t>
      </w:r>
      <w:r>
        <w:rPr/>
        <w:t>ba az RA-1 vírus tartozik. Az adenoszatelliták egyes adeno- vagy herpesvírusok jelenlétében szaporodnak, azok onkogenitását csökkent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Kubikális, nincs burka, egyszálú, lineáris DNS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 A </w:t>
      </w:r>
      <w:r>
        <w:rPr>
          <w:b/>
        </w:rPr>
        <w:t>B19 vírus</w:t>
      </w:r>
      <w:r>
        <w:rPr/>
        <w:t xml:space="preserve"> a vérképző rendszer differenciált elemeihez kapcsolódik és ott szaporodik; a sejteket elpusztítja és anaemiát okoz. A keringő vírusrészecskék ellenanyagokkal komplexeket képeznek, lerakódnak az izületekben, bőrben és kiütéseket okoznak. Az </w:t>
      </w:r>
      <w:r>
        <w:rPr>
          <w:i/>
        </w:rPr>
        <w:t>Erythema infectiosum</w:t>
      </w:r>
      <w:r>
        <w:rPr/>
        <w:t xml:space="preserve"> cseppfertőzéssel terjed, enyhe lefolyású, az arcon kiütéses megbetegedést okoz, izületi megbetegedést is kivált. A fertőzés a magzatot súlyosan károsítja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Nehezen tenyészthető, a vírusspecifikus nukleinsav és a friss fertőzést jelző IgM ellenanyag kimutatható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Tüneti kezelé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CORNA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gerincesek legkisebb RNS-vírusai. Emberpatogének. Közéjük tartoznak a Polio-, a Coxsackie-, az Echo-, az Enterovírusok, az Encephlaomyocarditis vírusa és a száj- és körömfájás vírusa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Ikozahedrális vírusok, egyszálú (+)RNS-ük van, burokkal nem rendelkeznek, a citoplazmában replikálódnak.</w:t>
      </w:r>
    </w:p>
    <w:p>
      <w:pPr>
        <w:pStyle w:val="Normal"/>
        <w:ind w:firstLine="360"/>
        <w:jc w:val="both"/>
        <w:rPr/>
      </w:pPr>
      <w:r>
        <w:rPr>
          <w:u w:val="single"/>
        </w:rPr>
        <w:t>Petogenitás</w:t>
      </w:r>
      <w:r>
        <w:rPr/>
        <w:t xml:space="preserve">. A </w:t>
      </w:r>
      <w:r>
        <w:rPr>
          <w:b/>
        </w:rPr>
        <w:t>Poliovírus</w:t>
      </w:r>
      <w:r>
        <w:rPr/>
        <w:t xml:space="preserve"> faecalis-oralis úton fertőz, az orr-garatüregben és a bél lymphoid elemeiben szaporodik. A vérárammal a KIR-be jut, a motoros szarvon elszaporodik, paralízist okozva. Az </w:t>
      </w:r>
      <w:r>
        <w:rPr>
          <w:i/>
        </w:rPr>
        <w:t>abortív poliomyelitis</w:t>
      </w:r>
      <w:r>
        <w:rPr/>
        <w:t xml:space="preserve"> (láz, fájdalom, hányás) spontán gyógyul. Az </w:t>
      </w:r>
      <w:r>
        <w:rPr>
          <w:i/>
        </w:rPr>
        <w:t>Asepticus meningitis</w:t>
      </w:r>
      <w:r>
        <w:rPr/>
        <w:t xml:space="preserve">: láz, felsőlégúti hurut, enterális tünetek után meningitis fejlődik ki, 1 hét alatt gyógyul. A </w:t>
      </w:r>
      <w:r>
        <w:rPr>
          <w:i/>
        </w:rPr>
        <w:t>Paralyticus poliomyelitis</w:t>
      </w:r>
      <w:r>
        <w:rPr/>
        <w:t xml:space="preserve"> tünete petyhüdt bénulás. A </w:t>
      </w:r>
      <w:r>
        <w:rPr>
          <w:b/>
        </w:rPr>
        <w:t>Coxsackie-vírusok</w:t>
      </w:r>
      <w:r>
        <w:rPr/>
        <w:t xml:space="preserve"> közül az </w:t>
      </w:r>
      <w:r>
        <w:rPr>
          <w:i/>
        </w:rPr>
        <w:t>A-csoport</w:t>
      </w:r>
      <w:r>
        <w:rPr/>
        <w:t xml:space="preserve"> a bőrön és a nyálkahártyán okoz betegségeket. A </w:t>
      </w:r>
      <w:r>
        <w:rPr>
          <w:i/>
        </w:rPr>
        <w:t>B-csoport</w:t>
      </w:r>
      <w:r>
        <w:rPr/>
        <w:t xml:space="preserve"> szív-, mellhártya, máj-betegségeket okoz. Szövődményként mindkét csoport meningitist és paralysist okozhat. Az </w:t>
      </w:r>
      <w:r>
        <w:rPr>
          <w:b/>
        </w:rPr>
        <w:t>Echovírusok</w:t>
      </w:r>
      <w:r>
        <w:rPr/>
        <w:t xml:space="preserve"> faecalis-orális úton terjednek, enterikus citopatogenitásúak, aszeptikus meningitist, felsőlégúti megbetegedéseket okoznak, egyike a legsúlyosabb perinatális fertőzéseknek. Az </w:t>
      </w:r>
      <w:r>
        <w:rPr>
          <w:b/>
        </w:rPr>
        <w:t>Enterovírus</w:t>
      </w:r>
      <w:r>
        <w:rPr/>
        <w:t xml:space="preserve">ok meningitist, paralízist, kéz-száj-betegségeket okoz. A </w:t>
      </w:r>
      <w:r>
        <w:rPr>
          <w:b/>
        </w:rPr>
        <w:t>Rhonivírus</w:t>
      </w:r>
      <w:r>
        <w:rPr/>
        <w:t xml:space="preserve"> aemberpatogének, a nátha okozói.  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</w:t>
      </w:r>
      <w:r>
        <w:rPr>
          <w:b/>
        </w:rPr>
        <w:t xml:space="preserve">Poliovírus </w:t>
      </w:r>
      <w:r>
        <w:rPr/>
        <w:t xml:space="preserve">izolálással, azonosítással, ellenanyagtiter-meghatározással. Emberi- és majomszövet-kultúrákban kitenyészthető. A </w:t>
      </w:r>
      <w:r>
        <w:rPr>
          <w:b/>
        </w:rPr>
        <w:t>Coxsackie</w:t>
      </w:r>
      <w:r>
        <w:rPr/>
        <w:t xml:space="preserve"> izolálással és azonosítással mutatható ki. Az </w:t>
      </w:r>
      <w:r>
        <w:rPr>
          <w:b/>
        </w:rPr>
        <w:t>Echovírus</w:t>
      </w:r>
      <w:r>
        <w:rPr/>
        <w:t xml:space="preserve"> izolálással é sazonosítással mutatható ki. A </w:t>
      </w:r>
      <w:r>
        <w:rPr>
          <w:b/>
        </w:rPr>
        <w:t>Rhinovírus</w:t>
      </w:r>
      <w:r>
        <w:rPr/>
        <w:t xml:space="preserve"> orrváladékból kitenyészthető. Az </w:t>
      </w:r>
      <w:r>
        <w:rPr>
          <w:b/>
        </w:rPr>
        <w:t xml:space="preserve">Encephalomyocarditis (EMC) vírusa </w:t>
      </w:r>
      <w:r>
        <w:rPr/>
        <w:t xml:space="preserve">Mengo-lázat (láz, fájdalom, hányás, delírium) okoz. A </w:t>
      </w:r>
      <w:r>
        <w:rPr>
          <w:b/>
        </w:rPr>
        <w:t>száj- és körömfájás vírusa</w:t>
      </w:r>
      <w:r>
        <w:rPr/>
        <w:t xml:space="preserve"> állatpatogén, a szájüregben hólyagokat okoz, az állat elpusztul.  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</w:t>
      </w:r>
      <w:r>
        <w:rPr>
          <w:b/>
        </w:rPr>
        <w:t>Poliovírus</w:t>
      </w:r>
      <w:r>
        <w:rPr/>
        <w:t xml:space="preserve"> a fertőzés után életre szóló immunitás alakul ki. Tüneti kezelésre van mód. OPV- és Sabin-vakcina (inaktivált orális-polio-vakcina: 4-5. hónap, 3-6. év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HOMYXO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Gömb vagy hosszúkás alakú, pleomorf peplonnal rendelkező vírusok. Szegmentált, 8 egyszálú (-)RNS van a virionban. 9-15 nm vastag nukleokapszid a sejtmagban alakul ki és spirális csavarulatot képez. A peplon a gazdasejt membránjából származik, neuraminidázt és hemagglutint tartalmaz. Nyúlványai vannak.</w:t>
      </w:r>
    </w:p>
    <w:p>
      <w:pPr>
        <w:pStyle w:val="Normal"/>
        <w:ind w:firstLine="360"/>
        <w:jc w:val="both"/>
        <w:rPr/>
      </w:pPr>
      <w:r>
        <w:rPr>
          <w:u w:val="single"/>
        </w:rPr>
        <w:t>Petogenitás</w:t>
      </w:r>
      <w:r>
        <w:rPr/>
        <w:t xml:space="preserve">. A nyálkahártya iránt van affinitásuk, cseppfertőzéssel terjednek. Szövődményük pneumonia és encephalopátia. Antigénjei: ribonukleoprotein, matrixprotein, RNS-dependens RNS-polimeráz, hemagglutin, neuraminidáz. Az </w:t>
      </w:r>
      <w:r>
        <w:rPr>
          <w:i/>
        </w:rPr>
        <w:t>influenza-A-vírus</w:t>
      </w:r>
      <w:r>
        <w:rPr/>
        <w:t xml:space="preserve"> ember és állatpatogén, a </w:t>
      </w:r>
      <w:r>
        <w:rPr>
          <w:i/>
        </w:rPr>
        <w:t>–C és –D vírus</w:t>
      </w:r>
      <w:r>
        <w:rPr/>
        <w:t xml:space="preserve"> emberpatogén. Az </w:t>
      </w:r>
      <w:r>
        <w:rPr>
          <w:i/>
        </w:rPr>
        <w:t>A-típus</w:t>
      </w:r>
      <w:r>
        <w:rPr/>
        <w:t xml:space="preserve"> felszíni antigénjei mutagén hatások miatt eltérnek az eredeti antigéntulajdonságoktól. Pandémiát (spanyolnátha) okoz. A </w:t>
      </w:r>
      <w:r>
        <w:rPr>
          <w:i/>
        </w:rPr>
        <w:t>B-típus</w:t>
      </w:r>
      <w:r>
        <w:rPr/>
        <w:t xml:space="preserve"> helyi járványokat, szövődményként Reye-szindrómát (encephalopathia, májsejt-degeneráció) okoz. 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.</w:t>
      </w:r>
      <w:r>
        <w:rPr/>
        <w:t xml:space="preserve"> Embrionált tojás allantois- vagy amnionmembránjában, a sejtet elpusztítja. Majomvese- és más szövetkultúrákon is tenyészthető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fertőzések kiállása magas ellenanyagszintet eredményez, de újabb járvány esetén nem nyújt védelmet. 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Izolálásuk embrionált tojásban, vagy folyamatos primer majomvese szövetkultúrában lehetséges. Azonosításuk hemagglutinálási próbával és szerológiai reakciókkal történ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 xml:space="preserve">. Elölt vírusalegységeket tartalmazó vakcinák az aktuális járvány ellen védene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YXO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paramyxovírusok közé tartoznak a parainfluenza-, a mumps-, a morbilli- (kanyaró) és az RS-vírus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Burkos, hosszúkás, gömb alakú, pleomorf vírusok. (-), lineáris RNS-ük egy molekulából áll. A nukléeokapszidszál átmérője 18 nm, szabálytalan gombolyagként helyezkedik el. Specifikus transzkiptáz, a peplon hemagglutinint, a nyúlványok neurmainidázt tartalmaznak.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</w:t>
      </w:r>
      <w:r>
        <w:rPr/>
        <w:t>. Humán- és majomvese-sejttenyészetekben szinciciumokat (fúziós-protein) képeznek, hemadszorpciós képességük van. A sejtek többmagvúak lesznek, bennük zárványok képződnek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</w:t>
      </w:r>
      <w:r>
        <w:rPr>
          <w:b/>
        </w:rPr>
        <w:t>parainfluenzavírus</w:t>
      </w:r>
      <w:r>
        <w:rPr/>
        <w:t xml:space="preserve"> szinciciumot és acidofil zárványokat képez. Az </w:t>
      </w:r>
      <w:r>
        <w:rPr>
          <w:i/>
        </w:rPr>
        <w:t>1-es típus</w:t>
      </w:r>
      <w:r>
        <w:rPr/>
        <w:t xml:space="preserve"> gyermekkori hurutos megbetegedés. A </w:t>
      </w:r>
      <w:r>
        <w:rPr>
          <w:i/>
        </w:rPr>
        <w:t>2-es típus</w:t>
      </w:r>
      <w:r>
        <w:rPr/>
        <w:t xml:space="preserve"> csecsemők álhártyás kruppját, felnőttek enyhe légúti megbetegedését okozza. A </w:t>
      </w:r>
      <w:r>
        <w:rPr>
          <w:i/>
        </w:rPr>
        <w:t>3-as típus</w:t>
      </w:r>
      <w:r>
        <w:rPr/>
        <w:t xml:space="preserve"> kisgyermekek pharyngitises, bronchitises vagy pneumoniás, felnőttek enyhe náthaszerű megbetegedését okozza. A </w:t>
      </w:r>
      <w:r>
        <w:rPr>
          <w:i/>
        </w:rPr>
        <w:t>4-es típus</w:t>
      </w:r>
      <w:r>
        <w:rPr/>
        <w:t xml:space="preserve"> enyhe megbetegedéseket okot. A </w:t>
      </w:r>
      <w:r>
        <w:rPr>
          <w:b/>
        </w:rPr>
        <w:t>Mumpsvírus</w:t>
      </w:r>
      <w:r>
        <w:rPr/>
        <w:t xml:space="preserve"> embereket cseppfertőzéssel betegít meg. A mirigyes szerveket fájdalmas duzzanatát okozza. Felnőttkorban here-, vese- és pajzsmirigygyulladást, süketséget okozhat. A </w:t>
      </w:r>
      <w:r>
        <w:rPr>
          <w:b/>
        </w:rPr>
        <w:t xml:space="preserve">Morbilli </w:t>
      </w:r>
      <w:r>
        <w:rPr/>
        <w:t xml:space="preserve">emberre cseppfertőzéssel és fertőzött tárgyakról terjed. Láz, légúti hurut, conjunctivitis, Koplik-féle foltok (szájnyálkahártyán), bőrkiütések kísérik. Szövődménye pneumonia, középfülgyulladás. Az </w:t>
      </w:r>
      <w:r>
        <w:rPr>
          <w:b/>
        </w:rPr>
        <w:t>RS-vírus</w:t>
      </w:r>
      <w:r>
        <w:rPr/>
        <w:t xml:space="preserve"> cseppfertőzéssel terjedő, légúti kórokozó, sokmagvú szinciciumot képez.  Csecsemőkorban bronchiolitist és pneumoniát okoz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</w:t>
      </w:r>
      <w:r>
        <w:rPr>
          <w:b/>
        </w:rPr>
        <w:t>parainfluenza</w:t>
      </w:r>
      <w:r>
        <w:rPr/>
        <w:t xml:space="preserve"> Ribavirin aeroszolos kezelésre jól reagál. A </w:t>
      </w:r>
      <w:r>
        <w:rPr>
          <w:b/>
        </w:rPr>
        <w:t>Mumps</w:t>
      </w:r>
      <w:r>
        <w:rPr/>
        <w:t xml:space="preserve"> MMR attenuált vakcinával immunizálható. A </w:t>
      </w:r>
      <w:r>
        <w:rPr>
          <w:b/>
        </w:rPr>
        <w:t>Morbilli</w:t>
      </w:r>
      <w:r>
        <w:rPr/>
        <w:t xml:space="preserve"> átvészelése hosszan tartó immunitást eredményez. MMR. Az </w:t>
      </w:r>
      <w:r>
        <w:rPr>
          <w:b/>
        </w:rPr>
        <w:t>RS-vírus</w:t>
      </w:r>
      <w:r>
        <w:rPr/>
        <w:t xml:space="preserve"> elleni védettség az életkorral nő. Ribavirin aerosolra jól reagá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HABDOVÍRUSOK. FILO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habdovírusok</w:t>
      </w:r>
      <w:r>
        <w:rPr/>
        <w:t xml:space="preserve"> emberpatogén speciesei a Lyssavírus (Rabiesvírus) és a Vesiculovírus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Egyik végükön lekerekített, másik végükön lapos, peplonos vírusok. 10 nm hosszú glikoprotein tüskéik vannak. A nukleokapszid helikális, a virion egyszálú (-)RNS-t és RNS-dependens RNS-polimerázt tartalmaz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</w:t>
      </w:r>
      <w:r>
        <w:rPr>
          <w:b/>
        </w:rPr>
        <w:t xml:space="preserve">Lyssavirus </w:t>
      </w:r>
      <w:r>
        <w:rPr/>
        <w:t>veszettséget okoz. Melegvérű állatok fogékonyak rá. Harapással terjed emberre, emberről-emberre ritkán jut. A prodromális tünetek aspecifikusak. A heveny szakaszra izgatottság, bénulás, nyelési görcsök jellemzőek. A KIR-ben Negri-testeket (zárványokat) képez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A Negri-testek és a virális antigének kimutathatók.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 xml:space="preserve">. Veszettség elleni attenuált védőoltás. Harapás esetén az egyént immunizálni kell (aktív vagy passzív módon). Emberi immunizálásra előlt vírus-vakcinát alkalmaznak. A tünetek kifejlődése után a betegség gyógyíthatatlan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ilovírusok</w:t>
      </w:r>
      <w:r>
        <w:rPr/>
        <w:t xml:space="preserve"> Filoviridae családjába a Marbzrg- és az Ebola-vírus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Hosszuk 800 – több 1000 nm, átmérőjük 80 nm. helikális vírusok, nukleokapszidjuk lineáris, egyszálú (-)RNS; peplon veszi körül. 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</w:t>
      </w:r>
      <w:r>
        <w:rPr>
          <w:b/>
        </w:rPr>
        <w:t>Marburg-vírus</w:t>
      </w:r>
      <w:r>
        <w:rPr/>
        <w:t xml:space="preserve"> zöldmajom vérével fertőz, haemorrhágiás betegséget okoz. Az </w:t>
      </w:r>
      <w:r>
        <w:rPr>
          <w:b/>
        </w:rPr>
        <w:t>Ebola-vírus</w:t>
      </w:r>
      <w:r>
        <w:rPr/>
        <w:t xml:space="preserve"> emberről-emberre direkt kontaktussal terjed. Influenza tünetek után hyánás, haemorrhágiás lázat okoz. Maculopapulosus kiütések, máj- és veseelváltozások alakulnak ki és vérhányás. A halálozás 50-90%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z </w:t>
      </w:r>
      <w:r>
        <w:rPr>
          <w:b/>
        </w:rPr>
        <w:t>Ebola</w:t>
      </w:r>
      <w:r>
        <w:rPr/>
        <w:t xml:space="preserve"> IgM és IgG ellenanyag-kimutatásával azonosítható. A vírusantigének májból és vérből mutathatók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z </w:t>
      </w:r>
      <w:r>
        <w:rPr>
          <w:b/>
        </w:rPr>
        <w:t>Ebola</w:t>
      </w:r>
      <w:r>
        <w:rPr/>
        <w:t xml:space="preserve"> kezelése tüneti, a beteget el kell különíten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OVÍRUSOK (TOGA-, FLAVIVÍRUS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rbovírusok</w:t>
      </w:r>
      <w:r>
        <w:rPr/>
        <w:t xml:space="preserve"> terjedéséhez vérszívó vektorok (moszkítók, kullancsok) szükséges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lavivírusok</w:t>
      </w:r>
      <w:r>
        <w:rPr/>
        <w:t xml:space="preserve"> közé tartozik a hepatitis-C (nem igényel vektorokat), az encephalitist okozó, a hepatitisszel és nefritisszel járó haemorrhágiás lázat okozó ls az arthralgiát okozó flavivíruso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40-50 nm átmérőjű, kubikális vírusok. Egyszálú (+)RNS-ük, felszíni nyúlványaik és peplonjuk és hemagglutináló képességük van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.</w:t>
      </w:r>
      <w:r>
        <w:rPr/>
        <w:t xml:space="preserve"> Ízletlábúak béltraktusában szaporodik, vektorai nőstény ízeltlábúak. Az ember a végső gazda, betegség bennük alalkul ki. Encephalitist, haemorrhágiás lázat, izüeti fájdalmakat, kiütéseket okoz és sejtölő hatású. Az </w:t>
      </w:r>
      <w:r>
        <w:rPr>
          <w:b/>
        </w:rPr>
        <w:t>Encephalitist</w:t>
      </w:r>
      <w:r>
        <w:rPr/>
        <w:t xml:space="preserve"> okozókat szúnyogok terjesztik. A </w:t>
      </w:r>
      <w:r>
        <w:rPr>
          <w:i/>
        </w:rPr>
        <w:t>St. Louis-i encephlaitis</w:t>
      </w:r>
      <w:r>
        <w:rPr/>
        <w:t xml:space="preserve"> 10%-ban halálos. A </w:t>
      </w:r>
      <w:r>
        <w:rPr>
          <w:i/>
        </w:rPr>
        <w:t>Murray-völgyi encephlaitis</w:t>
      </w:r>
      <w:r>
        <w:rPr/>
        <w:t xml:space="preserve"> és a </w:t>
      </w:r>
      <w:r>
        <w:rPr>
          <w:i/>
        </w:rPr>
        <w:t xml:space="preserve">Japán-B-encephalitis </w:t>
      </w:r>
      <w:r>
        <w:rPr/>
        <w:t xml:space="preserve">halálozása 40%-os. A kullancsok által terjesztett </w:t>
      </w:r>
      <w:r>
        <w:rPr>
          <w:i/>
        </w:rPr>
        <w:t>encephlaitis</w:t>
      </w:r>
      <w:r>
        <w:rPr/>
        <w:t xml:space="preserve"> enyhe lefolyású, de esetenként bénulással is járhat. A </w:t>
      </w:r>
      <w:r>
        <w:rPr>
          <w:b/>
        </w:rPr>
        <w:t>hepatitisszel és nefritisszel járó kórképek</w:t>
      </w:r>
      <w:r>
        <w:rPr/>
        <w:t xml:space="preserve"> lázzal, izomfájással kezdődnek. Máj- és vesekárosodás, sárgaság, vérhányás következtében a halálozás 10-40%-os. A </w:t>
      </w:r>
      <w:r>
        <w:rPr>
          <w:i/>
        </w:rPr>
        <w:t>dzsungel sárgaláz</w:t>
      </w:r>
      <w:r>
        <w:rPr/>
        <w:t xml:space="preserve"> terjesztői szúnyogok, hordozói majmok. A </w:t>
      </w:r>
      <w:r>
        <w:rPr>
          <w:i/>
        </w:rPr>
        <w:t>városi sárgaság</w:t>
      </w:r>
      <w:r>
        <w:rPr/>
        <w:t xml:space="preserve"> szúnyog által terjesztett emberi megbetegedés. Az </w:t>
      </w:r>
      <w:r>
        <w:rPr>
          <w:b/>
        </w:rPr>
        <w:t>arthralgiát okozó</w:t>
      </w:r>
      <w:r>
        <w:rPr/>
        <w:t xml:space="preserve"> vírusok </w:t>
      </w:r>
      <w:r>
        <w:rPr>
          <w:i/>
        </w:rPr>
        <w:t>Dengue-láz</w:t>
      </w:r>
      <w:r>
        <w:rPr/>
        <w:t xml:space="preserve">ak okozhatnak, influenzaszerű tünetekkel. A nyirokcsomók megduzzadnak, kiütések keletkeznek. A </w:t>
      </w:r>
      <w:r>
        <w:rPr>
          <w:i/>
        </w:rPr>
        <w:t>dengue haemorrhágiás láz</w:t>
      </w:r>
      <w:r>
        <w:rPr/>
        <w:t xml:space="preserve"> vérzés és sokk következtében 10%-ban halálos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</w:t>
      </w:r>
      <w:r>
        <w:rPr>
          <w:i/>
        </w:rPr>
        <w:t>St. Lousi-i encephalitis</w:t>
      </w:r>
      <w:r>
        <w:rPr/>
        <w:t>t ellenanyagtiter-emelkedés alapján lehet kimutatni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betegség átvészelése életre szóló immunitást okoz. A </w:t>
      </w:r>
      <w:r>
        <w:rPr>
          <w:i/>
        </w:rPr>
        <w:t>japán-B-encephalitis</w:t>
      </w:r>
      <w:r>
        <w:rPr/>
        <w:t xml:space="preserve">nak és kullancsok által terjesztett </w:t>
      </w:r>
      <w:r>
        <w:rPr>
          <w:i/>
        </w:rPr>
        <w:t>encephlaitis</w:t>
      </w:r>
      <w:r>
        <w:rPr/>
        <w:t xml:space="preserve">nak elölt vírust tartalmazó vakcinája van. A </w:t>
      </w:r>
      <w:r>
        <w:rPr>
          <w:i/>
        </w:rPr>
        <w:t>városi sárgaláz</w:t>
      </w:r>
      <w:r>
        <w:rPr/>
        <w:t xml:space="preserve"> élő, attenuált vakcinával 10 évre immunizálhat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ogavírusok</w:t>
      </w:r>
      <w:r>
        <w:rPr/>
        <w:t xml:space="preserve"> közé az ancephalitist okozó alphavírusok, lázat, polyartritist, kiütést okozó vírusok és a Rubeolavírus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Morfológia. </w:t>
      </w:r>
      <w:r>
        <w:rPr/>
        <w:t>70 nm átmérőjű, kubikális vírusok. Egyszálú, (+)RNS-ük van, burkosak. A peplon felszínén nyúlványok vannak (hemagglutinálnak)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z </w:t>
      </w:r>
      <w:r>
        <w:rPr>
          <w:b/>
        </w:rPr>
        <w:t>encephalitist okozó vírusok</w:t>
      </w:r>
      <w:r>
        <w:rPr/>
        <w:t xml:space="preserve"> közül a </w:t>
      </w:r>
      <w:r>
        <w:rPr>
          <w:i/>
        </w:rPr>
        <w:t xml:space="preserve">keleti lóencephlaitis vírusa </w:t>
      </w:r>
      <w:r>
        <w:rPr/>
        <w:t xml:space="preserve">50%-os letalitású.szúnyogok terjesztiklovakra vagy emberre. Súlyos fejfájás, hányás láz, zavart állapot, görcsök és kóma lép fel, idegrendszeri károsodással jár. A </w:t>
      </w:r>
      <w:r>
        <w:rPr>
          <w:i/>
        </w:rPr>
        <w:t>nyugati lóencephalitis</w:t>
      </w:r>
      <w:r>
        <w:rPr/>
        <w:t xml:space="preserve"> lefolyása enyhébb. A </w:t>
      </w:r>
      <w:r>
        <w:rPr>
          <w:i/>
        </w:rPr>
        <w:t>venezuelai-lóencephlaitis</w:t>
      </w:r>
      <w:r>
        <w:rPr/>
        <w:t xml:space="preserve"> idegrendszeri károsodással jár. A </w:t>
      </w:r>
      <w:r>
        <w:rPr>
          <w:b/>
        </w:rPr>
        <w:t>lázat, polyarthritist, kiütést okozó vírusok</w:t>
      </w:r>
      <w:r>
        <w:rPr/>
        <w:t xml:space="preserve"> közül a </w:t>
      </w:r>
      <w:r>
        <w:rPr>
          <w:i/>
        </w:rPr>
        <w:t>Chikungunya vírus</w:t>
      </w:r>
      <w:r>
        <w:rPr/>
        <w:t xml:space="preserve">, a </w:t>
      </w:r>
      <w:r>
        <w:rPr>
          <w:i/>
        </w:rPr>
        <w:t xml:space="preserve">Sindbis vírus </w:t>
      </w:r>
      <w:r>
        <w:rPr/>
        <w:t xml:space="preserve">és a </w:t>
      </w:r>
      <w:r>
        <w:rPr>
          <w:i/>
        </w:rPr>
        <w:t>Semliki Forest vírus</w:t>
      </w:r>
      <w:r>
        <w:rPr/>
        <w:t xml:space="preserve"> ismert. A </w:t>
      </w:r>
      <w:r>
        <w:rPr>
          <w:b/>
        </w:rPr>
        <w:t>Rubeola vírus</w:t>
      </w:r>
      <w:r>
        <w:rPr/>
        <w:t xml:space="preserve"> cseppfertőzéssel terjedő enyhe lefolyású betegséget okoz. Hőemelkedés, nyirokcsomómegnagyobbodás kíséri, magzati károsodásokat okoz. </w:t>
      </w:r>
    </w:p>
    <w:p>
      <w:pPr>
        <w:pStyle w:val="Normal"/>
        <w:ind w:firstLine="360"/>
        <w:jc w:val="both"/>
        <w:rPr/>
      </w:pPr>
      <w:r>
        <w:rPr>
          <w:u w:val="single"/>
        </w:rPr>
        <w:t>Tenyésztés</w:t>
      </w:r>
      <w:r>
        <w:rPr/>
        <w:t xml:space="preserve">. A </w:t>
      </w:r>
      <w:r>
        <w:rPr>
          <w:b/>
        </w:rPr>
        <w:t>Rubeolavírus</w:t>
      </w:r>
      <w:r>
        <w:rPr/>
        <w:t xml:space="preserve"> primer majomvese és permanens embrionális sejtkultúrán lehetséges. Jelenléte interferencia segítségével mutatható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</w:t>
      </w:r>
      <w:r>
        <w:rPr>
          <w:i/>
        </w:rPr>
        <w:t>keleti-lóencephalitis</w:t>
      </w:r>
      <w:r>
        <w:rPr/>
        <w:t xml:space="preserve"> a vírus izolálásával és ellenanyagtiter-meghatározással mutatható ki. A </w:t>
      </w:r>
      <w:r>
        <w:rPr>
          <w:b/>
        </w:rPr>
        <w:t>Rubeola</w:t>
      </w:r>
      <w:r>
        <w:rPr/>
        <w:t xml:space="preserve"> fogékony szövetkultúrán torokváladékból kitenyészthető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</w:t>
      </w:r>
      <w:r>
        <w:rPr>
          <w:i/>
        </w:rPr>
        <w:t>keleti-loencephalitis</w:t>
      </w:r>
      <w:r>
        <w:rPr/>
        <w:t xml:space="preserve"> átvészelése éltre szóló immunitást eredményez, elölt vakcinával oltják a lovakat. A </w:t>
      </w:r>
      <w:r>
        <w:rPr>
          <w:i/>
        </w:rPr>
        <w:t xml:space="preserve">venezuelai-lóencephlaitis </w:t>
      </w:r>
      <w:r>
        <w:rPr/>
        <w:t xml:space="preserve">élő, attenuált vakcinával immunizálható. A </w:t>
      </w:r>
      <w:r>
        <w:rPr>
          <w:b/>
        </w:rPr>
        <w:t>Rubeola</w:t>
      </w:r>
      <w:r>
        <w:rPr/>
        <w:t xml:space="preserve"> után életre szóló védettség alakul ki. Az MMR (kanyaró, mumpszrubeola) élő, attenuált vírust tartalma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VÍRUSOK (ARENA-, REO-, BUNYA- ÉS FILOVÍRUS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obovírusok</w:t>
      </w:r>
      <w:r>
        <w:rPr/>
        <w:t xml:space="preserve"> a rágcsálók között vektor közvetítése nélkül terjedne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renavírusok</w:t>
      </w:r>
      <w:r>
        <w:rPr/>
        <w:t xml:space="preserve"> közé az LCM-, a Lassavírus, valamint a Tacaribe-komplex vírusai tartozna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Kerek vagy ovális, pleomorf, burkokkal borított lipid-felszínén 10 nm-es glikoprotein nyúlványok vannak. A virion belsejében 20-25 nm-es gazdasejt eredetű ribószómaszemcsék láthatók. Egy nagyobb és egy kisebb egyszálú virális RNS-fragmentum mellett gazdasejt eredetű RNS van. 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Természetes gazdái rágcsálók. Az </w:t>
      </w:r>
      <w:r>
        <w:rPr>
          <w:b/>
        </w:rPr>
        <w:t>LCM-vírus</w:t>
      </w:r>
      <w:r>
        <w:rPr/>
        <w:t xml:space="preserve"> természetes gazdája a vadegér, ürüléke fertőzheti az embert. A légutakban felszaporodik, a nyirok- és véráramláson keresztül agyhártyagyulladást okoz (lymphocytás chorionmeningitis). A fertőzés emberről-emberre nem terjed. A </w:t>
      </w:r>
      <w:r>
        <w:rPr>
          <w:b/>
        </w:rPr>
        <w:t>Lassa-vírus</w:t>
      </w:r>
      <w:r>
        <w:rPr/>
        <w:t xml:space="preserve"> gazdája patkány, közvetlen kontaktussal, cseppfertőzéssel emberre is terjedhet. Tenyésztése majomvese primer sejtkultúrán történik. Tünetmentes fertőzés és haemorrhagiás lázat okoz. Tünetesi aspecifikusak. A beteget el kell különíteni. A </w:t>
      </w:r>
      <w:r>
        <w:rPr>
          <w:b/>
        </w:rPr>
        <w:t>Tacaribe-komplex</w:t>
      </w:r>
      <w:r>
        <w:rPr/>
        <w:t xml:space="preserve"> </w:t>
      </w:r>
      <w:r>
        <w:rPr>
          <w:i/>
        </w:rPr>
        <w:t>Juninhaemorrhagiás láz</w:t>
      </w:r>
      <w:r>
        <w:rPr/>
        <w:t xml:space="preserve">at okozhat. Rágcsálókról terjed mezőgazdasági dolgozókra; humorális és celluláris immundepressziót okoz. A halálozás 15%-ról 1%-ra csökkenthető passzív immunizálással. A </w:t>
      </w:r>
      <w:r>
        <w:rPr>
          <w:i/>
        </w:rPr>
        <w:t>Machupo-haemorrhagiás láz</w:t>
      </w:r>
      <w:r>
        <w:rPr/>
        <w:t xml:space="preserve"> 20%-ban halálos. 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</w:t>
      </w:r>
      <w:r>
        <w:rPr>
          <w:b/>
        </w:rPr>
        <w:t>Lassa-vírus</w:t>
      </w:r>
      <w:r>
        <w:rPr/>
        <w:t xml:space="preserve"> izolálással és ellenanyagtiter-meghatározással mutatható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</w:t>
      </w:r>
      <w:r>
        <w:rPr>
          <w:b/>
        </w:rPr>
        <w:t>Lassa-vírus</w:t>
      </w:r>
      <w:r>
        <w:rPr/>
        <w:t xml:space="preserve"> kezdetben ribavirinnel kezelhető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A </w:t>
      </w:r>
      <w:r>
        <w:rPr>
          <w:b/>
        </w:rPr>
        <w:t>Bunya-vírusok</w:t>
      </w:r>
      <w:r>
        <w:rPr/>
        <w:t xml:space="preserve"> közé a tartozik a </w:t>
      </w:r>
      <w:r>
        <w:rPr>
          <w:b/>
        </w:rPr>
        <w:t>Hantavírus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Gömb alakú, 90-100 nm-es, peplonos, glikoproteinnyúlványos helikális vírusok. Három cirkulásris, egyszálú, (-)RNS-ük van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Vektorai: szúnyog, kullancs. A </w:t>
      </w:r>
      <w:r>
        <w:rPr>
          <w:i/>
        </w:rPr>
        <w:t>Californiai-encephalitis</w:t>
      </w:r>
      <w:r>
        <w:rPr/>
        <w:t xml:space="preserve"> (C.e.)vírusa szúnyogról rágcsálókra, emberre terjed. Enyhe betegség és súlyos kórképet is okozhat. A </w:t>
      </w:r>
      <w:r>
        <w:rPr>
          <w:i/>
        </w:rPr>
        <w:t>Krimi-kongói haemorrhagiás láz</w:t>
      </w:r>
      <w:r>
        <w:rPr/>
        <w:t xml:space="preserve"> fatális kimenetelű; vektorai: kullancs, nyúl. A </w:t>
      </w:r>
      <w:r>
        <w:rPr>
          <w:b/>
        </w:rPr>
        <w:t>Hantavírus</w:t>
      </w:r>
      <w:r>
        <w:rPr/>
        <w:t xml:space="preserve"> </w:t>
      </w:r>
      <w:r>
        <w:rPr>
          <w:i/>
        </w:rPr>
        <w:t>haemorrhagiás lázzal járó nephritis</w:t>
      </w:r>
      <w:r>
        <w:rPr/>
        <w:t xml:space="preserve">t okoz. Emellett </w:t>
      </w:r>
      <w:r>
        <w:rPr>
          <w:i/>
        </w:rPr>
        <w:t>tüdő-szindróma</w:t>
      </w:r>
      <w:r>
        <w:rPr/>
        <w:t xml:space="preserve"> is előfordul, ami nagy mortalitással járó zoonózis. Rágcsálók váladéka fertőz, a tüdőkapillárisok permeabilitása nő, lázat és hypothermiát okoz. Később tüdőödéma és sokk alakul ki. A mortalitás 60%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A C.e. szerológiai vizsgálattal kimutatható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C.e.sem antivirális terápiával, sem vakcinával nem kezelhető. A </w:t>
      </w:r>
      <w:r>
        <w:rPr>
          <w:i/>
        </w:rPr>
        <w:t>tüdő-szindróma</w:t>
      </w:r>
      <w:r>
        <w:rPr/>
        <w:t xml:space="preserve"> esetén oxigenizáció és szívműködés-támogató eljárás szükség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ilovírusok</w:t>
      </w:r>
      <w:r>
        <w:rPr/>
        <w:t xml:space="preserve"> Filoviridae családjába a Marbzrg- és az Ebola-vírus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Hosszuk 800 – több 1000 nm, átmérőjük 80 nm. helikális vírusok, nukleokapszidjuk lineáris, egyszálú (-)RNS; peplon veszi körül. 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</w:t>
      </w:r>
      <w:r>
        <w:rPr>
          <w:b/>
        </w:rPr>
        <w:t>Marburg-vírus</w:t>
      </w:r>
      <w:r>
        <w:rPr/>
        <w:t xml:space="preserve"> zöldmajom vérével fertőz, haemorrhágiás betegséget okoz. Az </w:t>
      </w:r>
      <w:r>
        <w:rPr>
          <w:b/>
        </w:rPr>
        <w:t>Ebola-vírus</w:t>
      </w:r>
      <w:r>
        <w:rPr/>
        <w:t xml:space="preserve"> emberről-emberre direkt kontaktussal terjed. Influenza tünetek után hyánás, haemorrhágiás lázat okoz. Maculopapulosus kiütések, máj- és veseelváltozások alakulnak ki és vérhányás. A halálozás 50-90%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z </w:t>
      </w:r>
      <w:r>
        <w:rPr>
          <w:b/>
        </w:rPr>
        <w:t>Ebola</w:t>
      </w:r>
      <w:r>
        <w:rPr/>
        <w:t xml:space="preserve"> IgM és IgG ellenanyag-kimutatásával azonosítható. A vírusantigének májból és vérből mutathatók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z </w:t>
      </w:r>
      <w:r>
        <w:rPr>
          <w:b/>
        </w:rPr>
        <w:t>Ebola</w:t>
      </w:r>
      <w:r>
        <w:rPr/>
        <w:t xml:space="preserve"> kezelése tüneti, a beteget el kell különíte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ovírusok</w:t>
      </w:r>
      <w:r>
        <w:rPr/>
        <w:t xml:space="preserve"> gerincesek RNS-vírusai, ide tartoznak a Rota-, az Orthoreo-, az Orbi- és a Coltivírusok. 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Kubikális, peplonnal nem rendelkező vírusok. Duplaszálú, szegmentált RNS-ük van. Kapszidjuk két rétegű. A virion RNS-dependens RNS-polimerázt tartalmaz. Agglutinálják a vörösvértesteket. A </w:t>
      </w:r>
      <w:r>
        <w:rPr>
          <w:b/>
        </w:rPr>
        <w:t>Rotavírusok</w:t>
      </w:r>
      <w:r>
        <w:rPr/>
        <w:t xml:space="preserve"> virionja kerékre emlékeztető szerkezetű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 </w:t>
      </w:r>
      <w:r>
        <w:rPr>
          <w:b/>
        </w:rPr>
        <w:t>Rotavírusok</w:t>
      </w:r>
      <w:r>
        <w:rPr/>
        <w:t xml:space="preserve"> belső kapszidantigénjei csoportspecifikusak, komplementet kötnek, ellenük neutralizáló ellenanyagok termelődnek. A </w:t>
      </w:r>
      <w:r>
        <w:rPr>
          <w:i/>
        </w:rPr>
        <w:t>csecsemőkori gastroenteritis</w:t>
      </w:r>
      <w:r>
        <w:rPr/>
        <w:t xml:space="preserve"> kórokozói. A folyadék- és elektrolitvesztés miatt halálos is lehet. Az </w:t>
      </w:r>
      <w:r>
        <w:rPr>
          <w:b/>
        </w:rPr>
        <w:t>Orthoreovírusok</w:t>
      </w:r>
      <w:r>
        <w:rPr/>
        <w:t xml:space="preserve"> a béltraktusban és a légutakban találhatók. Enyhe felső légúti, gastroenteritises, kiütéses megbetegedéseket okoznak. Az </w:t>
      </w:r>
      <w:r>
        <w:rPr>
          <w:b/>
        </w:rPr>
        <w:t>Orbivírusok</w:t>
      </w:r>
      <w:r>
        <w:rPr/>
        <w:t xml:space="preserve"> súlyos állati megbetegedések okozói, emberben a fertőzés tünetmentes. A </w:t>
      </w:r>
      <w:r>
        <w:rPr>
          <w:b/>
        </w:rPr>
        <w:t>Coltivírusok</w:t>
      </w:r>
      <w:r>
        <w:rPr/>
        <w:t xml:space="preserve"> a </w:t>
      </w:r>
      <w:r>
        <w:rPr>
          <w:i/>
        </w:rPr>
        <w:t>Colorado-kullancsláz</w:t>
      </w:r>
      <w:r>
        <w:rPr/>
        <w:t xml:space="preserve"> terjesztői. Enyhe lefolyású, lázas betegség. 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</w:t>
      </w:r>
      <w:r>
        <w:rPr>
          <w:b/>
        </w:rPr>
        <w:t>Rotavírus</w:t>
      </w:r>
      <w:r>
        <w:rPr/>
        <w:t xml:space="preserve"> nehezen tenyészthető, direkt virológiai módszerekkel lehet kimutatni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 xml:space="preserve">. A </w:t>
      </w:r>
      <w:r>
        <w:rPr>
          <w:b/>
        </w:rPr>
        <w:t>Rotavírus</w:t>
      </w:r>
      <w:r>
        <w:rPr/>
        <w:t xml:space="preserve"> attenuált vakcinája fejlesztés alatt áll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PATITISVÍRU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Hepatitist okozó vírusok: adenovírusok, EBV, CVM, sárgaláz vírus. A hepatitisvírusoknak 6 legfontosabb tagja: -A,-B, -C, -D, -E és -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A-vírus</w:t>
      </w:r>
      <w:r>
        <w:rPr/>
        <w:t xml:space="preserve"> (HAV) a Picornaviridae család Hepatovírus genusának tagja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Nincs lipidburka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Faecalis-orális úton, vagy kontaktussal terjed, célszerve a máj, de a gyomor-bél-traktus szervekben is tud szaporodni. Klinikai tünetei: sárgaság (2-4 hét alatt). A 6. héten az IgG-szint emelkedik, az IgM-szint csökken, a viraemia megszűnik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 xml:space="preserve">. A székletből hemagglutinációval kimutatható. 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>. Passzív immunizálás humán immunglobulin készítményekk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B-vírus</w:t>
      </w:r>
      <w:r>
        <w:rPr/>
        <w:t xml:space="preserve"> (HBV) a Hepadnaviridae családba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42 nm átmérőjű, cirkuláris, kettősszálú DNS. Gazdasejteredetű lipidtartalmú gömbök és fonalak (Au-antigén). 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 xml:space="preserve">. Antigénjei: Au-antigén, HBsAg-antigén (felszíni), HBcAG (mag). Szérum-hepatitist okoz; általában mesterséges beavatkozás következménye, de szexuális úton is terjed. A fertőzés átjut a placentán. Lappangási ideje 30-60 nap, a májsejtekben szaporodik. Az </w:t>
      </w:r>
      <w:r>
        <w:rPr>
          <w:i/>
        </w:rPr>
        <w:t>akut fertőzés</w:t>
      </w:r>
      <w:r>
        <w:rPr/>
        <w:t xml:space="preserve"> citotoxikus T-limfocitákat indukál, teljes gyógyuláshoz vezet. A </w:t>
      </w:r>
      <w:r>
        <w:rPr>
          <w:i/>
        </w:rPr>
        <w:t>krónikus fertőzés</w:t>
      </w:r>
      <w:r>
        <w:rPr/>
        <w:t>ben a T-limfociták aktivitása csökkent, az ADCC nem képes a HBV teljes eliminálására. Májcirrózis, májrák következhet be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Szerológiai vizsgálatok, antigén- és ellenanyag-kimutatás-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 xml:space="preserve">. </w:t>
      </w:r>
      <w:r>
        <w:rPr>
          <w:i/>
        </w:rPr>
        <w:t>Aktív immunizálás:</w:t>
      </w:r>
      <w:r>
        <w:rPr/>
        <w:t xml:space="preserve"> rekombináns HBsAg-vakcina ismételt adása, a 14. éves korosztályban kötelező. </w:t>
      </w:r>
      <w:r>
        <w:rPr>
          <w:i/>
        </w:rPr>
        <w:t>Passzív immunizálás:</w:t>
      </w:r>
      <w:r>
        <w:rPr/>
        <w:t xml:space="preserve"> fertőzést követő 8 órán belül specifikus HB-immunglobulin adható. 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Interferonok, immunmoduláns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C-vírus</w:t>
      </w:r>
      <w:r>
        <w:rPr/>
        <w:t xml:space="preserve"> (HCV) a Flavivirus családba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30-60 nm-es egyszálú genom, lipidburok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Vérrel vagy szexuális úton terjed. Inkubációs ideje 120 nap is lehet. Hepatitis mellett krónikus májbetegség alakulhat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HCV-specifikus komplementer DNS-klón izolálása, RIA, ELISA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Interferon kezelés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>. Aspecifikus eljárás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D-vírus</w:t>
      </w:r>
      <w:r>
        <w:rPr/>
        <w:t xml:space="preserve"> (HDV)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37 nm átmérőjű cirkuláris RNS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Szaporodni csak HBV jelenlétében képes. Koinfekció esetén a gyógyulás teljes, szuperinfekció (felülfertőződés) hatása súlyosabb: májsejtkárosodás, májcirrozis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HDV-antigén elleni antitestek (IgM) kimutatása RIA, ELISA módszerr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E-vírus</w:t>
      </w:r>
      <w:r>
        <w:rPr/>
        <w:t xml:space="preserve"> (HEV) a Caliciviridae család tagja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>. 32-34 nm átmérőjű RNS-tartalmú virion burokkal nem rendelke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Enterálisan terjed, terhes nőkben a halálozás 40% is leh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epatitis-G-vírus</w:t>
      </w:r>
      <w:r>
        <w:rPr/>
        <w:t xml:space="preserve"> valószínűleg a flavivírusok közé tartozik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Parenterálisan terj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ROVÍRUSOK. A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troviridaceae</w:t>
      </w:r>
      <w:r>
        <w:rPr/>
        <w:t xml:space="preserve"> család tagjai az RNS-retrovírusok és a humán immundeficiencia vírus (HIV).</w:t>
      </w:r>
    </w:p>
    <w:p>
      <w:pPr>
        <w:pStyle w:val="Normal"/>
        <w:ind w:firstLine="360"/>
        <w:jc w:val="both"/>
        <w:rPr/>
      </w:pPr>
      <w:r>
        <w:rPr>
          <w:u w:val="single"/>
        </w:rPr>
        <w:t>Morfológia</w:t>
      </w:r>
      <w:r>
        <w:rPr/>
        <w:t xml:space="preserve">. 100 nm átmérőjű vírusok, virionjaik központi részén helikális ribonukleoprotein található, melyet kubiklális ikozahedrális vagy ikozadeltahedrális kapszid vesz körül. Két (+)RNS-e egyszálú. Belső fehérjék: RNS-dependens DNS-polimeráz (reverz transzkriptáz), proteáz, integráz. Kettős lipidtartalmú peplonján glikoproteintüskék látható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RNS-tumorvírusok</w:t>
      </w:r>
      <w:r>
        <w:rPr/>
        <w:t xml:space="preserve"> A-, B-, C- és D-típusú részecskéket tartalmaznak. Az A-részecske a többi részecske előalakja. A </w:t>
      </w:r>
      <w:r>
        <w:rPr>
          <w:u w:val="single"/>
        </w:rPr>
        <w:t>B-típus</w:t>
      </w:r>
      <w:r>
        <w:rPr>
          <w:i/>
        </w:rPr>
        <w:t xml:space="preserve"> </w:t>
      </w:r>
      <w:r>
        <w:rPr/>
        <w:t xml:space="preserve">képviselője az emlőrák-vírus. A legtöbb RNS-tumorvírus </w:t>
      </w:r>
      <w:r>
        <w:rPr>
          <w:u w:val="single"/>
        </w:rPr>
        <w:t>C-típusú</w:t>
      </w:r>
      <w:r>
        <w:rPr/>
        <w:t xml:space="preserve">. A </w:t>
      </w:r>
      <w:r>
        <w:rPr>
          <w:u w:val="single"/>
        </w:rPr>
        <w:t>D-típus</w:t>
      </w:r>
      <w:r>
        <w:rPr/>
        <w:t xml:space="preserve"> főemlősökben fordulnak elő, kevésbé onkogének. </w:t>
      </w:r>
    </w:p>
    <w:p>
      <w:pPr>
        <w:pStyle w:val="Normal"/>
        <w:ind w:firstLine="360"/>
        <w:jc w:val="both"/>
        <w:rPr/>
      </w:pPr>
      <w:r>
        <w:rPr>
          <w:u w:val="single"/>
        </w:rPr>
        <w:t>Szaporodás</w:t>
      </w:r>
      <w:r>
        <w:rPr/>
        <w:t>. Az adszorpciót és a penetrációt a reverz transzkripció, majd a provírus integrációja követi. Genomszerkezet: reverz transzkriptáz, endonukleáz, víruskapszidot, belső fehérjéket és a peplon-glikoproteint kódoló gének. A replikáció a gazdasejt génjeinek közelében történik, a sejtregulációt felborítj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krónikusan transzformáló retrovírusok</w:t>
      </w:r>
      <w:r>
        <w:rPr/>
        <w:t xml:space="preserve"> leukémiát okoznak (hosszú lappangási idő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transzaktiváló retrovírusok</w:t>
      </w:r>
      <w:r>
        <w:rPr/>
        <w:t xml:space="preserve"> celluláris gének zavarát okozzák távaktiváló génjeikkel. A </w:t>
      </w:r>
      <w:r>
        <w:rPr>
          <w:i/>
        </w:rPr>
        <w:t>humán T-sejtes leukaemia-vírus I (HTLV-I)</w:t>
      </w:r>
      <w:r>
        <w:rPr/>
        <w:t xml:space="preserve"> felnőttkori érett T-sejtes leukémiát, nyirokszövet daganatot okoz. A </w:t>
      </w:r>
      <w:r>
        <w:rPr>
          <w:i/>
        </w:rPr>
        <w:t>HTLV-II</w:t>
      </w:r>
      <w:r>
        <w:rPr/>
        <w:t xml:space="preserve"> tüskés-sejtes leukámiában izolálható. A </w:t>
      </w:r>
      <w:r>
        <w:rPr>
          <w:i/>
        </w:rPr>
        <w:t>HTLV-V</w:t>
      </w:r>
      <w:r>
        <w:rPr/>
        <w:t xml:space="preserve"> gyulladásos, fekélyes kórképben mutatható ki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akutan transzformáló retrovírusok</w:t>
      </w:r>
      <w:r>
        <w:rPr/>
        <w:t xml:space="preserve"> a gazdasejtből egy-egy onkogént kiragadnak és saját génállományukba olvasztják be. Ezután gyorsan, nagy számban indul meg a sejtburjánzás. A virális omkogének a vírussal együtt szaporodnak, több ezer onkogén jelenhet meg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endogén retrovírusok</w:t>
      </w:r>
      <w:r>
        <w:rPr/>
        <w:t xml:space="preserve"> a gazdasejt DNS-állományába örökítődnek át, ahonnan nem lehet őket eltávolítani.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umán immundeficiencia vírus (HIV)</w:t>
      </w:r>
      <w:r>
        <w:rPr/>
        <w:t xml:space="preserve"> a Lentivírus genusba sorolható. A Lentivírus genus tagjai állatpatogének, melyek légúti, izületi és idegrendszeri lassú vírusfertőzéseket okoznak. Ezek is reverz transzkripcióval kezdik replikációjuka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IDS</w:t>
      </w:r>
      <w:r>
        <w:rPr/>
        <w:t xml:space="preserve"> (Acquired Immunodeficiency Syndrome) kórokozói a HIV-1 víruscsoportba tartoznak:  a HTLV-III és a LAV (lymphadenopathiával asszociált vírus). Szabályozó génjeik működése bonyolultabb, mint a többi retrovírusé.</w:t>
      </w:r>
    </w:p>
    <w:p>
      <w:pPr>
        <w:pStyle w:val="Normal"/>
        <w:ind w:firstLine="360"/>
        <w:jc w:val="both"/>
        <w:rPr/>
      </w:pPr>
      <w:r>
        <w:rPr>
          <w:u w:val="single"/>
        </w:rPr>
        <w:t>Patogenitás</w:t>
      </w:r>
      <w:r>
        <w:rPr/>
        <w:t>. Nemi úton, vérátömlesztéssel vagy perinatális úton a vérkeringésbe jutva vagy nyállal, könnyel, anyatejjel fertőz. A vírus támadáspontja a T-helper sejtek és a T4-limfociták. A bejutást kemoreceptorok segítik. A vírusszaporodás a celluláris immunválasz működésének csökkenéséhez vezet. A monocita-makrofág-rendszer is fertőződik, a vírus könnyen szétterjed. A kórképre jellemző az immunrendszer összeomlása, daganatos megbetegedések, Kaposi-sarcoma. A fertőzést követően aspecifikus tünetek jelentkeznek, a lappangás 8-12 hét. Megelőző állapotban generalizált nyirokcsomó megnagyobbodás, láz és jelentős fogyás észlelhető. Akár 5-10 évig nem alakul ki a teljes kórkép. A kialakult AIDS halálos kimenetelű.</w:t>
      </w:r>
    </w:p>
    <w:p>
      <w:pPr>
        <w:pStyle w:val="Normal"/>
        <w:ind w:firstLine="360"/>
        <w:jc w:val="both"/>
        <w:rPr/>
      </w:pPr>
      <w:r>
        <w:rPr>
          <w:u w:val="single"/>
        </w:rPr>
        <w:t>Diagnózis</w:t>
      </w:r>
      <w:r>
        <w:rPr/>
        <w:t>. Nyálból, vérből, ondóból, nyirokcsomóból kitenyészthető, sokmagvú oriássejtek és sejtpusztulás figyelhető meg. Vírusspecifikus ellenanyag is kimutatható (ELISA). Szerológiai vizsgálat.</w:t>
      </w:r>
    </w:p>
    <w:p>
      <w:pPr>
        <w:pStyle w:val="Normal"/>
        <w:ind w:firstLine="360"/>
        <w:jc w:val="both"/>
        <w:rPr/>
      </w:pPr>
      <w:r>
        <w:rPr>
          <w:u w:val="single"/>
        </w:rPr>
        <w:t>Terápia</w:t>
      </w:r>
      <w:r>
        <w:rPr/>
        <w:t>. AZT (3’-azido-3’-dezoxitimidin): a vírus reverz transzkriptázát gátolja, de egyre növekszik az AZT-rezisztens törzsek száma. Proteáz-inhibitorokat kombinációk formájában alkalmazzák.</w:t>
      </w:r>
    </w:p>
    <w:p>
      <w:pPr>
        <w:pStyle w:val="Normal"/>
        <w:ind w:firstLine="360"/>
        <w:jc w:val="both"/>
        <w:rPr/>
      </w:pPr>
      <w:r>
        <w:rPr>
          <w:u w:val="single"/>
        </w:rPr>
        <w:t>Megelőzés</w:t>
      </w:r>
      <w:r>
        <w:rPr/>
        <w:t xml:space="preserve">. Terjedés megakadályozása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2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RUSBETEGSÉGEK MEGELŐZÉS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Elölt kórokozót tartalmazó oltóanyag</w:t>
      </w:r>
      <w:r>
        <w:rPr/>
        <w:t>. Monovalens veszettség elleni vakcina (IPV: inaktivált poliovírus vakcina), influenzavírus-vakcin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patitis A: humán diploid sejten tenyésztett H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luenza: influenza A és B vírussal fertőzött csirkeembrió allantois folyadék (felületi antigént tartalmazó formája is v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ovírus: poliovírussal (3 szerotípus) fertőzött human diploid sejtkultú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szettség: rabies vírussal fertőzött humán diploid sejtkultúra</w:t>
      </w:r>
    </w:p>
    <w:p>
      <w:pPr>
        <w:pStyle w:val="Normal"/>
        <w:ind w:firstLine="360"/>
        <w:jc w:val="both"/>
        <w:rPr/>
      </w:pPr>
      <w:r>
        <w:rPr>
          <w:b/>
        </w:rPr>
        <w:t>Attenuált kórokozót tartalmazó oltóanyag.</w:t>
      </w:r>
      <w:r>
        <w:rPr/>
        <w:t xml:space="preserve"> Poliomyelitis megelőzésére (OPV: orális poliovírus vakcina, korábban Sabin: 4-5-15. hónap, 3-6. év), MMR (morbilli, mumpsz, rubeola: 15. hónap, 11. év októbe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yaró: attenuált kanyaróvírussal fertőzött csirke-embrió sejtkul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mpsz: attenuált mumpszvírussal fertőzött csirkeembrió sejtkul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ovírus: attenuált poliovírussal (3 szerotípus) fertőzött sejtkul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beola: attenuált rubeolavírussal oltott humán diploid sejtkul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cella: attenuált varicellavírussal oltott humán diploid sejtkultúra</w:t>
      </w:r>
    </w:p>
    <w:p>
      <w:pPr>
        <w:pStyle w:val="Normal"/>
        <w:ind w:firstLine="360"/>
        <w:jc w:val="both"/>
        <w:rPr/>
      </w:pPr>
      <w:r>
        <w:rPr>
          <w:b/>
        </w:rPr>
        <w:t>Alegység vakcina</w:t>
      </w:r>
      <w:r>
        <w:rPr/>
        <w:t>. A vírusok védettséget indukálni képes (protektív) antigénjeit tartalmazzák. Haemophilus influenzae b tok poliszacharidja (Hib: 2-3-5-15. hónap), N. meningitidis, S. pneumoniae, hepatitis B rekombináns HBsAg (14. év októb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patitis B: HBsAg-gént tartalmazó, módosított élesztősejte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J UTAK A VAKCINÁK KIFEJLESZTÉS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Rekombináns vakcinák. </w:t>
      </w:r>
      <w:r>
        <w:rPr/>
        <w:t xml:space="preserve">Rekombináns antigének használata immunizálás céljára: a megfelelő mikrobiális gént expressziós vektorba építik, majd a klónozott gén produktumát nagy mennyiségben termeltetik a megfelelő gazdaszervezetben. Ezt a terméket izolálást, tisztítást követően használják immunizálásra. </w:t>
      </w:r>
    </w:p>
    <w:p>
      <w:pPr>
        <w:pStyle w:val="Normal"/>
        <w:ind w:firstLine="360"/>
        <w:jc w:val="both"/>
        <w:rPr/>
      </w:pPr>
      <w:r>
        <w:rPr/>
        <w:t>Hátránya: csak humorális immunválaszt tud kiváltani, hamar kiürül a szervezetből.</w:t>
      </w:r>
    </w:p>
    <w:p>
      <w:pPr>
        <w:pStyle w:val="Normal"/>
        <w:ind w:firstLine="360"/>
        <w:jc w:val="both"/>
        <w:rPr/>
      </w:pPr>
      <w:r>
        <w:rPr>
          <w:u w:val="single"/>
        </w:rPr>
        <w:t>Hepatitis B vírus</w:t>
      </w:r>
      <w:r>
        <w:rPr/>
        <w:t xml:space="preserve"> felszíni antigénjét (HBsAg) tartalmazó rekombináns vakcina 1999-től nálunk is kötelező.</w:t>
      </w:r>
    </w:p>
    <w:p>
      <w:pPr>
        <w:pStyle w:val="Normal"/>
        <w:ind w:firstLine="360"/>
        <w:jc w:val="both"/>
        <w:rPr/>
      </w:pPr>
      <w:r>
        <w:rPr>
          <w:u w:val="single"/>
        </w:rPr>
        <w:t>Borrelia Burgdorferi</w:t>
      </w:r>
      <w:r>
        <w:rPr/>
        <w:t xml:space="preserve"> felszíni A proteinjét tartalmazó vakcina: Lyme-betegség megelőzés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antigén-tartalmú rekombináns alegység vakcinák: antigéneket virális vagy bakteriális expressziós vektorba klónozzák, és ezt juttatják az immunizálandó egyén szervezetébe. Ekkor már a celluláris immunválasz is ki tud fejlődni.</w:t>
      </w:r>
    </w:p>
    <w:p>
      <w:pPr>
        <w:pStyle w:val="Normal"/>
        <w:ind w:firstLine="360"/>
        <w:jc w:val="both"/>
        <w:rPr/>
      </w:pPr>
      <w:r>
        <w:rPr/>
        <w:t xml:space="preserve">Megfelelő vektorok: kanáripoxvírus, adenovírusok, salmonella baktériu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ÍRUSOK ANTIGÉNTULAJDONSÁ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vírus-kapszid alegységei elsősorban fehérje természetűek, ezért jó antigének.</w:t>
      </w:r>
    </w:p>
    <w:p>
      <w:pPr>
        <w:pStyle w:val="Normal"/>
        <w:ind w:firstLine="360"/>
        <w:jc w:val="both"/>
        <w:rPr/>
      </w:pPr>
      <w:r>
        <w:rPr/>
        <w:t>Tok antigén</w:t>
      </w:r>
    </w:p>
    <w:p>
      <w:pPr>
        <w:pStyle w:val="Normal"/>
        <w:ind w:firstLine="360"/>
        <w:jc w:val="both"/>
        <w:rPr/>
      </w:pPr>
      <w:r>
        <w:rPr/>
        <w:t>Hepatitis B felületi antigénje (HBsAg), magfehérjék (HBcAg), és az ehhez kapcsolódó 3. antigén (HBeAg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adenovírusok kapszidja több különböző antigéntulajdonságú összetevőből áll. </w:t>
      </w:r>
    </w:p>
    <w:p>
      <w:pPr>
        <w:pStyle w:val="Normal"/>
        <w:ind w:firstLine="360"/>
        <w:jc w:val="both"/>
        <w:rPr/>
      </w:pPr>
      <w:r>
        <w:rPr/>
        <w:t>A csúcsi kapszomer a nyúlványokkal együtt a penton. A csúcsi kapszomert, a pentonbázist toxinszerű aktivitás jellemzi. A pentonbázis nélküli nyúlvány antigénkomponenst tartalmaz.</w:t>
      </w:r>
    </w:p>
    <w:p>
      <w:pPr>
        <w:pStyle w:val="Normal"/>
        <w:ind w:firstLine="360"/>
        <w:jc w:val="both"/>
        <w:rPr/>
      </w:pPr>
      <w:r>
        <w:rPr/>
        <w:t>A kapszid élein és lapjain elhelyezkedő kapszomerek a hexonok. A hexon típus-, intertípus- és genus-antigénkomponenseket tartalmaz. Az egyes szerotípusok antigénszerkezete a sajátos epitóp spektrummal jellemezhető.</w:t>
      </w:r>
    </w:p>
    <w:p>
      <w:pPr>
        <w:pStyle w:val="Normal"/>
        <w:ind w:firstLine="360"/>
        <w:jc w:val="both"/>
        <w:rPr/>
      </w:pPr>
      <w:r>
        <w:rPr/>
        <w:t>A Mestodenavirus genusba tartozó egyedei komplementkötő antigéneket tartalmaz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SÚ VÍRUSFERTŐZÉ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Konvencionális lassú vírusfertőzések. </w:t>
      </w:r>
      <w:r>
        <w:rPr/>
        <w:t xml:space="preserve">Hosszú lefolyású, degeneratív elváltozásokkal járó, </w:t>
      </w:r>
      <w:r>
        <w:rPr>
          <w:i/>
        </w:rPr>
        <w:t>KIR-i megbetegedések</w:t>
      </w:r>
      <w:r>
        <w:rPr/>
        <w:t xml:space="preserve">. A vírus szaporodása és a tünetek progressziója, előrehaladása rendkívül lassú, és minden esetben a beteg </w:t>
      </w:r>
      <w:r>
        <w:rPr>
          <w:i/>
        </w:rPr>
        <w:t>halál</w:t>
      </w:r>
      <w:r>
        <w:rPr/>
        <w:t>ával végződik.</w:t>
      </w:r>
    </w:p>
    <w:p>
      <w:pPr>
        <w:pStyle w:val="Normal"/>
        <w:ind w:firstLine="360"/>
        <w:jc w:val="both"/>
        <w:rPr/>
      </w:pPr>
      <w:r>
        <w:rPr>
          <w:u w:val="single"/>
        </w:rPr>
        <w:t>Progresszív multifocalis leuoencephalopathia (PML)</w:t>
      </w:r>
      <w:r>
        <w:rPr/>
        <w:t>: kórokozója papovavírus. Rosszindulatú folyamatok (sarcomák, leukaemiák, KIR-i és csontvelődaganatok) okozója. Sokszor immunszupresszív kezelésben részesülőkben mutatható ki.</w:t>
      </w:r>
    </w:p>
    <w:p>
      <w:pPr>
        <w:pStyle w:val="Normal"/>
        <w:ind w:firstLine="360"/>
        <w:jc w:val="both"/>
        <w:rPr/>
      </w:pPr>
      <w:r>
        <w:rPr>
          <w:u w:val="single"/>
        </w:rPr>
        <w:t>Szubakut szklerotizáló panencephalitis (SSPE)</w:t>
      </w:r>
      <w:r>
        <w:rPr/>
        <w:t>: a kanyaróvírus késői aktivációjaként súlyos idegrendszeri tünetekkel járó megbetegedés, elsősorban fiatal férfiakban. Paramoxyvírus-partikulákat lehet kimutatni az agyban és a nyirokcsomókban, és magas a kanyaró elleni antitest-szint. A kötelező védőoltás bevezetésével csökkent a megbetegedések száma.</w:t>
      </w:r>
    </w:p>
    <w:p>
      <w:pPr>
        <w:pStyle w:val="Normal"/>
        <w:ind w:firstLine="360"/>
        <w:jc w:val="both"/>
        <w:rPr/>
      </w:pPr>
      <w:r>
        <w:rPr>
          <w:u w:val="single"/>
        </w:rPr>
        <w:t>Progresszív postrubeolás panencephalitis (PPPE)</w:t>
      </w:r>
      <w:r>
        <w:rPr/>
        <w:t>: congenitális rubeola szindrómával születettek serdülőkori megbetegedése. A gyulladás még az agyszövetre is kiterjed.</w:t>
      </w:r>
    </w:p>
    <w:p>
      <w:pPr>
        <w:pStyle w:val="Normal"/>
        <w:ind w:firstLine="360"/>
        <w:jc w:val="both"/>
        <w:rPr/>
      </w:pPr>
      <w:r>
        <w:rPr>
          <w:u w:val="single"/>
        </w:rPr>
        <w:t>Perzisztens enterovírus fertőzés</w:t>
      </w:r>
      <w:r>
        <w:rPr/>
        <w:t>: veleszületett vagy szerzett immunhiányos állapotban kialakuló krónikus idegrendszeri fertőzés. Az enterovírus liquorból izolálható.</w:t>
      </w:r>
    </w:p>
    <w:p>
      <w:pPr>
        <w:pStyle w:val="Normal"/>
        <w:ind w:firstLine="360"/>
        <w:jc w:val="both"/>
        <w:rPr/>
      </w:pPr>
      <w:r>
        <w:rPr>
          <w:u w:val="single"/>
        </w:rPr>
        <w:t>HIV-okozta krónikus idegrendszeri megbetegedés</w:t>
      </w:r>
      <w:r>
        <w:rPr/>
        <w:t>: AIDS-es betegek dementiája. Valószínűleg a HIV-vel fertőzött makrofágok által termelt gyulladáscsökkentő citokinek okozzák.</w:t>
      </w:r>
    </w:p>
    <w:p>
      <w:pPr>
        <w:pStyle w:val="Normal"/>
        <w:ind w:firstLine="360"/>
        <w:jc w:val="both"/>
        <w:rPr/>
      </w:pPr>
      <w:r>
        <w:rPr>
          <w:u w:val="single"/>
        </w:rPr>
        <w:t>Sclerosis multiplex</w:t>
      </w:r>
      <w:r>
        <w:rPr/>
        <w:t>: paramoxyvírus lehet az oki tényező, és a betegség kialakulásában hiperszenzitivitás játszhat szerep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Nem konvencionális lassú vírusfertőzések</w:t>
      </w:r>
      <w:r>
        <w:rPr/>
        <w:t xml:space="preserve">. </w:t>
      </w:r>
      <w:r>
        <w:rPr>
          <w:i/>
        </w:rPr>
        <w:t>szivacsos agyvelő bántalom</w:t>
      </w:r>
      <w:r>
        <w:rPr/>
        <w:t xml:space="preserve"> kórképei. Kialakulásukért </w:t>
      </w:r>
      <w:r>
        <w:rPr>
          <w:i/>
        </w:rPr>
        <w:t>prionok</w:t>
      </w:r>
      <w:r>
        <w:rPr/>
        <w:t xml:space="preserve"> felelősek, melyek rendkívül ellenállóak, rezisztensek. A fertőzések főbb jellemzői: hosszú inkubációs idő, lassú progresszió mortalitással, főleg az agyi területeket érinti, nincs gyulladásos reakció és nincs interferencia, „családi vonás”.</w:t>
      </w:r>
    </w:p>
    <w:p>
      <w:pPr>
        <w:pStyle w:val="Normal"/>
        <w:ind w:firstLine="360"/>
        <w:jc w:val="both"/>
        <w:rPr/>
      </w:pPr>
      <w:r>
        <w:rPr>
          <w:u w:val="single"/>
        </w:rPr>
        <w:t>Kuru</w:t>
      </w:r>
      <w:r>
        <w:rPr/>
        <w:t>: nők és gyermekek betegsége, összefügghet a kannibalizmussal. A törzs és a végtagok, leginkább akaratlagos mozgások közben remegnek. A beteg fokozatosan leépül (6-9 hónap), a halál oka leginkább másodlagos fertőzés.</w:t>
      </w:r>
    </w:p>
    <w:p>
      <w:pPr>
        <w:pStyle w:val="Normal"/>
        <w:ind w:firstLine="360"/>
        <w:jc w:val="both"/>
        <w:rPr/>
      </w:pPr>
      <w:r>
        <w:rPr>
          <w:u w:val="single"/>
        </w:rPr>
        <w:t>Creutzfeld-Jakob-betegség</w:t>
      </w:r>
      <w:r>
        <w:rPr/>
        <w:t xml:space="preserve">. </w:t>
      </w:r>
      <w:r>
        <w:rPr>
          <w:i/>
        </w:rPr>
        <w:t>Szerzett forma</w:t>
      </w:r>
      <w:r>
        <w:rPr/>
        <w:t xml:space="preserve">: a fertőző anyag (prionok) iatrogén úton kerül a szervezetbe. Tünetei: extrapiramidális hiperkinézis, súlyos pszichózis, súlyos progresszív dementia. A halál általában bronchopneumonia következménye (2 éven belül). </w:t>
      </w:r>
      <w:r>
        <w:rPr>
          <w:i/>
        </w:rPr>
        <w:t>Sporadikus forma</w:t>
      </w:r>
      <w:r>
        <w:rPr/>
        <w:t xml:space="preserve">: prionfehérjék spontán átalakulása következtében alakul ki a betegség. </w:t>
      </w:r>
      <w:r>
        <w:rPr>
          <w:i/>
        </w:rPr>
        <w:t>Öröklődő</w:t>
      </w:r>
      <w:r>
        <w:rPr/>
        <w:t>: a priont kódoló gén mutációjának következménye.</w:t>
      </w:r>
    </w:p>
    <w:p>
      <w:pPr>
        <w:pStyle w:val="Normal"/>
        <w:ind w:firstLine="360"/>
        <w:jc w:val="both"/>
        <w:rPr/>
      </w:pPr>
      <w:r>
        <w:rPr>
          <w:u w:val="single"/>
        </w:rPr>
        <w:t>Gerstmann-Straussler-Schenker-szindróma</w:t>
      </w:r>
      <w:r>
        <w:rPr/>
        <w:t>: hasonló a Kuru-hoz, dominánsan öröklődik.</w:t>
      </w:r>
    </w:p>
    <w:p>
      <w:pPr>
        <w:pStyle w:val="Normal"/>
        <w:ind w:firstLine="360"/>
        <w:jc w:val="both"/>
        <w:rPr/>
      </w:pPr>
      <w:r>
        <w:rPr>
          <w:u w:val="single"/>
        </w:rPr>
        <w:t>Bovin spongioform encephalopathia (BSE)</w:t>
      </w:r>
      <w:r>
        <w:rPr/>
        <w:t>: szarvasmarhák kórja. Megelőzésként a beteg állatot le kell ölni, el kell égetni és semmilyen belőle származó élelmiszert, kozmetikai anyagot nem szabad felhasználni.</w:t>
      </w:r>
    </w:p>
    <w:p>
      <w:pPr>
        <w:pStyle w:val="Normal"/>
        <w:ind w:firstLine="360"/>
        <w:jc w:val="both"/>
        <w:rPr/>
      </w:pPr>
      <w:r>
        <w:rPr>
          <w:u w:val="single"/>
        </w:rPr>
        <w:t>Fatalis familiaris insomnia</w:t>
      </w:r>
      <w:r>
        <w:rPr/>
        <w:t>: prionbetegség. Tünetek: krónikus alvászavar, motorikus zavarok, mentális és hormonális problémá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31.</w:t>
      </w:r>
    </w:p>
    <w:p>
      <w:pPr>
        <w:pStyle w:val="Normal"/>
        <w:jc w:val="center"/>
        <w:rPr/>
      </w:pPr>
      <w:r>
        <w:rPr>
          <w:b/>
        </w:rPr>
        <w:t xml:space="preserve">SEJTEK ÉS VÍRUSOK KÖLCSÖNHATÁSA </w:t>
      </w:r>
      <w:r>
        <w:rPr>
          <w:b/>
          <w:i/>
        </w:rPr>
        <w:t>IN VITR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zámos vírus képes a </w:t>
      </w:r>
      <w:r>
        <w:rPr>
          <w:b/>
        </w:rPr>
        <w:t>vörösvértestek</w:t>
      </w:r>
      <w:r>
        <w:rPr/>
        <w:t>kel kölcsönhatásba lépni, melynek eredménye a vörösvértestek kicsapodása (</w:t>
      </w:r>
      <w:r>
        <w:rPr>
          <w:b/>
        </w:rPr>
        <w:t>agglutináció</w:t>
      </w:r>
      <w:r>
        <w:rPr/>
        <w:t xml:space="preserve">). In vitro kimutatható a </w:t>
      </w:r>
      <w:r>
        <w:rPr>
          <w:u w:val="single"/>
        </w:rPr>
        <w:t>vírushemagglutinin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Hemagglutinin az </w:t>
      </w:r>
      <w:r>
        <w:rPr>
          <w:i/>
        </w:rPr>
        <w:t>enterovírusok</w:t>
      </w:r>
      <w:r>
        <w:rPr/>
        <w:t xml:space="preserve">nál a virion, a </w:t>
      </w:r>
      <w:r>
        <w:rPr>
          <w:i/>
        </w:rPr>
        <w:t>poxvírusok</w:t>
      </w:r>
      <w:r>
        <w:rPr/>
        <w:t xml:space="preserve">nál a virionról leválasztható lipoprotein, az </w:t>
      </w:r>
      <w:r>
        <w:rPr>
          <w:i/>
        </w:rPr>
        <w:t>influenzavírus</w:t>
      </w:r>
      <w:r>
        <w:rPr/>
        <w:t xml:space="preserve">nál a peplon-glikoprotein. Az </w:t>
      </w:r>
      <w:r>
        <w:rPr>
          <w:i/>
        </w:rPr>
        <w:t>adenovírusok</w:t>
      </w:r>
      <w:r>
        <w:rPr/>
        <w:t xml:space="preserve">nál virionhoz kötötten és oldható formában is megtalálhatók hemagglutináló vírusrészletek. 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influenzavírus</w:t>
      </w:r>
      <w:r>
        <w:rPr/>
        <w:t xml:space="preserve"> neuraminidáz enzime megszünteti a vírus és a vörösvértest közötti kapcsolatot, a vörösvértest eluálódik és a továbbiakban nem képes agglutinálódni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kanyaró-</w:t>
      </w:r>
      <w:r>
        <w:rPr/>
        <w:t xml:space="preserve"> és </w:t>
      </w:r>
      <w:r>
        <w:rPr>
          <w:i/>
        </w:rPr>
        <w:t>mumpszvírus</w:t>
      </w:r>
      <w:r>
        <w:rPr/>
        <w:t>ok képesek az agglutinált vörösvértesteket feloldani (hemolízis).</w:t>
      </w:r>
    </w:p>
    <w:p>
      <w:pPr>
        <w:pStyle w:val="Normal"/>
        <w:ind w:firstLine="360"/>
        <w:jc w:val="both"/>
        <w:rPr/>
      </w:pPr>
      <w:r>
        <w:rPr/>
        <w:t>A sejtreceptorhoz való kötődés meggátolható hemagglutinin-ellenanyaggal.</w:t>
      </w:r>
    </w:p>
    <w:p>
      <w:pPr>
        <w:pStyle w:val="Normal"/>
        <w:ind w:firstLine="360"/>
        <w:jc w:val="both"/>
        <w:rPr/>
      </w:pPr>
      <w:r>
        <w:rPr/>
        <w:t>A bimbózással fertőzött sejtek képesek a vörösvértesteket adszorbeálni (hemadszorpció); ez a folyamat szintén gátolható a megfelelő ellenanyagga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limfociták</w:t>
      </w:r>
      <w:r>
        <w:rPr/>
        <w:t xml:space="preserve"> funkciója megváltozik </w:t>
      </w:r>
      <w:r>
        <w:rPr>
          <w:u w:val="single"/>
        </w:rPr>
        <w:t>nem immunis egyén</w:t>
      </w:r>
      <w:r>
        <w:rPr/>
        <w:t xml:space="preserve">ben, a vírustól függő módon. Csökken a specifikus antigénekkel szembeni ellenanyag-termelés és megindul az </w:t>
      </w:r>
      <w:r>
        <w:rPr>
          <w:i/>
        </w:rPr>
        <w:t>interferon</w:t>
      </w:r>
      <w:r>
        <w:rPr/>
        <w:t>-</w:t>
      </w:r>
      <w:r>
        <w:rPr>
          <w:i/>
        </w:rPr>
        <w:t>termelés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Ha a limfociták </w:t>
      </w:r>
      <w:r>
        <w:rPr>
          <w:u w:val="single"/>
        </w:rPr>
        <w:t>specifikus vírusellenes immunitású szervezet</w:t>
      </w:r>
      <w:r>
        <w:rPr/>
        <w:t xml:space="preserve">ből származnak, azok antigéningerre </w:t>
      </w:r>
      <w:r>
        <w:rPr>
          <w:i/>
        </w:rPr>
        <w:t>ellenanyag-termelés</w:t>
      </w:r>
      <w:r>
        <w:rPr/>
        <w:t xml:space="preserve">sel válaszolnak. Segítik a </w:t>
      </w:r>
      <w:r>
        <w:rPr>
          <w:i/>
        </w:rPr>
        <w:t>makrofágok</w:t>
      </w:r>
      <w:r>
        <w:rPr/>
        <w:t xml:space="preserve"> működését, amik mérgezőek a vírussal fertőzött sejtekr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ÍRUSOK FELHASZNÁLÁSA A GÉNTECHNOLÓGIAI ELJÁRÁSOK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énterápia</w:t>
      </w:r>
      <w:r>
        <w:rPr/>
        <w:t xml:space="preserve"> DNS vagy RNS bejuttatása a szervezetbe profilaktikus, de főleg terápiás céllal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géntranszfer</w:t>
      </w:r>
      <w:r>
        <w:rPr/>
        <w:t xml:space="preserve"> módszerei között a legelterjedtebb a </w:t>
      </w:r>
      <w:r>
        <w:rPr>
          <w:u w:val="single"/>
        </w:rPr>
        <w:t>vírusvektorok</w:t>
      </w:r>
      <w:r>
        <w:rPr/>
        <w:t xml:space="preserve"> alkalmazása. </w:t>
      </w:r>
    </w:p>
    <w:p>
      <w:pPr>
        <w:pStyle w:val="Normal"/>
        <w:ind w:firstLine="360"/>
        <w:jc w:val="both"/>
        <w:rPr/>
      </w:pPr>
      <w:r>
        <w:rPr/>
        <w:t>Ezek replikációjukban defektív rekombináns vírusok, melyek a fertőzés során a vírus genommal együtt bejuttatják az abban jelen levő terápiás gént.</w:t>
      </w:r>
    </w:p>
    <w:p>
      <w:pPr>
        <w:pStyle w:val="Normal"/>
        <w:ind w:firstLine="360"/>
        <w:jc w:val="both"/>
        <w:rPr/>
      </w:pPr>
      <w:r>
        <w:rPr/>
        <w:t xml:space="preserve">Kezdetben </w:t>
      </w:r>
      <w:r>
        <w:rPr>
          <w:b/>
          <w:i/>
        </w:rPr>
        <w:t>retrovírusok</w:t>
      </w:r>
      <w:r>
        <w:rPr/>
        <w:t>at használtak vektorként, ezek a nem patogén törzsek sok előnnyel rendelkezte: sok sejtben megtalálható a vírus receptora, a provírus-DNS stabilan integrálódik a gazdasejt genomjába, meglehetősen nagy nukleinsav építhető a retrovírus vektorába és a vírus egy szekvenciája képes irányítani az idegen gén kifejeződését.</w:t>
      </w:r>
    </w:p>
    <w:p>
      <w:pPr>
        <w:pStyle w:val="Normal"/>
        <w:ind w:firstLine="360"/>
        <w:jc w:val="both"/>
        <w:rPr/>
      </w:pPr>
      <w:r>
        <w:rPr/>
        <w:t xml:space="preserve">Ma inkább </w:t>
      </w:r>
      <w:r>
        <w:rPr>
          <w:b/>
          <w:i/>
        </w:rPr>
        <w:t>adenovírusok</w:t>
      </w:r>
      <w:r>
        <w:rPr/>
        <w:t>at használnak vektorként. Sok sejtek képes fertőzni és jól szaporítható.</w:t>
      </w:r>
    </w:p>
    <w:p>
      <w:pPr>
        <w:pStyle w:val="Normal"/>
        <w:ind w:firstLine="360"/>
        <w:jc w:val="both"/>
        <w:rPr/>
      </w:pPr>
      <w:r>
        <w:rPr/>
        <w:t>Az első generációs adenovírus vektorokként delécióval előállított defektív vírusokat állítottak elő, majd a hiányzó gén helyére építették az idegen gént. Ezek a vektorok heves immunválaszt alakítottak ki, így a saját fehérjét kódoló hatást olyan mértékben csökkentették, hogy szaporításuk csak helper sejtek jelenlétében lehet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9:00Z</dcterms:created>
  <dc:creator>Vízöntő</dc:creator>
  <dc:description/>
  <cp:keywords/>
  <dc:language>en-US</dc:language>
  <cp:lastModifiedBy>Szabó Eszter</cp:lastModifiedBy>
  <cp:lastPrinted>2005-08-29T16:32:00Z</cp:lastPrinted>
  <dcterms:modified xsi:type="dcterms:W3CDTF">2007-04-19T16:39:00Z</dcterms:modified>
  <cp:revision>2</cp:revision>
  <dc:subject/>
  <dc:title>III</dc:title>
</cp:coreProperties>
</file>